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1" w:before="0" w:after="0"/>
        <w:ind w:left="1090" w:right="1037" w:firstLine="2189"/>
        <w:jc w:val="left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6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9"/>
          <w:w w:val="100"/>
          <w:sz w:val="26"/>
          <w:lang w:val="pl-PL"/>
        </w:rPr>
        <w:t xml:space="preserve">ła Nr 269/2004 </w:t>
      </w:r>
      <w:r>
        <w:rPr>
          <w:rFonts w:eastAsia="Times New Roman"/>
          <w:b/>
          <w:i w:val="false"/>
          <w:color w:val="000000"/>
          <w:spacing w:val="12"/>
          <w:w w:val="100"/>
          <w:sz w:val="26"/>
          <w:lang w:val="pl-PL"/>
        </w:rPr>
        <w:t>ZARZĄDU POWIATU ŁÓDZKIEGO WSCHODNIEGO</w:t>
      </w:r>
    </w:p>
    <w:p>
      <w:pPr>
        <w:pStyle w:val="Normal"/>
        <w:shd w:fill="FFFFFF"/>
        <w:bidi w:val="0"/>
        <w:spacing w:before="5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6"/>
          <w:lang w:val="pl-PL"/>
        </w:rPr>
        <w:t>z dnia 30 grudnia 2004r.</w:t>
      </w:r>
    </w:p>
    <w:p>
      <w:pPr>
        <w:pStyle w:val="Normal"/>
        <w:shd w:fill="FFFFFF"/>
        <w:bidi w:val="0"/>
        <w:spacing w:lineRule="exact" w:line="298" w:before="326" w:after="0"/>
        <w:ind w:left="542" w:right="0" w:firstLine="758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w sprawie upowa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żnienia osób do podpisania porozumienia z Burmistrzem Miasta Koluszki w sprawie przyjęcia pomocy finansowej</w:t>
      </w:r>
    </w:p>
    <w:p>
      <w:pPr>
        <w:pStyle w:val="Normal"/>
        <w:shd w:fill="FFFFFF"/>
        <w:bidi w:val="0"/>
        <w:spacing w:lineRule="exact" w:line="298" w:before="0" w:after="0"/>
        <w:ind w:left="293" w:right="0" w:firstLine="1027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na dofinansowanie zadania z zakresu rejestracji pojazd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ów finansowanie systemu teleinformatycznego centralnej personalizacji dowodów</w:t>
      </w:r>
    </w:p>
    <w:p>
      <w:pPr>
        <w:pStyle w:val="Normal"/>
        <w:shd w:fill="FFFFFF"/>
        <w:bidi w:val="0"/>
        <w:spacing w:lineRule="exact" w:line="298" w:before="0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6"/>
          <w:lang w:val="pl-PL"/>
        </w:rPr>
        <w:t xml:space="preserve">rejestracyjnych </w:t>
      </w:r>
      <w:r>
        <w:rPr>
          <w:rFonts w:eastAsia="Times New Roman"/>
          <w:b/>
          <w:i w:val="false"/>
          <w:color w:val="000000"/>
          <w:spacing w:val="-1"/>
          <w:w w:val="100"/>
          <w:sz w:val="26"/>
          <w:lang w:val="pl-PL"/>
        </w:rPr>
        <w:t>„Pojazd"</w:t>
      </w:r>
    </w:p>
    <w:p>
      <w:pPr>
        <w:pStyle w:val="Normal"/>
        <w:shd w:fill="FFFFFF"/>
        <w:bidi w:val="0"/>
        <w:spacing w:lineRule="exact" w:line="298" w:before="590" w:after="0"/>
        <w:ind w:left="5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 xml:space="preserve">Na podstawie art. 32 ust. 1 i 2 pkt </w:t>
      </w:r>
      <w:r>
        <w:rPr>
          <w:b w:val="false"/>
          <w:i/>
          <w:color w:val="000000"/>
          <w:spacing w:val="7"/>
          <w:w w:val="100"/>
          <w:sz w:val="26"/>
          <w:lang w:val="pl-PL"/>
        </w:rPr>
        <w:t xml:space="preserve">2, </w:t>
      </w: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 xml:space="preserve">art. 48 ust. 1 ustawy z dnia 5 czerwca 1998r. </w:t>
      </w: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o samor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 xml:space="preserve">ądzie powiatowym (tekst jednolity z roku 2001 Dz. U. Nr 142, poz. 1592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val="pl-PL"/>
        </w:rPr>
        <w:t xml:space="preserve">zmiana 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val="pl-PL"/>
        </w:rPr>
        <w:t xml:space="preserve">Nr 153, poz. 1271; Dz. U. Nr 200 poz. 1688; Dz. U. Nr 214 poz. 1806 z roku 2002;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val="pl-PL"/>
        </w:rPr>
        <w:t xml:space="preserve">Dz. U. Nr 162, poz. 1568 z 2003r.; Dz. U. Nr 102, poz. 1055 z roku 2004) oraz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6"/>
          <w:lang w:val="pl-PL"/>
        </w:rPr>
        <w:t xml:space="preserve">Uchwały Nr 194/XXIII/2004 Rady Powiatu Łódzkiego Wschodniego z dni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30 grudnia 2004r.</w:t>
      </w:r>
    </w:p>
    <w:p>
      <w:pPr>
        <w:pStyle w:val="Normal"/>
        <w:shd w:fill="FFFFFF"/>
        <w:bidi w:val="0"/>
        <w:spacing w:lineRule="exact" w:line="298" w:before="298" w:after="0"/>
        <w:ind w:left="2400" w:right="241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298" w:before="586" w:after="0"/>
        <w:ind w:left="0" w:right="1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eastAsia="pl-PL"/>
        </w:rPr>
        <w:t xml:space="preserve">§ 1. Do podpisania porozumienia z Burmistrzem Miasta Koluszki w sprawie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eastAsia="pl-PL"/>
        </w:rPr>
        <w:t xml:space="preserve">przyjęcia pomocy finansowej na dofinansowanie zadania z zakresu rejestracji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eastAsia="pl-PL"/>
        </w:rPr>
        <w:t xml:space="preserve">pojazdów - finansowanie systemu teleinformatycznego centralnej personalizacj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dowodów rejestracyjnych „Pojazd" upoważni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298" w:before="0" w:after="0"/>
        <w:ind w:left="57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Andrzej Opala -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298" w:before="0" w:after="0"/>
        <w:ind w:left="57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Grzegorz Busiakiewicz - 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onek Zarządu</w:t>
      </w:r>
    </w:p>
    <w:p>
      <w:pPr>
        <w:pStyle w:val="Normal"/>
        <w:shd w:fill="FFFFFF"/>
        <w:bidi w:val="0"/>
        <w:spacing w:lineRule="exact" w:line="293" w:before="302" w:after="0"/>
        <w:ind w:left="10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pl-PL"/>
        </w:rPr>
        <w:t xml:space="preserve">§      2.      Wykonanie      uchwały      powierza      się    Zarządowi      Powiatu     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293" w:before="302" w:after="0"/>
        <w:ind w:left="10" w:right="0" w:firstLine="71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§ 3. Uchwała podlega ogłoszeniu na tablicy ogłoszeń Starostwa Powiatow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w Łodzi w terminie 7 dni od daty jej podjęcia i wchodzi w życie      z dniem podjęcia.</w:t>
      </w:r>
    </w:p>
    <w:p>
      <w:pPr>
        <w:sectPr>
          <w:type w:val="nextPage"/>
          <w:pgSz w:w="11906" w:h="16838"/>
          <w:pgMar w:left="1332" w:right="1438" w:gutter="0" w:header="0" w:top="94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3" w:before="302" w:after="0"/>
        <w:ind w:left="10" w:right="0" w:firstLine="71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18490</wp:posOffset>
            </wp:positionV>
            <wp:extent cx="1493520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95" w:before="667" w:after="0"/>
        <w:ind w:left="127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26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595" w:before="667" w:after="0"/>
        <w:ind w:left="1277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536575</wp:posOffset>
            </wp:positionV>
            <wp:extent cx="1657985" cy="1286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95" w:before="0" w:after="0"/>
        <w:ind w:left="0" w:right="998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Członek Zarządu - Mariusz Janowski Członek Zarządu - Henryk Wielgo</w:t>
      </w:r>
    </w:p>
    <w:sectPr>
      <w:type w:val="continuous"/>
      <w:pgSz w:w="11906" w:h="16838"/>
      <w:pgMar w:left="1332" w:right="1438" w:gutter="0" w:header="0" w:top="94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