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34"/>
          <w:lang w:val="pl-PL"/>
        </w:rPr>
        <w:t>Uchwala Nr 267/2004</w:t>
      </w:r>
    </w:p>
    <w:p>
      <w:pPr>
        <w:pStyle w:val="Normal"/>
        <w:shd w:fill="FFFFFF"/>
        <w:bidi w:val="0"/>
        <w:spacing w:lineRule="exact" w:line="370" w:before="0" w:after="0"/>
        <w:ind w:left="73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34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4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1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34"/>
          <w:lang w:val="pl-PL"/>
        </w:rPr>
        <w:t>z dnia 30 grudnia 2004r.</w:t>
      </w:r>
    </w:p>
    <w:p>
      <w:pPr>
        <w:pStyle w:val="Normal"/>
        <w:shd w:fill="FFFFFF"/>
        <w:bidi w:val="0"/>
        <w:spacing w:lineRule="exact" w:line="322" w:before="667" w:after="0"/>
        <w:ind w:left="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y Uchwa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ły Nr 216/2004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22" w:before="0" w:after="0"/>
        <w:ind w:left="0" w:right="1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przyj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ęcia harmonogramu</w:t>
      </w:r>
    </w:p>
    <w:p>
      <w:pPr>
        <w:pStyle w:val="Normal"/>
        <w:shd w:fill="FFFFFF"/>
        <w:bidi w:val="0"/>
        <w:spacing w:lineRule="exact" w:line="322" w:before="0" w:after="0"/>
        <w:ind w:left="1934" w:right="1925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realizacji wydatk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ów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17" w:before="1003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w związku z art. 29 ust. 2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>Nr 210, poz. 2135z2004r.)</w:t>
      </w:r>
    </w:p>
    <w:p>
      <w:pPr>
        <w:pStyle w:val="Normal"/>
        <w:shd w:fill="FFFFFF"/>
        <w:bidi w:val="0"/>
        <w:spacing w:lineRule="exact" w:line="322" w:before="653" w:after="0"/>
        <w:ind w:left="2232" w:right="2261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2" w:before="970" w:after="0"/>
        <w:ind w:left="0" w:right="19" w:firstLine="715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1. Dokonuje się zmian w harmonogramie realizacji wydatków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łódzkiego wschodniego na rok 2004 zgodnie z załącznikiem Nr 1 do niniejszej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Uchwały.</w:t>
      </w:r>
    </w:p>
    <w:p>
      <w:pPr>
        <w:pStyle w:val="Normal"/>
        <w:shd w:fill="FFFFFF"/>
        <w:bidi w:val="0"/>
        <w:spacing w:lineRule="exact" w:line="312" w:before="667" w:after="0"/>
        <w:ind w:left="0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§ 2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80" w:right="139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</w:t>
      </w:r>
      <w:r>
        <w:rPr>
          <w:rFonts w:eastAsia="Times New Roman"/>
          <w:b/>
          <w:i w:val="false"/>
          <w:color w:val="000000"/>
          <w:spacing w:val="4"/>
          <w:w w:val="100"/>
          <w:sz w:val="28"/>
          <w:lang w:eastAsia="pl-PL"/>
        </w:rPr>
        <w:t xml:space="preserve">w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życ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dniem ogłoszenia.</w:t>
      </w:r>
    </w:p>
    <w:p>
      <w:pPr>
        <w:sectPr>
          <w:type w:val="nextPage"/>
          <w:pgSz w:w="11906" w:h="16838"/>
          <w:pgMar w:left="1205" w:right="15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17" w:h="311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72466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38" w:before="1022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0" w:after="0"/>
        <w:ind w:left="0" w:right="1555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ee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ew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205" w:right="156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7" w:before="226" w:after="0"/>
        <w:ind w:left="907" w:right="0" w:hanging="907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6"/>
          <w:lang w:val="pl-PL"/>
        </w:rPr>
        <w:t>HARMONOGRAM REALIZACJI WYDATK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lang w:val="pl-PL"/>
        </w:rPr>
        <w:t xml:space="preserve">ÓW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pl-PL"/>
        </w:rPr>
        <w:t>zadania własne i zadania zlecon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pl-PL"/>
        </w:rPr>
        <w:t>łącznik Nr 1</w:t>
      </w:r>
    </w:p>
    <w:p>
      <w:pPr>
        <w:sectPr>
          <w:type w:val="nextPage"/>
          <w:pgSz w:orient="landscape" w:w="16838" w:h="11906"/>
          <w:pgMar w:left="5849" w:right="1597" w:gutter="0" w:header="0" w:top="1166" w:footer="0" w:bottom="360"/>
          <w:pgNumType w:fmt="decimal"/>
          <w:cols w:num="2" w:equalWidth="false" w:sep="false">
            <w:col w:w="5157" w:space="3082"/>
            <w:col w:w="11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849" w:right="1597" w:gutter="0" w:header="0" w:top="1166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4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31"/>
        <w:gridCol w:w="3140"/>
        <w:gridCol w:w="1794"/>
        <w:gridCol w:w="1574"/>
        <w:gridCol w:w="1574"/>
        <w:gridCol w:w="1585"/>
        <w:gridCol w:w="1728"/>
        <w:gridCol w:w="1745"/>
      </w:tblGrid>
      <w:tr>
        <w:trPr>
          <w:trHeight w:val="26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ść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226" w:right="216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30.12.2004r.</w:t>
            </w:r>
          </w:p>
        </w:tc>
        <w:tc>
          <w:tcPr>
            <w:tcW w:w="6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Plan na 2004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64" w:right="274" w:firstLine="1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za rok 2004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lang w:val="pl-PL"/>
              </w:rPr>
              <w:t>1 kwarta!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en-US"/>
              </w:rPr>
              <w:t xml:space="preserve">II </w:t>
            </w: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0"/>
                <w:w w:val="100"/>
                <w:lang w:val="pl-PL"/>
              </w:rPr>
              <w:t>III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pacing w:val="-9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9"/>
                <w:w w:val="100"/>
                <w:lang w:val="pl-PL"/>
              </w:rPr>
              <w:t>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Rolnictwo i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owiectwo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72 32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1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2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60 32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72 328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100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race geodezyjno-ur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ądzeniowe 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potrzeby rolnictw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8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2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6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58 000,00</w:t>
            </w:r>
          </w:p>
        </w:tc>
      </w:tr>
      <w:tr>
        <w:trPr>
          <w:trHeight w:val="758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109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4" w:before="0" w:after="0"/>
              <w:ind w:left="0" w:right="1234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Wydatki rzeczowe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ła działalnoś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83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58 000,00 </w:t>
            </w: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4 32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0 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75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46 000,00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4 32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74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58 000,00 </w:t>
            </w: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4 328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4 32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4 32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4 328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Le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śnictwo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30 4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7 </w:t>
            </w: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56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7 68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7 </w:t>
            </w: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622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7 </w:t>
            </w: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62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30 488,00</w:t>
            </w:r>
          </w:p>
        </w:tc>
      </w:tr>
      <w:tr>
        <w:trPr>
          <w:trHeight w:val="240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0200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Gospodarka le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śn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0 4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7 56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7 68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7 622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7 62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0 488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0 4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6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68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7 622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62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0 488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Transport i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ącznoś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2 427 92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429 5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356 976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617 25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 024 13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 427 929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600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Drogi publiczne powiatow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 427 92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429 5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56 976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617 25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024 13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 427 929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nagrodzenia i pochodn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6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0 15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7 55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4 449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3 84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66 00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321 65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09 40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81 312.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86 8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44 13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321 651,00</w:t>
            </w:r>
          </w:p>
        </w:tc>
      </w:tr>
      <w:tr>
        <w:trPr>
          <w:trHeight w:val="490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040 27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8 11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116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00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66 16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040 278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3"/>
                <w:w w:val="100"/>
                <w:lang w:val="pl-PL"/>
              </w:rPr>
              <w:t>G os poda r ka mieszka ii i ow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57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3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 5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2 719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5 26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24 81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7 350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000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1214" w:firstLine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 xml:space="preserve">Gospodarka gruntami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i nieruchom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ściami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7 3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 5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2 719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5 26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4 81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7 350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7 3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 5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2 719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15 26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24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811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7 350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alność usługow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285 436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27 987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8 816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6 65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141 97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285 436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10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23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środki dokumentacji geodezyjnej i kartograficznej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0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0 000,00</w:t>
            </w:r>
          </w:p>
        </w:tc>
      </w:tr>
      <w:tr>
        <w:trPr>
          <w:trHeight w:val="509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0 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 000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101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264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 xml:space="preserve">Prace geodezyjne i kartograficzne </w:t>
            </w: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(n ieinwestycyjn e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0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0 000,00</w:t>
            </w:r>
          </w:p>
        </w:tc>
      </w:tr>
      <w:tr>
        <w:trPr>
          <w:trHeight w:val="528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0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0 000,00</w:t>
            </w:r>
          </w:p>
        </w:tc>
      </w:tr>
    </w:tbl>
    <w:tbl>
      <w:tblPr>
        <w:tblW w:w="14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31"/>
        <w:gridCol w:w="3140"/>
        <w:gridCol w:w="1805"/>
        <w:gridCol w:w="1565"/>
        <w:gridCol w:w="1573"/>
        <w:gridCol w:w="1585"/>
        <w:gridCol w:w="1728"/>
        <w:gridCol w:w="1745"/>
      </w:tblGrid>
      <w:tr>
        <w:trPr>
          <w:trHeight w:val="26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ść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230" w:right="221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30.12.2004r.</w:t>
            </w:r>
          </w:p>
        </w:tc>
        <w:tc>
          <w:tcPr>
            <w:tcW w:w="6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Plan na 2004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69" w:right="269" w:firstLine="1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 xml:space="preserve">Wykonanie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za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rok 2004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1 kwarta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lang w:val="pl-PL"/>
              </w:rPr>
              <w:t>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lang w:val="pl-PL"/>
              </w:rPr>
              <w:t>11 kwarta!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lang w:val="pl-PL"/>
              </w:rPr>
              <w:t>111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pacing w:val="-16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16"/>
                <w:w w:val="100"/>
                <w:lang w:val="pl-PL"/>
              </w:rPr>
              <w:t>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101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Nadz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ór budowlan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15 43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7 957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8 816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6 65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91 97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215 436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5 71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5 974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8 829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3 48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lang w:val="pl-PL"/>
              </w:rPr>
              <w:t xml:space="preserve">Al </w:t>
            </w: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42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5 71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8 72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 013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 98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 17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3 55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8 726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1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0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3 1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1 000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Administracja publicz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4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 xml:space="preserve">846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5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862 139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 232 80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 xml:space="preserve">1 </w:t>
            </w: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000 </w:t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297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 751 52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4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846 759,00</w:t>
            </w:r>
          </w:p>
        </w:tc>
      </w:tr>
      <w:tr>
        <w:trPr>
          <w:trHeight w:val="240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lang w:val="pl-PL"/>
              </w:rPr>
              <w:t>750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1)rz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lang w:val="pl-PL"/>
              </w:rPr>
              <w:t>ędy Wojewódzki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63 30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1 642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1 711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31 712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8 24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63 305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63 13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1 642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1 711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31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12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58 07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63 135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17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7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lang w:val="pl-PL"/>
              </w:rPr>
              <w:t>1 7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501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Rady powiat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ów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53 55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33 98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7 726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3 617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8 22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153 552,00</w:t>
            </w:r>
          </w:p>
        </w:tc>
      </w:tr>
      <w:tr>
        <w:trPr>
          <w:trHeight w:val="49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3 55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3 98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7 726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3 617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8 22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3 552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50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lang w:val="pl-PL"/>
              </w:rPr>
              <w:t>Star os lwa powiatow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481 49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772 457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147 125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929 84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 632 06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 481 494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 515 16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83 217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66 165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81 553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684 22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 515 163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808 18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89 24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70 56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23 30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25 08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808 188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8 14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0 4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4 98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22 75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58 143,00</w:t>
            </w:r>
          </w:p>
        </w:tc>
      </w:tr>
      <w:tr>
        <w:trPr>
          <w:trHeight w:val="24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504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Komisje poborow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9 40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4 06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 348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9 408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Pochod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15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158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158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9 25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4 06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 19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9 25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7509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ła działalnoś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9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10 89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5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2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2 98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9 000.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1512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Wydatki rzeczowe </w:t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85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5 381,00 3 61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107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 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64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 xml:space="preserve">10 892,00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 xml:space="preserve">5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24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878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 xml:space="preserve">9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65,00 3 61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763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5 381,00 3 619,00</w:t>
            </w:r>
          </w:p>
        </w:tc>
      </w:tr>
      <w:tr>
        <w:trPr>
          <w:trHeight w:val="49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5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Bezpiecze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ństwo publiczne i ochrona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przeciwpożarow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3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553 66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526 609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1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099 37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81 159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1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346 52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3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53 668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754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307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Komendy powiatowe P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 xml:space="preserve">ństwowej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Straży Pożarnej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3 538 66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26 609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 099 37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74 28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! 338 40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 538 668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754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383 887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70 309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10 149.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75 18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28 245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383 887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39 781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91 969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23 609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4 83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29 37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39 781,00</w:t>
            </w:r>
          </w:p>
        </w:tc>
      </w:tr>
      <w:tr>
        <w:trPr>
          <w:trHeight w:val="758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 w:before="0" w:after="0"/>
              <w:ind w:left="0" w:right="1709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Inwestycje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Obrona cywil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643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615</w:t>
            </w: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 xml:space="preserve"> 000,00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5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64 331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65 615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54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 xml:space="preserve">104 271,00 </w:t>
            </w: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687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 w:before="0" w:after="0"/>
              <w:ind w:left="672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880 783,00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8 12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2"/>
                <w:w w:val="100"/>
                <w:lang w:val="pl-PL"/>
              </w:rPr>
              <w:t>1615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0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5 000,00</w:t>
            </w:r>
          </w:p>
        </w:tc>
      </w:tr>
      <w:tr>
        <w:trPr>
          <w:trHeight w:val="413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 87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 12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 000,00</w:t>
            </w:r>
          </w:p>
        </w:tc>
      </w:tr>
    </w:tbl>
    <w:p>
      <w:pPr>
        <w:sectPr>
          <w:type w:val="continuous"/>
          <w:pgSz w:orient="landscape" w:w="16838" w:h="11906"/>
          <w:pgMar w:left="5849" w:right="1597" w:gutter="0" w:header="0" w:top="11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31"/>
        <w:gridCol w:w="3131"/>
        <w:gridCol w:w="1805"/>
        <w:gridCol w:w="1574"/>
        <w:gridCol w:w="1573"/>
        <w:gridCol w:w="1585"/>
        <w:gridCol w:w="1728"/>
        <w:gridCol w:w="1745"/>
      </w:tblGrid>
      <w:tr>
        <w:trPr>
          <w:trHeight w:val="25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ść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230" w:right="216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30.12.2004r.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Plan na 2004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64" w:right="274" w:firstLine="5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za rok 2004</w:t>
            </w:r>
          </w:p>
        </w:tc>
      </w:tr>
      <w:tr>
        <w:trPr>
          <w:trHeight w:val="259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lang w:val="pl-PL"/>
              </w:rPr>
              <w:t>1 kwarta!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en-US"/>
              </w:rPr>
              <w:t xml:space="preserve">II </w:t>
            </w: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111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pacing w:val="-14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14"/>
                <w:w w:val="100"/>
                <w:lang w:val="pl-PL"/>
              </w:rPr>
              <w:t>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Ob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ługa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długu publiczneg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293 2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44 309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45 15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37 44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166 34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293 250,00</w:t>
            </w:r>
          </w:p>
        </w:tc>
      </w:tr>
      <w:tr>
        <w:trPr>
          <w:trHeight w:val="74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757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226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Obs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 xml:space="preserve">ługa papierów wartościowych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kredytów i pożyczek js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93 2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4 309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5 15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7 44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sz w:val="22"/>
                <w:lang w:val="pl-PL"/>
              </w:rPr>
              <w:t>16634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93 250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R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óżne rozliezen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8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8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8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00,00</w:t>
            </w:r>
          </w:p>
        </w:tc>
      </w:tr>
      <w:tr>
        <w:trPr>
          <w:trHeight w:val="49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7581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Rezerwy og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ólne i celow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8 5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 500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świata i wychowani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6 921 91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9"/>
                <w:w w:val="100"/>
                <w:lang w:val="pl-PL"/>
              </w:rPr>
              <w:t>1718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pacing w:val="-9"/>
                <w:w w:val="100"/>
                <w:lang w:val="pl-PL"/>
              </w:rPr>
              <w:t>049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 339 52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 286 7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 577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648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6 921 919,00</w:t>
            </w:r>
          </w:p>
        </w:tc>
      </w:tr>
      <w:tr>
        <w:trPr>
          <w:trHeight w:val="240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801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zk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ły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podstawowe specjal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92 91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176 047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138 14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34 81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43 91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592 919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8"/>
                <w:lang w:val="pl-PL"/>
              </w:rPr>
              <w:t>sosw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8010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Szko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y podstawowe specjal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67 317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29 656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110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18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02 89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24 584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67 3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24 577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25 625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0 00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5 217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pl-PL"/>
              </w:rPr>
              <w:t>1 13 73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4 577,00</w:t>
            </w:r>
          </w:p>
        </w:tc>
      </w:tr>
      <w:tr>
        <w:trPr>
          <w:trHeight w:val="739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0" w:before="0" w:after="0"/>
              <w:ind w:left="0" w:right="768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Wydatki rzeczowe </w:t>
            </w: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Wydzia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lang w:val="pl-PL"/>
              </w:rPr>
              <w:t>ł Polityki Społecznej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75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42 740,00 </w:t>
            </w: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25 60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0" w:before="0" w:after="0"/>
              <w:ind w:left="61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4 031,00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46 391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60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0 184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7 96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62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7 673,00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31 92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77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 xml:space="preserve">10 852,00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9 32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2 74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125 602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lang w:val="pl-PL"/>
              </w:rPr>
              <w:t>8011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Gimnazja specjal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390 0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5"/>
                <w:w w:val="100"/>
                <w:lang w:val="pl-PL"/>
              </w:rPr>
              <w:t>118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pacing w:val="-8"/>
                <w:w w:val="100"/>
                <w:lang w:val="pl-PL"/>
              </w:rPr>
              <w:t>461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86 149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86 96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98 48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390 05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lang w:val="pl-PL"/>
              </w:rPr>
              <w:t>SOSW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pl-PL"/>
              </w:rPr>
              <w:t>8011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Gimnazja specjal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98 55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4 016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5 48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4 66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4 4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98 559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nagrodzenia i pochod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71 479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0 229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3 699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0 431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7 12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71 479,00</w:t>
            </w:r>
          </w:p>
        </w:tc>
      </w:tr>
      <w:tr>
        <w:trPr>
          <w:trHeight w:val="749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4" w:before="0" w:after="0"/>
              <w:ind w:left="0" w:right="768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Wydatki rzeczowe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Wydzia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ł Polityki Społecznej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 w:before="0" w:after="0"/>
              <w:ind w:left="83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7 080,00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91 49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60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3 787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4 445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0" w:before="0" w:after="0"/>
              <w:ind w:left="59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 xml:space="preserve">11 783,00 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0 66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61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4 230,00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2 299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77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7 280,00 </w:t>
            </w: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4 08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 w:before="0" w:after="0"/>
              <w:ind w:left="74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27 080,00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91 491,00</w:t>
            </w:r>
          </w:p>
        </w:tc>
      </w:tr>
      <w:tr>
        <w:trPr>
          <w:trHeight w:val="125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01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Licea og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ólnokształcąc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1 841 99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 xml:space="preserve">566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57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428 33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391 33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455 67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1 841 99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lang w:val="pl-PL"/>
              </w:rPr>
              <w:t xml:space="preserve">ZSP </w:t>
            </w:r>
            <w:r>
              <w:rPr>
                <w:b w:val="false"/>
                <w:i w:val="false"/>
                <w:smallCaps/>
                <w:color w:val="000000"/>
                <w:spacing w:val="-6"/>
                <w:w w:val="100"/>
                <w:lang w:val="pl-PL"/>
              </w:rPr>
              <w:t>Tuszyii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01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Licea og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ólnokształcąc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76 39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40 446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04 13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00 22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31 587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76 391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05 59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24 616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1 419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0 12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09 43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05 591,00</w:t>
            </w:r>
          </w:p>
        </w:tc>
      </w:tr>
      <w:tr>
        <w:trPr>
          <w:trHeight w:val="528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0 8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 83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2 71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0 10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2 15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0 800,00</w:t>
            </w:r>
          </w:p>
        </w:tc>
      </w:tr>
    </w:tbl>
    <w:p>
      <w:pPr>
        <w:sectPr>
          <w:type w:val="nextPage"/>
          <w:pgSz w:orient="landscape" w:w="16838" w:h="11906"/>
          <w:pgMar w:left="5849" w:right="1597" w:gutter="0" w:header="0" w:top="11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31"/>
        <w:gridCol w:w="3130"/>
        <w:gridCol w:w="1806"/>
        <w:gridCol w:w="1573"/>
        <w:gridCol w:w="1566"/>
        <w:gridCol w:w="1583"/>
        <w:gridCol w:w="1738"/>
        <w:gridCol w:w="1746"/>
      </w:tblGrid>
      <w:tr>
        <w:trPr>
          <w:trHeight w:val="26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pl-PL"/>
              </w:rPr>
              <w:t>Dzia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pl-PL"/>
              </w:rPr>
              <w:t>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pl-PL"/>
              </w:rPr>
              <w:t>Rozdzia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pl-PL"/>
              </w:rPr>
              <w:t>ł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pl-PL"/>
              </w:rPr>
              <w:t>Tre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pl-PL"/>
              </w:rPr>
              <w:t>ść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230" w:right="221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1'lan na dzie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 xml:space="preserve">ń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pl-PL"/>
              </w:rPr>
              <w:t>30.12.2004r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pl-PL"/>
              </w:rPr>
              <w:t>l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3"/>
                <w:w w:val="100"/>
                <w:sz w:val="18"/>
                <w:vertAlign w:val="superscript"/>
                <w:lang w:val="pl-PL"/>
              </w:rPr>
              <w:t>ł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pl-PL"/>
              </w:rPr>
              <w:t>lan na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pl-PL"/>
              </w:rPr>
              <w:t>2004 rok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250" w:right="288" w:firstLine="19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pl-PL"/>
              </w:rPr>
              <w:t xml:space="preserve">Wykonanie </w:t>
            </w: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pl-PL"/>
              </w:rPr>
              <w:t>za rok 2004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 xml:space="preserve">I </w:t>
            </w: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100"/>
                <w:sz w:val="18"/>
                <w:lang w:val="pl-PL"/>
              </w:rPr>
              <w:t>kwarta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9"/>
                <w:w w:val="100"/>
                <w:sz w:val="18"/>
                <w:lang w:val="pl-PL"/>
              </w:rPr>
              <w:t>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11 kwarta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3"/>
                <w:w w:val="100"/>
                <w:sz w:val="18"/>
                <w:lang w:val="pl-PL"/>
              </w:rPr>
              <w:t>III kwarta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3"/>
                <w:w w:val="100"/>
                <w:sz w:val="18"/>
                <w:lang w:val="pl-PL"/>
              </w:rPr>
              <w:t>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1"/>
                <w:w w:val="100"/>
                <w:sz w:val="18"/>
                <w:lang w:val="en-US"/>
              </w:rPr>
              <w:t xml:space="preserve">IV </w:t>
            </w:r>
            <w:r>
              <w:rPr>
                <w:rFonts w:ascii="Arial" w:hAnsi="Arial"/>
                <w:b w:val="false"/>
                <w:i w:val="false"/>
                <w:color w:val="000000"/>
                <w:spacing w:val="11"/>
                <w:w w:val="100"/>
                <w:sz w:val="18"/>
                <w:lang w:val="pl-PL"/>
              </w:rPr>
              <w:t>kwarta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1"/>
                <w:w w:val="100"/>
                <w:sz w:val="18"/>
                <w:lang w:val="pl-PL"/>
              </w:rPr>
              <w:t>ł</w:t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pl-PL"/>
              </w:rPr>
              <w:t>ZSP Nr 2 Koluszk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8012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Licea og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ólnokształcąc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2"/>
                <w:w w:val="100"/>
                <w:sz w:val="18"/>
                <w:lang w:val="pl-PL"/>
              </w:rPr>
              <w:t>144 908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67 471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8"/>
                <w:w w:val="100"/>
                <w:sz w:val="18"/>
                <w:lang w:val="pl-PL"/>
              </w:rPr>
              <w:t>4^870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29 567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/>
                <w:i/>
                <w:color w:val="000000"/>
                <w:spacing w:val="-3"/>
                <w:w w:val="100"/>
                <w:sz w:val="18"/>
                <w:lang w:val="pl-PL"/>
              </w:rPr>
              <w:t xml:space="preserve">144 </w:t>
            </w:r>
            <w:r>
              <w:rPr>
                <w:rFonts w:ascii="Arial" w:hAnsi="Arial"/>
                <w:b w:val="false"/>
                <w:i/>
                <w:color w:val="000000"/>
                <w:spacing w:val="-3"/>
                <w:w w:val="100"/>
                <w:sz w:val="18"/>
                <w:lang w:val="pl-PL"/>
              </w:rPr>
              <w:t>908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20 000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58 126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36 45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25 421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0.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20 000.00</w:t>
            </w:r>
          </w:p>
        </w:tc>
      </w:tr>
      <w:tr>
        <w:trPr>
          <w:trHeight w:val="317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4 908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9 345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1 41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4 146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4 908,00</w:t>
            </w:r>
          </w:p>
        </w:tc>
      </w:tr>
      <w:tr>
        <w:trPr>
          <w:trHeight w:val="317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pl-PL"/>
              </w:rPr>
              <w:t>1 LO Koluszki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8012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/>
                <w:i/>
                <w:color w:val="000000"/>
                <w:spacing w:val="-3"/>
                <w:w w:val="100"/>
                <w:sz w:val="18"/>
                <w:lang w:val="pl-PL"/>
              </w:rPr>
              <w:t xml:space="preserve">Licea </w:t>
            </w:r>
            <w:r>
              <w:rPr>
                <w:rFonts w:ascii="Arial" w:hAnsi="Arial"/>
                <w:b w:val="false"/>
                <w:i/>
                <w:color w:val="000000"/>
                <w:spacing w:val="-3"/>
                <w:w w:val="100"/>
                <w:sz w:val="18"/>
                <w:lang w:val="pl-PL"/>
              </w:rPr>
              <w:t>og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3"/>
                <w:w w:val="100"/>
                <w:sz w:val="18"/>
                <w:lang w:val="pl-PL"/>
              </w:rPr>
              <w:t>ólnokształcąc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pl-PL"/>
              </w:rPr>
              <w:t xml:space="preserve">/ </w:t>
            </w:r>
            <w:r>
              <w:rPr>
                <w:rFonts w:ascii="Arial" w:hAnsi="Arial"/>
                <w:b w:val="false"/>
                <w:i/>
                <w:color w:val="000000"/>
                <w:spacing w:val="2"/>
                <w:w w:val="100"/>
                <w:sz w:val="18"/>
                <w:lang w:val="pl-PL"/>
              </w:rPr>
              <w:t>220 691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358 74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276 33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261 537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8"/>
                <w:lang w:val="pl-PL"/>
              </w:rPr>
              <w:t>324 084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2"/>
                <w:w w:val="100"/>
                <w:sz w:val="18"/>
                <w:lang w:val="pl-PL"/>
              </w:rPr>
              <w:t>1 220 691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I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064 281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330 641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pl-PL"/>
              </w:rPr>
              <w:t>216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3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236 941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80 569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1 064 281,00</w:t>
            </w:r>
          </w:p>
        </w:tc>
      </w:tr>
      <w:tr>
        <w:trPr>
          <w:trHeight w:val="346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56 41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28 099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60 2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24 596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43 515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56 410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8012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pl-PL"/>
              </w:rPr>
              <w:t>Licea profilowa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7S3 407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157 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131 10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71 78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293 524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753 407.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603 673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32 894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90 941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pl-PL"/>
              </w:rPr>
              <w:t>130 270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249 568.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603 673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pl-PL"/>
              </w:rPr>
              <w:t>W\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149 734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24 106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40 162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41 510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43 956.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49 734.00</w:t>
            </w:r>
          </w:p>
        </w:tc>
      </w:tr>
      <w:tr>
        <w:trPr>
          <w:trHeight w:val="125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8013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pl-PL"/>
              </w:rPr>
              <w:t>Szko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pl-PL"/>
              </w:rPr>
              <w:t>ły zawod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3 136 235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698 846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484 89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500 686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1 451 811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3 136 235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pl-PL"/>
              </w:rPr>
              <w:t>ZSP Nr 2 Koluszk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8013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pl-PL"/>
              </w:rPr>
              <w:t>Szko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pl-PL"/>
              </w:rPr>
              <w:t>ły zawod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624 722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16 286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150 77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164 335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93 325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624 722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100"/>
                <w:sz w:val="18"/>
                <w:lang w:val="pl-PL"/>
              </w:rPr>
              <w:t>SOS 972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90 974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pl-PL"/>
              </w:rPr>
              <w:t>115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00"/>
                <w:sz w:val="18"/>
                <w:lang w:val="pl-PL"/>
              </w:rPr>
              <w:t>13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pl-PL"/>
              </w:rPr>
              <w:t>131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pl-PL"/>
              </w:rPr>
              <w:t>974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67 888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505 972.00</w:t>
            </w:r>
          </w:p>
        </w:tc>
      </w:tr>
      <w:tr>
        <w:trPr>
          <w:trHeight w:val="317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pl-PL"/>
              </w:rPr>
              <w:t>Wydatki rzec/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18 75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25 312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35 64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32 361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5 437.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8"/>
                <w:w w:val="100"/>
                <w:sz w:val="18"/>
                <w:lang w:val="pl-PL"/>
              </w:rPr>
              <w:t>118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00"/>
                <w:sz w:val="18"/>
                <w:lang w:val="pl-PL"/>
              </w:rPr>
              <w:t>750.00</w:t>
            </w:r>
          </w:p>
        </w:tc>
      </w:tr>
      <w:tr>
        <w:trPr>
          <w:trHeight w:val="326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100"/>
                <w:sz w:val="18"/>
                <w:lang w:val="pl-PL"/>
              </w:rPr>
              <w:t>ZSP Nr 1 Koluszki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8013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pl-PL"/>
              </w:rPr>
              <w:t>Szkoh zawod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1 592 513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482 5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334 11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336 351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439 486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1 592 513,00</w:t>
            </w:r>
          </w:p>
        </w:tc>
      </w:tr>
      <w:tr>
        <w:trPr>
          <w:trHeight w:val="24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 311 033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428 505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245 53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295 043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341 946.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2"/>
                <w:w w:val="100"/>
                <w:sz w:val="18"/>
                <w:lang w:val="pl-PL"/>
              </w:rPr>
              <w:t>1311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00"/>
                <w:sz w:val="18"/>
                <w:lang w:val="pl-PL"/>
              </w:rPr>
              <w:t>033.00</w:t>
            </w:r>
          </w:p>
        </w:tc>
      </w:tr>
      <w:tr>
        <w:trPr>
          <w:trHeight w:val="298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281 48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54 055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88 57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41 308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97 540.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81 480,00</w:t>
            </w:r>
          </w:p>
        </w:tc>
      </w:tr>
      <w:tr>
        <w:trPr>
          <w:trHeight w:val="326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/>
                <w:i/>
                <w:color w:val="000000"/>
                <w:spacing w:val="-6"/>
                <w:w w:val="100"/>
                <w:sz w:val="18"/>
                <w:lang w:val="pl-PL"/>
              </w:rPr>
              <w:t>Wydzia</w:t>
            </w:r>
            <w:r>
              <w:rPr>
                <w:rFonts w:eastAsia="Arial" w:ascii="Arial" w:hAnsi="Arial"/>
                <w:b/>
                <w:i/>
                <w:color w:val="000000"/>
                <w:spacing w:val="-6"/>
                <w:w w:val="100"/>
                <w:sz w:val="18"/>
                <w:lang w:val="pl-PL"/>
              </w:rPr>
              <w:t xml:space="preserve">ł Rozwoju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6"/>
                <w:w w:val="100"/>
                <w:sz w:val="18"/>
                <w:lang w:val="pl-PL"/>
              </w:rPr>
              <w:t>Gospodarczego,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/>
                <w:i/>
                <w:color w:val="000000"/>
                <w:spacing w:val="-1"/>
                <w:w w:val="100"/>
                <w:sz w:val="18"/>
                <w:lang w:val="pl-PL"/>
              </w:rPr>
              <w:t xml:space="preserve">919 </w:t>
            </w: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000.00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/>
                <w:i/>
                <w:color w:val="000000"/>
                <w:spacing w:val="-2"/>
                <w:w w:val="100"/>
                <w:sz w:val="18"/>
                <w:lang w:val="pl-PL"/>
              </w:rPr>
              <w:t>0,00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/>
                <w:i/>
                <w:color w:val="000000"/>
                <w:spacing w:val="-1"/>
                <w:w w:val="100"/>
                <w:sz w:val="18"/>
                <w:lang w:val="pl-PL"/>
              </w:rPr>
              <w:t>0,0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/>
                <w:i/>
                <w:color w:val="000000"/>
                <w:spacing w:val="-2"/>
                <w:w w:val="100"/>
                <w:sz w:val="18"/>
                <w:lang w:val="pl-PL"/>
              </w:rPr>
              <w:t>0,00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/>
                <w:i/>
                <w:color w:val="000000"/>
                <w:spacing w:val="-1"/>
                <w:w w:val="100"/>
                <w:sz w:val="18"/>
                <w:lang w:val="pl-PL"/>
              </w:rPr>
              <w:t xml:space="preserve">919 </w:t>
            </w:r>
            <w:r>
              <w:rPr>
                <w:rFonts w:ascii="Arial" w:hAnsi="Arial"/>
                <w:b w:val="false"/>
                <w:i/>
                <w:color w:val="000000"/>
                <w:spacing w:val="-1"/>
                <w:w w:val="100"/>
                <w:sz w:val="18"/>
                <w:lang w:val="pl-PL"/>
              </w:rPr>
              <w:t>000,00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2"/>
                <w:w w:val="100"/>
                <w:sz w:val="18"/>
                <w:lang w:val="pl-PL"/>
              </w:rPr>
              <w:t>919 000,00</w:t>
            </w:r>
          </w:p>
        </w:tc>
      </w:tr>
      <w:tr>
        <w:trPr>
          <w:trHeight w:val="24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1"/>
                <w:w w:val="100"/>
                <w:sz w:val="18"/>
                <w:lang w:val="pl-PL"/>
              </w:rPr>
              <w:t xml:space="preserve">Rolnictwa i Ochrony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1"/>
                <w:w w:val="100"/>
                <w:sz w:val="18"/>
                <w:lang w:val="pl-PL"/>
              </w:rPr>
              <w:t>Środowiska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Inwestycje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919 000,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0,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0,0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0,00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919 000,0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919 000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8014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pl-PL"/>
              </w:rPr>
              <w:t>Komisje egzaminacyj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 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224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63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1 146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2 000.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pl-PL"/>
              </w:rPr>
              <w:t>1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00"/>
                <w:sz w:val="18"/>
                <w:lang w:val="pl-PL"/>
              </w:rPr>
              <w:t>14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86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pl-PL"/>
              </w:rPr>
              <w:t>100.00</w:t>
            </w:r>
          </w:p>
        </w:tc>
      </w:tr>
      <w:tr>
        <w:trPr>
          <w:trHeight w:val="365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 900,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210.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0,0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630.00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 060.0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pl-PL"/>
              </w:rPr>
              <w:t>1 900.00</w:t>
            </w:r>
          </w:p>
        </w:tc>
      </w:tr>
      <w:tr>
        <w:trPr>
          <w:trHeight w:val="259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8014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pl-PL"/>
              </w:rPr>
              <w:t>Doskonalenie i dokszta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3"/>
                <w:w w:val="100"/>
                <w:sz w:val="18"/>
                <w:lang w:val="pl-PL"/>
              </w:rPr>
              <w:t>łcani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7 00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405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49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50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5 60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7 000,00</w:t>
            </w:r>
          </w:p>
        </w:tc>
      </w:tr>
      <w:tr>
        <w:trPr>
          <w:trHeight w:val="24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pl-PL"/>
              </w:rPr>
              <w:t>nauczycieli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W\ 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27 000.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405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495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500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5 600.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27 000.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8019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pl-PL"/>
              </w:rPr>
              <w:t>Pozosta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pl-PL"/>
              </w:rPr>
              <w:t>ła działalnoś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178 318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409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70 40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107 505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178 318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pl-PL"/>
              </w:rPr>
              <w:t>0,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78 318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pl-PL"/>
              </w:rPr>
              <w:t>409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70 40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pl-PL"/>
              </w:rPr>
              <w:t>107 505.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pl-PL"/>
              </w:rPr>
              <w:t>178 318,00</w:t>
            </w:r>
          </w:p>
        </w:tc>
      </w:tr>
    </w:tbl>
    <w:p>
      <w:pPr>
        <w:sectPr>
          <w:type w:val="nextPage"/>
          <w:pgSz w:orient="landscape" w:w="16838" w:h="11906"/>
          <w:pgMar w:left="5849" w:right="1597" w:gutter="0" w:header="0" w:top="11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31"/>
        <w:gridCol w:w="3139"/>
        <w:gridCol w:w="1806"/>
        <w:gridCol w:w="1564"/>
        <w:gridCol w:w="1585"/>
        <w:gridCol w:w="1583"/>
        <w:gridCol w:w="1728"/>
        <w:gridCol w:w="1737"/>
      </w:tblGrid>
      <w:tr>
        <w:trPr>
          <w:trHeight w:val="269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ść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230" w:right="221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lang w:val="pl-PL"/>
              </w:rPr>
              <w:t>30.12.2004 r.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Plan na 2004 rok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264" w:right="274" w:firstLine="5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za rok 2004</w:t>
            </w:r>
          </w:p>
        </w:tc>
      </w:tr>
      <w:tr>
        <w:trPr>
          <w:trHeight w:val="240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lang w:val="pl-PL"/>
              </w:rPr>
              <w:t>1 kwarta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lang w:val="pl-PL"/>
              </w:rPr>
              <w:t>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lang w:val="pl-PL"/>
              </w:rPr>
              <w:t>11 kwarta</w:t>
            </w:r>
            <w:r>
              <w:rPr>
                <w:rFonts w:eastAsia="Times New Roman"/>
                <w:b/>
                <w:i w:val="false"/>
                <w:color w:val="000000"/>
                <w:spacing w:val="-8"/>
                <w:w w:val="100"/>
                <w:lang w:val="pl-PL"/>
              </w:rPr>
              <w:t>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lang w:val="pl-PL"/>
              </w:rPr>
              <w:t>111 kwarta!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kwarta!</w:t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Ochrona zdrowi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674 89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167 28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147 93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140 749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218 92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674 893,00</w:t>
            </w:r>
          </w:p>
        </w:tc>
      </w:tr>
      <w:tr>
        <w:trPr>
          <w:trHeight w:val="998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15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38" w:hanging="14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 xml:space="preserve">ładki na ubezpieczenie zdrowotne oraz świadczenia dla osób nie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objętych obowiązkiem ubezpieczenia zdrowotneg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674 89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167 28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-3"/>
                <w:w w:val="100"/>
                <w:lang w:val="pl-PL"/>
              </w:rPr>
              <w:t xml:space="preserve">147 </w:t>
            </w: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93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40 749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218 92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674 893,00</w:t>
            </w:r>
          </w:p>
        </w:tc>
      </w:tr>
      <w:tr>
        <w:trPr>
          <w:trHeight w:val="499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74 89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67 28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47 935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40 749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4"/>
                <w:w w:val="100"/>
                <w:sz w:val="18"/>
                <w:lang w:val="pl-PL"/>
              </w:rPr>
              <w:t>218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pl-PL"/>
              </w:rPr>
              <w:t>92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674 893,00</w:t>
            </w:r>
          </w:p>
        </w:tc>
      </w:tr>
      <w:tr>
        <w:trPr>
          <w:trHeight w:val="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Pomoc spo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eczn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6 155 23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1 294 70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 415 88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1 418 691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2 025 96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6 155 239,00</w:t>
            </w:r>
          </w:p>
        </w:tc>
      </w:tr>
      <w:tr>
        <w:trPr>
          <w:trHeight w:val="490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852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Plac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lang w:val="pl-PL"/>
              </w:rPr>
              <w:t>ówki opiekun czo-wychowawcz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18 267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48 494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3 72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7 64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78 40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18 267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2"/>
                <w:w w:val="100"/>
                <w:lang w:val="pl-PL"/>
              </w:rPr>
              <w:t>us am odzie In ieni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6 80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 43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 46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97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 94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6 809,00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 xml:space="preserve">6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80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3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146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7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94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6 809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eastAsia="pl-PL"/>
              </w:rPr>
              <w:t>Świetlica dworcow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55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7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4 31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1 52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9 801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9 53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55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7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3 185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3 341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 28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 45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2 10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3 185,00</w:t>
            </w:r>
          </w:p>
        </w:tc>
      </w:tr>
      <w:tr>
        <w:trPr>
          <w:trHeight w:val="49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1 985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97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 238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1 34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42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1 985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Rodzinny Dom Dzieck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156 288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1 749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0 73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lang w:val="pl-PL"/>
              </w:rPr>
              <w:t>2687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6 92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56 288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8 22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8 44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5 94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1 292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2 54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8 224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8 06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3 30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4 79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5 583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4 38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98 064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2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Domy Pomocy Sp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łeczne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 577 91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977 426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1 094 62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1001 171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 504 68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 577 91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Wi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śniowa Cór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3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115 7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641 29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724 98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663 539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 085 88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3 115 700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825 89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86 541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75 06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42 81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21 48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825 899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905 69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4 756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49 92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20 723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80 29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905 693,00</w:t>
            </w:r>
          </w:p>
        </w:tc>
      </w:tr>
      <w:tr>
        <w:trPr>
          <w:trHeight w:val="403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Inwestycj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84 108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84 10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84 108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Lisowic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284 07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88 248.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24 04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95 452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76 324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1 284 070.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35 32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08 43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01 77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07 494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17 623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35 324.00</w:t>
            </w:r>
          </w:p>
        </w:tc>
      </w:tr>
      <w:tr>
        <w:trPr>
          <w:trHeight w:val="355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8 746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9 815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22 272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7 958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8 70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8 746,00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Koluszk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78 14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7 881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5 59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2 18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2 48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78 140,00</w:t>
            </w:r>
          </w:p>
        </w:tc>
      </w:tr>
      <w:tr>
        <w:trPr>
          <w:trHeight w:val="528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806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 Wydatki rzeczow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78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0,00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78 14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61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31 219,00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6 66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60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0,00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5 59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614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0,00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2 18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75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0,00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2 48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672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31 219,00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46 921,00</w:t>
            </w:r>
          </w:p>
        </w:tc>
      </w:tr>
    </w:tbl>
    <w:p>
      <w:pPr>
        <w:sectPr>
          <w:type w:val="nextPage"/>
          <w:pgSz w:orient="landscape" w:w="16838" w:h="11906"/>
          <w:pgMar w:left="5849" w:right="1597" w:gutter="0" w:header="0" w:top="11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931"/>
        <w:gridCol w:w="3140"/>
        <w:gridCol w:w="1804"/>
        <w:gridCol w:w="1575"/>
        <w:gridCol w:w="1565"/>
        <w:gridCol w:w="1583"/>
        <w:gridCol w:w="1739"/>
        <w:gridCol w:w="1745"/>
      </w:tblGrid>
      <w:tr>
        <w:trPr>
          <w:trHeight w:val="269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lang w:val="pl-PL"/>
              </w:rPr>
              <w:t>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ść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230" w:right="221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30.12.2004r.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Plan na 2004 rok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59" w:right="278" w:firstLine="1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za rok 2004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lang w:val="pl-PL"/>
              </w:rPr>
              <w:t>1 kwarta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lang w:val="pl-PL"/>
              </w:rPr>
              <w:t>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lang w:val="pl-PL"/>
              </w:rPr>
              <w:t>11 kwarta</w:t>
            </w:r>
            <w:r>
              <w:rPr>
                <w:rFonts w:eastAsia="Times New Roman"/>
                <w:b/>
                <w:i w:val="false"/>
                <w:color w:val="000000"/>
                <w:spacing w:val="-8"/>
                <w:w w:val="100"/>
                <w:lang w:val="pl-PL"/>
              </w:rPr>
              <w:t>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31"/>
                <w:w w:val="100"/>
                <w:sz w:val="18"/>
                <w:lang w:val="pl-PL"/>
              </w:rPr>
              <w:t>III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18"/>
                <w:lang w:val="pl-PL"/>
              </w:rPr>
              <w:t>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ł</w:t>
            </w:r>
          </w:p>
        </w:tc>
        <w:tc>
          <w:tcPr>
            <w:tcW w:w="1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/>
                <w:color w:val="000000"/>
                <w:spacing w:val="-3"/>
                <w:w w:val="100"/>
                <w:lang w:val="pl-PL"/>
              </w:rPr>
              <w:t>8520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Rodziny zast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ępcz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85 6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07 72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17 08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08 67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52 11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85 6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Pochod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81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84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49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 97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 145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819,00</w:t>
            </w:r>
          </w:p>
        </w:tc>
      </w:tr>
      <w:tr>
        <w:trPr>
          <w:trHeight w:val="346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77 78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06 87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16 23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06 7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47 97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77 781,00</w:t>
            </w:r>
          </w:p>
        </w:tc>
      </w:tr>
      <w:tr>
        <w:trPr>
          <w:trHeight w:val="998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2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1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eastAsia="pl-PL"/>
              </w:rPr>
              <w:t xml:space="preserve">Świadczenia rodzinne oraz składki na ubezpieczenia emerytalne i rentowe z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pl-PL"/>
              </w:rPr>
              <w:t>ubezpieczenia społeczneg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.00</w:t>
            </w:r>
          </w:p>
        </w:tc>
      </w:tr>
      <w:tr>
        <w:trPr>
          <w:trHeight w:val="346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 - PSP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</w:tr>
      <w:tr>
        <w:trPr>
          <w:trHeight w:val="499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21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331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Zasi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 xml:space="preserve">łki rodzinne, pielęgnacyjne i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wychowawcz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3"/>
                <w:w w:val="100"/>
                <w:lang w:val="pl-PL"/>
              </w:rPr>
              <w:t>474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7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2"/>
                <w:w w:val="100"/>
                <w:lang w:val="pl-PL"/>
              </w:rPr>
              <w:t>474.00</w:t>
            </w:r>
          </w:p>
        </w:tc>
      </w:tr>
      <w:tr>
        <w:trPr>
          <w:trHeight w:val="365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 - PSP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47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 2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74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 474.00</w:t>
            </w:r>
          </w:p>
        </w:tc>
      </w:tr>
      <w:tr>
        <w:trPr>
          <w:trHeight w:val="49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21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wiatowe centra pomocy rodzini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-6"/>
                <w:w w:val="100"/>
                <w:sz w:val="22"/>
                <w:lang w:val="pl-PL"/>
              </w:rPr>
              <w:t>2398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9 861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9 725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52 102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78 152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39X4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171    197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8 711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1 268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6 719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4 499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71 197,00</w:t>
            </w:r>
          </w:p>
        </w:tc>
      </w:tr>
      <w:tr>
        <w:trPr>
          <w:trHeight w:val="365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8 64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1 15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8 457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 383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3 65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8 643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8523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Pomoc dla uchod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źc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2 76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3 262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9 502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2 764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03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 925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109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034,00</w:t>
            </w:r>
          </w:p>
        </w:tc>
      </w:tr>
      <w:tr>
        <w:trPr>
          <w:trHeight w:val="336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 73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 337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39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 73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29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ła działalnoś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09 38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lang w:val="pl-PL"/>
              </w:rPr>
              <w:t>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450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05 834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03 1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4"/>
                <w:w w:val="100"/>
                <w:lang w:val="pl-PL"/>
              </w:rPr>
              <w:t>209384,00</w:t>
            </w:r>
          </w:p>
        </w:tc>
      </w:tr>
      <w:tr>
        <w:trPr>
          <w:trHeight w:val="24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nagrodzenia i pochod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1 1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1 1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1 1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Inwestycj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98 28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5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05 834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2 00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98 284,00</w:t>
            </w:r>
          </w:p>
        </w:tc>
      </w:tr>
      <w:tr>
        <w:trPr>
          <w:trHeight w:val="49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542" w:firstLine="5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Pozost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e zadania w zakresie polityki społecznej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 088 69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223 205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312 323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255 833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297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33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 088 694,00</w:t>
            </w:r>
          </w:p>
        </w:tc>
      </w:tr>
      <w:tr>
        <w:trPr>
          <w:trHeight w:val="758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lang w:val="pl-PL"/>
              </w:rPr>
              <w:t>S53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82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Rehabilitacja zawodowa i sp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 xml:space="preserve">łeczna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osób niepełnosprawnyc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3"/>
                <w:w w:val="100"/>
                <w:lang w:val="pl-PL"/>
              </w:rPr>
              <w:t>2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/ </w:t>
            </w:r>
            <w:r>
              <w:rPr>
                <w:b/>
                <w:i/>
                <w:color w:val="000000"/>
                <w:spacing w:val="-6"/>
                <w:w w:val="100"/>
                <w:sz w:val="22"/>
                <w:lang w:val="pl-PL"/>
              </w:rPr>
              <w:t>200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3"/>
                <w:w w:val="100"/>
                <w:lang w:val="pl-PL"/>
              </w:rPr>
              <w:t>200,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 2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 2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200,00</w:t>
            </w:r>
          </w:p>
        </w:tc>
      </w:tr>
      <w:tr>
        <w:trPr>
          <w:trHeight w:val="499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32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466" w:hanging="14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Zesp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 xml:space="preserve">ły ds. orzekania o stopniu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pl-PL"/>
              </w:rPr>
              <w:t>niepełnosprawnośc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9? 73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-5"/>
                <w:w w:val="100"/>
                <w:sz w:val="22"/>
                <w:lang w:val="pl-PL"/>
              </w:rPr>
              <w:t>47317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8 781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-1"/>
                <w:w w:val="100"/>
                <w:lang w:val="pl-PL"/>
              </w:rPr>
              <w:t xml:space="preserve">46 </w:t>
            </w: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88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64 745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197 73!, 00</w:t>
            </w:r>
          </w:p>
        </w:tc>
      </w:tr>
      <w:tr>
        <w:trPr>
          <w:trHeight w:val="250" w:hRule="exact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nagrodzenia i pochod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5 61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9 821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3 843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1 716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0 234.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5 614.00</w:t>
            </w:r>
          </w:p>
        </w:tc>
      </w:tr>
      <w:tr>
        <w:trPr>
          <w:trHeight w:val="384" w:hRule="exac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112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9"/>
                <w:w w:val="100"/>
                <w:lang w:val="pl-PL"/>
              </w:rPr>
              <w:t>117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7 49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4 938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5 172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4 511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112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9"/>
                <w:w w:val="100"/>
                <w:lang w:val="pl-PL"/>
              </w:rPr>
              <w:t>117,00</w:t>
            </w:r>
          </w:p>
        </w:tc>
      </w:tr>
    </w:tbl>
    <w:p>
      <w:pPr>
        <w:sectPr>
          <w:type w:val="nextPage"/>
          <w:pgSz w:orient="landscape" w:w="16838" w:h="11906"/>
          <w:pgMar w:left="5849" w:right="1597" w:gutter="0" w:header="0" w:top="11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40"/>
        <w:gridCol w:w="3131"/>
        <w:gridCol w:w="1804"/>
        <w:gridCol w:w="1574"/>
        <w:gridCol w:w="1574"/>
        <w:gridCol w:w="1585"/>
        <w:gridCol w:w="1738"/>
        <w:gridCol w:w="1736"/>
      </w:tblGrid>
      <w:tr>
        <w:trPr>
          <w:trHeight w:val="26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Dziat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</w:t>
            </w:r>
          </w:p>
        </w:tc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15"/>
                <w:w w:val="100"/>
                <w:lang w:val="pl-PL"/>
              </w:rPr>
              <w:t>ść</w:t>
            </w:r>
            <w:r>
              <w:rPr>
                <w:rFonts w:eastAsia="Times New Roman"/>
                <w:b w:val="false"/>
                <w:i w:val="false"/>
                <w:color w:val="000000"/>
                <w:spacing w:val="-15"/>
                <w:w w:val="100"/>
                <w:vertAlign w:val="superscript"/>
                <w:lang w:val="pl-PL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35" w:right="226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Plan na dzie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30.12.2004r.</w:t>
            </w:r>
          </w:p>
        </w:tc>
        <w:tc>
          <w:tcPr>
            <w:tcW w:w="6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Plan na 2004 rok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254" w:right="283" w:firstLine="19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Wykonanie za rok 2004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1 kwarta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>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IE kwarta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8"/>
                <w:w w:val="100"/>
                <w:lang w:val="pl-PL"/>
              </w:rPr>
              <w:t>III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kwarta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en-US"/>
              </w:rPr>
              <w:t xml:space="preserve">IV </w:t>
            </w: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kwarta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lang w:val="pl-PL"/>
              </w:rPr>
              <w:t>ł</w:t>
            </w:r>
          </w:p>
        </w:tc>
        <w:tc>
          <w:tcPr>
            <w:tcW w:w="1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33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wiatowy Ur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ąd Prac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836 283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75 8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49 102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197 327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213 966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836 283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71 144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54 55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77 524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58 422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80 648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671    144.0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65 139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1 33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71 578.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8 905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3 318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65 139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33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moc dla repatriant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6 48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23 24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4"/>
                <w:w w:val="100"/>
                <w:lang w:val="pl-PL"/>
              </w:rPr>
              <w:t>i! 618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1 622.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46 480,00</w:t>
            </w:r>
          </w:p>
        </w:tc>
      </w:tr>
      <w:tr>
        <w:trPr>
          <w:trHeight w:val="355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6 48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3 24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1 618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1 622.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6 480,00</w:t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39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ła działalnoś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7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7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7 000,00</w:t>
            </w:r>
          </w:p>
        </w:tc>
      </w:tr>
      <w:tr>
        <w:trPr>
          <w:trHeight w:val="355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7 000,00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Edukacyjna opieka wychowawcz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062 185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67 99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44 615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60 936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88 642.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1 062 185,00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SOSW Kolusz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40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840" w:hanging="1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Specjalne 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 xml:space="preserve">środki </w:t>
            </w:r>
            <w:r>
              <w:rPr>
                <w:rFonts w:eastAsia="Times New Roman"/>
                <w:b/>
                <w:i/>
                <w:color w:val="000000"/>
                <w:spacing w:val="-2"/>
                <w:w w:val="100"/>
                <w:lang w:val="pl-PL"/>
              </w:rPr>
              <w:t>szkolno-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wychowawcz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-2"/>
                <w:w w:val="100"/>
                <w:lang w:val="pl-PL"/>
              </w:rPr>
              <w:t xml:space="preserve">492 </w:t>
            </w: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7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144 69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01 80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115 839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30 425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492 761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45 056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08 31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4 249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1 071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1 426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45 056.00</w:t>
            </w:r>
          </w:p>
        </w:tc>
      </w:tr>
      <w:tr>
        <w:trPr>
          <w:trHeight w:val="614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 w:before="0" w:after="0"/>
              <w:ind w:left="0" w:right="1498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Wydatki rzeczowe </w:t>
            </w: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PPP Kolusz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47 705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6 38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7 558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4 768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8 99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47 705,00</w:t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40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9"/>
                <w:w w:val="100"/>
                <w:lang w:val="pl-PL"/>
              </w:rPr>
              <w:t>Poradn ie pt) x h ologicz n o-pedag,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517 763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23 30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137 668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5"/>
                <w:w w:val="100"/>
                <w:lang w:val="pl-PL"/>
              </w:rPr>
              <w:t>116</w:t>
            </w: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/>
                <w:color w:val="000000"/>
                <w:spacing w:val="-6"/>
                <w:w w:val="100"/>
                <w:lang w:val="pl-PL"/>
              </w:rPr>
              <w:t>604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140 18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517 763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57 9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0"/>
                <w:w w:val="100"/>
                <w:lang w:val="pl-PL"/>
              </w:rPr>
              <w:t>115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11"/>
                <w:w w:val="100"/>
                <w:lang w:val="pl-PL"/>
              </w:rPr>
              <w:t>02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lang w:val="pl-PL"/>
              </w:rPr>
              <w:t>113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9"/>
                <w:w w:val="100"/>
                <w:lang w:val="pl-PL"/>
              </w:rPr>
              <w:t>86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06 396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22 621.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57 900,00</w:t>
            </w:r>
          </w:p>
        </w:tc>
      </w:tr>
      <w:tr>
        <w:trPr>
          <w:trHeight w:val="355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9 863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 282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3 805.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0 208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7 568.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59 863.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8"/>
                <w:w w:val="100"/>
                <w:lang w:val="pl-PL"/>
              </w:rPr>
              <w:t>854/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Pomoc materialna dla uczni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ów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1 91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 64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3"/>
                <w:w w:val="100"/>
                <w:lang w:val="pl-PL"/>
              </w:rPr>
              <w:t>2'263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31 910,00</w:t>
            </w:r>
          </w:p>
        </w:tc>
      </w:tr>
      <w:tr>
        <w:trPr>
          <w:trHeight w:val="365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1 91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 647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7 263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1 910,00</w:t>
            </w:r>
          </w:p>
        </w:tc>
      </w:tr>
      <w:tr>
        <w:trPr>
          <w:trHeight w:val="49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8544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643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Dokszt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pl-PL"/>
              </w:rPr>
              <w:t>łcanie i doskonalenie nauczyciel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8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49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23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lang w:val="pl-PL"/>
              </w:rPr>
              <w:t>6277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8 000,00</w:t>
            </w:r>
          </w:p>
        </w:tc>
      </w:tr>
      <w:tr>
        <w:trPr>
          <w:trHeight w:val="403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 00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93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 23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6 277.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8 000.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8549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pl-PL"/>
              </w:rPr>
              <w:t>ła działalnoś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lang w:val="pl-PL"/>
              </w:rPr>
              <w:t xml:space="preserve">// </w:t>
            </w:r>
            <w:r>
              <w:rPr>
                <w:b w:val="false"/>
                <w:i/>
                <w:color w:val="000000"/>
                <w:spacing w:val="7"/>
                <w:w w:val="100"/>
                <w:lang w:val="pl-PL"/>
              </w:rPr>
              <w:t>751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-1"/>
                <w:w w:val="100"/>
                <w:lang w:val="pl-PL"/>
              </w:rPr>
              <w:t>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lang w:val="pl-PL"/>
              </w:rPr>
              <w:t>0.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0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lang w:val="pl-PL"/>
              </w:rPr>
              <w:t xml:space="preserve">// </w:t>
            </w:r>
            <w:r>
              <w:rPr>
                <w:b w:val="false"/>
                <w:i/>
                <w:color w:val="000000"/>
                <w:spacing w:val="7"/>
                <w:w w:val="100"/>
                <w:lang w:val="pl-PL"/>
              </w:rPr>
              <w:t>751.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18"/>
                <w:lang w:val="pl-PL"/>
              </w:rPr>
              <w:t>11 ~ 51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i pochodne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74"/>
                <w:sz w:val="26"/>
                <w:lang w:val="pl-PL"/>
              </w:rPr>
              <w:t>o.o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1 751,00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1066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 0,00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1066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 0,00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107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0,00 0,0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79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 xml:space="preserve">0.00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1 751,00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77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0,00 </w:t>
            </w: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11 751,00</w:t>
            </w:r>
          </w:p>
        </w:tc>
      </w:tr>
      <w:tr>
        <w:trPr>
          <w:trHeight w:val="384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9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403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Kultura i ochrona dziedzictwa </w:t>
            </w: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narodowego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1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 5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 50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7 5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21 000,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9211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Bibliotek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lang w:val="pl-PL"/>
              </w:rPr>
              <w:t>1X00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pl-PL"/>
              </w:rPr>
              <w:t>4 50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5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50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4 500.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18 000.0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8 000.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 5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 50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 5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8 000.00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pl-PL"/>
              </w:rPr>
              <w:t>9219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lang w:val="pl-PL"/>
              </w:rPr>
              <w:t>ł a działalnoś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 000,00</w:t>
            </w:r>
          </w:p>
        </w:tc>
      </w:tr>
      <w:tr>
        <w:trPr>
          <w:trHeight w:val="278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/o w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.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 000.00</w:t>
            </w:r>
          </w:p>
        </w:tc>
      </w:tr>
    </w:tbl>
    <w:p>
      <w:pPr>
        <w:sectPr>
          <w:type w:val="nextPage"/>
          <w:pgSz w:orient="landscape" w:w="16838" w:h="11906"/>
          <w:pgMar w:left="5849" w:right="1597" w:gutter="0" w:header="0" w:top="11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941"/>
        <w:gridCol w:w="3129"/>
        <w:gridCol w:w="1815"/>
        <w:gridCol w:w="1565"/>
        <w:gridCol w:w="1573"/>
        <w:gridCol w:w="1575"/>
        <w:gridCol w:w="1737"/>
        <w:gridCol w:w="1737"/>
      </w:tblGrid>
      <w:tr>
        <w:trPr>
          <w:trHeight w:val="269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lang w:val="pl-PL"/>
              </w:rPr>
              <w:t>ł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ść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21" w:right="23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Plan na dzi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 xml:space="preserve">ń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30.12.2004r.</w:t>
            </w:r>
          </w:p>
        </w:tc>
        <w:tc>
          <w:tcPr>
            <w:tcW w:w="6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Plan na 2004 rok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59" w:right="278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 xml:space="preserve">Wykonanie </w:t>
            </w: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za rok 2004</w:t>
            </w:r>
          </w:p>
        </w:tc>
      </w:tr>
      <w:tr>
        <w:trPr>
          <w:trHeight w:val="298" w:hRule="exact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en-US"/>
              </w:rPr>
              <w:t xml:space="preserve">I </w:t>
            </w: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>[1 kwarta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lang w:val="pl-PL"/>
              </w:rPr>
              <w:t>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5"/>
                <w:w w:val="100"/>
                <w:lang w:val="pl-PL"/>
              </w:rPr>
              <w:t>III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pacing w:val="-9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9"/>
                <w:w w:val="100"/>
                <w:lang w:val="pl-PL"/>
              </w:rPr>
              <w:t>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en-US"/>
              </w:rPr>
              <w:t xml:space="preserve">IV </w:t>
            </w: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kwarta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lang w:val="pl-PL"/>
              </w:rPr>
              <w:t>ł</w:t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9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Kultura fizyczna i spo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0 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10 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10 000,00</w:t>
            </w:r>
          </w:p>
        </w:tc>
      </w:tr>
      <w:tr>
        <w:trPr>
          <w:trHeight w:val="24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9269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a działalnoś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pl-PL"/>
              </w:rPr>
              <w:t xml:space="preserve">10 </w:t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0 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0 000,00</w:t>
            </w:r>
          </w:p>
        </w:tc>
      </w:tr>
      <w:tr>
        <w:trPr>
          <w:trHeight w:val="413" w:hRule="exact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ydatki rzeczow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8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 xml:space="preserve">10 </w:t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0 000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0 000,00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7 509 63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5 588 462,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6 278 29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5 685 102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9 957 77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27 509 638,00</w:t>
            </w:r>
          </w:p>
        </w:tc>
      </w:tr>
    </w:tbl>
    <w:p>
      <w:pPr>
        <w:sectPr>
          <w:type w:val="nextPage"/>
          <w:pgSz w:orient="landscape" w:w="16838" w:h="11906"/>
          <w:pgMar w:left="5849" w:right="1597" w:gutter="0" w:header="0" w:top="11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5849" w:right="1597" w:gutter="0" w:header="0" w:top="116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