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ła Nr 264/2004</w:t>
      </w:r>
    </w:p>
    <w:p>
      <w:pPr>
        <w:pStyle w:val="Normal"/>
        <w:shd w:fill="FFFFFF"/>
        <w:bidi w:val="0"/>
        <w:spacing w:lineRule="exact" w:line="365" w:before="0" w:after="0"/>
        <w:ind w:left="59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4"/>
          <w:w w:val="100"/>
          <w:sz w:val="38"/>
          <w:lang w:val="pl-PL"/>
        </w:rPr>
        <w:t>ZARZ</w:t>
      </w:r>
      <w:r>
        <w:rPr>
          <w:rFonts w:eastAsia="Courier New" w:ascii="Courier New" w:hAnsi="Courier New"/>
          <w:b w:val="false"/>
          <w:i w:val="false"/>
          <w:color w:val="000000"/>
          <w:spacing w:val="-14"/>
          <w:w w:val="100"/>
          <w:sz w:val="3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28 grudnia 2004r.</w:t>
      </w:r>
    </w:p>
    <w:p>
      <w:pPr>
        <w:pStyle w:val="Normal"/>
        <w:shd w:fill="FFFFFF"/>
        <w:bidi w:val="0"/>
        <w:spacing w:lineRule="exact" w:line="317" w:before="322" w:after="0"/>
        <w:ind w:left="1930" w:right="194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322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,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Dz. U. Nr 93, poz. 890; Dz. U. Nr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121,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1 l/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2" w:before="317" w:after="0"/>
        <w:ind w:left="2237" w:right="226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322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z załącznikiem Nr 1 oraz w ramach zadań włas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22" w:before="317" w:after="0"/>
        <w:ind w:left="19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u złożonego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22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Organizacyj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22" w:before="5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Biuro Rady,</w:t>
      </w:r>
    </w:p>
    <w:p>
      <w:pPr>
        <w:pStyle w:val="Normal"/>
        <w:shd w:fill="FFFFFF"/>
        <w:bidi w:val="0"/>
        <w:spacing w:lineRule="exact" w:line="322" w:before="0" w:after="0"/>
        <w:ind w:left="5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^      Wy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 Polityki Społecznej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22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Wydział Budownictwa, Geodezji i Gospodarki Nieruchomościam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22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Powiatowe Centrum Pomocy Rodzime,</w:t>
      </w:r>
    </w:p>
    <w:p>
      <w:pPr>
        <w:pStyle w:val="Normal"/>
        <w:shd w:fill="FFFFFF"/>
        <w:bidi w:val="0"/>
        <w:spacing w:lineRule="exact" w:line="326" w:before="0" w:after="0"/>
        <w:ind w:left="595" w:right="215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3      Powiatowy Inspektorat Nadzoru Budowlanego, </w:t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a      Komend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ę Powiatową Państwowej Straży Pożarnej.</w:t>
      </w:r>
    </w:p>
    <w:p>
      <w:pPr>
        <w:pStyle w:val="Normal"/>
        <w:shd w:fill="FFFFFF"/>
        <w:bidi w:val="0"/>
        <w:spacing w:lineRule="exact" w:line="331" w:before="312" w:after="0"/>
        <w:ind w:left="29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85" w:right="1386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l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24" w:right="14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58" w:after="0"/>
        <w:ind w:left="568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6"/>
          <w:lang w:val="pl-PL"/>
        </w:rPr>
        <w:t>Cl</w:t>
      </w:r>
    </w:p>
    <w:p>
      <w:pPr>
        <w:pStyle w:val="Normal"/>
        <w:shd w:fill="FFFFFF"/>
        <w:bidi w:val="0"/>
        <w:spacing w:before="1258" w:after="0"/>
        <w:ind w:left="568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82880</wp:posOffset>
            </wp:positionV>
            <wp:extent cx="163957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12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 xml:space="preserve">Członek Zarządu - Grzegorz Busiakiewj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/>
          <w:i w:val="false"/>
          <w:color w:val="000000"/>
          <w:spacing w:val="3"/>
          <w:w w:val="100"/>
          <w:sz w:val="26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24" w:right="14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109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64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28 grudnia 2004r.</w:t>
      </w:r>
    </w:p>
    <w:p>
      <w:pPr>
        <w:pStyle w:val="Normal"/>
        <w:shd w:fill="FFFFFF"/>
        <w:bidi w:val="0"/>
        <w:spacing w:before="538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49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7"/>
        <w:gridCol w:w="739"/>
        <w:gridCol w:w="4742"/>
        <w:gridCol w:w="1451"/>
        <w:gridCol w:w="1468"/>
      </w:tblGrid>
      <w:tr>
        <w:trPr>
          <w:trHeight w:val="317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ść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9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Gospodarka mieszkani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01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700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01</w:t>
            </w:r>
          </w:p>
        </w:tc>
      </w:tr>
      <w:tr>
        <w:trPr>
          <w:trHeight w:val="749" w:hRule="exac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4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30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675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4 0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 065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4 0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4 065</w:t>
            </w:r>
          </w:p>
        </w:tc>
      </w:tr>
      <w:tr>
        <w:trPr>
          <w:trHeight w:val="2438" w:hRule="exac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9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 4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9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 441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5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Wynagrodzenia osobowe członków korpusu służby cywilnej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ubezpieczenie społeczne 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 Podróże służbowe krajow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787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55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24 </w:t>
            </w: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3 98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80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i 34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4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802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87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90</w:t>
            </w:r>
          </w:p>
        </w:tc>
      </w:tr>
      <w:tr>
        <w:trPr>
          <w:trHeight w:val="6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912" w:hanging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 xml:space="preserve">ństwo publiczne i ochrona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pjrzeciwpożar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7 49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7 494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54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ństwowej Straży Pożarn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7 49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7 494</w:t>
            </w:r>
          </w:p>
        </w:tc>
      </w:tr>
      <w:tr>
        <w:trPr>
          <w:trHeight w:val="5530" w:hRule="exact"/>
        </w:trPr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 40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10 42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5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60 427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8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300 44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43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600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Nagrody i wydatki osobowe nie zaliczone do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ń Pozostałe należności żołnierzy zawodow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wodowych i nadterminowych oraz funkcjonariuszy Nagrody roczne dla żołnierzy zawodowych i nadterminowych oraz funkcjonariuszy Składki na ubezpieczenie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środków żywności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Zakup sprzętu i uzbroj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zdrowotnych Zakup usług pozostałych 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óżne opłaty i skład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72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3 907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2 6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8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715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57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>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 98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7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71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0 153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7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715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70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070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49</w:t>
            </w:r>
          </w:p>
        </w:tc>
      </w:tr>
    </w:tbl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18"/>
        <w:gridCol w:w="749"/>
        <w:gridCol w:w="4732"/>
        <w:gridCol w:w="1460"/>
        <w:gridCol w:w="1458"/>
      </w:tblGrid>
      <w:tr>
        <w:trPr>
          <w:trHeight w:val="31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,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9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ść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787" w:firstLine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 xml:space="preserve">łe zadania w zakresie polityki </w:t>
            </w:r>
            <w:r>
              <w:rPr>
                <w:rFonts w:eastAsia="Times New Roman"/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>społecznej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 5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 587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3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y ds. orzekania o niepełnosprawnośc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 5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 587</w:t>
            </w:r>
          </w:p>
        </w:tc>
      </w:tr>
      <w:tr>
        <w:trPr>
          <w:trHeight w:val="2054" w:hRule="exac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401(1 </w:t>
            </w:r>
            <w:r>
              <w:rPr>
                <w:b w:val="false"/>
                <w:i w:val="false"/>
                <w:color w:val="000000"/>
                <w:spacing w:val="20"/>
                <w:w w:val="100"/>
                <w:sz w:val="18"/>
                <w:lang w:val="pl-PL"/>
              </w:rPr>
              <w:t xml:space="preserve">4110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210 4300 44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10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łów i wyposażenia Zakup usług pozostałych Podróże służbowe kraj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57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50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5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 153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618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5 2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5 247</w:t>
            </w:r>
          </w:p>
        </w:tc>
      </w:tr>
    </w:tbl>
    <w:p>
      <w:pPr>
        <w:sectPr>
          <w:type w:val="nextPage"/>
          <w:pgSz w:w="11906" w:h="16838"/>
          <w:pgMar w:left="993" w:right="913" w:gutter="0" w:header="0" w:top="13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5693" w:right="276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pl-PL"/>
        </w:rPr>
        <w:t xml:space="preserve">łącznik Nr 2 do Uchwały Nr 264/2004 Zarządu Powiatu Łódzkiego Wschodniego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>z dnia 28 grudnia 2004r.</w:t>
      </w:r>
    </w:p>
    <w:p>
      <w:pPr>
        <w:pStyle w:val="Normal"/>
        <w:shd w:fill="FFFFFF"/>
        <w:bidi w:val="0"/>
        <w:spacing w:before="125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26"/>
        <w:gridCol w:w="740"/>
        <w:gridCol w:w="5404"/>
        <w:gridCol w:w="1441"/>
        <w:gridCol w:w="1468"/>
      </w:tblGrid>
      <w:tr>
        <w:trPr>
          <w:trHeight w:val="31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,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2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ść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pl-P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2 696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50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Rady powiat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pl-PL"/>
              </w:rPr>
              <w:t>4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96</w:t>
            </w:r>
          </w:p>
        </w:tc>
      </w:tr>
      <w:tr>
        <w:trPr>
          <w:trHeight w:val="730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9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030 427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1661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óżne wydatki na rzecz osób fizy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remontowyc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96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5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2 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2 200</w:t>
            </w:r>
          </w:p>
        </w:tc>
      </w:tr>
      <w:tr>
        <w:trPr>
          <w:trHeight w:val="710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4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4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2342" w:hanging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Podróże służbowe kraj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 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świata i wychowani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7 2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7 25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lnokształcąc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3"/>
                <w:w w:val="100"/>
                <w:sz w:val="22"/>
                <w:lang w:val="pl-PL"/>
              </w:rPr>
              <w:t>1 67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1 678</w:t>
            </w:r>
          </w:p>
        </w:tc>
      </w:tr>
      <w:tr>
        <w:trPr>
          <w:trHeight w:val="3139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24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0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120 42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60 430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410 44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34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 Liceum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ólnokształcące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Nagrody i wydatki osobowe </w:t>
            </w:r>
            <w:r>
              <w:rPr>
                <w:rFonts w:eastAsia="Times New Roman"/>
                <w:b w:val="false"/>
                <w:i w:val="false"/>
                <w:color w:val="000000"/>
                <w:spacing w:val="20"/>
                <w:w w:val="100"/>
                <w:sz w:val="22"/>
                <w:lang w:val="pl-PL"/>
              </w:rPr>
              <w:t>ni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 zaliczone do wynagrodzeń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Wynagrodzenia osobowe pracowników Składki na ubezpieczenia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 Podróże służbowe krajowe Odpisy na zakładowy fundusz świadczeń socjalnyc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744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 xml:space="preserve">1 678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46 </w:t>
            </w: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pl-PL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4" w:before="0" w:after="0"/>
              <w:ind w:left="74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2"/>
                <w:lang w:val="pl-PL"/>
              </w:rPr>
              <w:t xml:space="preserve">144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>1 2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74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33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22"/>
                <w:lang w:val="pl-PL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 67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05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05" w:before="0" w:after="0"/>
              <w:ind w:left="754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044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7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profilowan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 xml:space="preserve">5 </w:t>
            </w:r>
            <w:r>
              <w:rPr>
                <w:b w:val="false"/>
                <w:i/>
                <w:color w:val="000000"/>
                <w:spacing w:val="-9"/>
                <w:w w:val="100"/>
                <w:sz w:val="24"/>
                <w:lang w:val="pl-PL"/>
              </w:rPr>
              <w:t>5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5 599</w:t>
            </w:r>
          </w:p>
        </w:tc>
      </w:tr>
      <w:tr>
        <w:trPr>
          <w:trHeight w:val="2813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34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0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010 41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240 4260 4270 4300 44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3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Nagrody i wydatki osobowe nie zaliczone do 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ń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Wynagrodzenia osobowe pracowników 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pomocy naukowych, dydaktycznych i książek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remontowych Zakup usług pozostałych Podróże służbowe kraj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80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 80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 7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821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464 </w:t>
            </w: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4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821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74 </w:t>
            </w: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602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>59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ły zawod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 4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9 973</w:t>
            </w:r>
          </w:p>
        </w:tc>
      </w:tr>
      <w:tr>
        <w:trPr>
          <w:trHeight w:val="2006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020 4010 4110 4120 42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14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ól Szkól Ponadginmazjalnych Nr 1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Nagrody i wydatki osobowe nie zaliczone do wynagrodzeń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Wynagrodzenia osobowe pracowników 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łów i wyposażeni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7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802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202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776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533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88</w:t>
            </w:r>
          </w:p>
        </w:tc>
      </w:tr>
    </w:tbl>
    <w:tbl>
      <w:tblPr>
        <w:tblW w:w="10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8"/>
        <w:gridCol w:w="739"/>
        <w:gridCol w:w="5414"/>
        <w:gridCol w:w="1431"/>
        <w:gridCol w:w="1468"/>
      </w:tblGrid>
      <w:tr>
        <w:trPr>
          <w:trHeight w:val="31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2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14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29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60 4270 428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410 4430 4440 45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624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ug remontowych Zakup usług zdrowotnych Zakup usług pozostałych 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Różne opłaty i składki Odpisy na zakładowy fundusz świadczeń socjalnych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2"/>
                <w:lang w:val="pl-PL"/>
              </w:rPr>
              <w:t xml:space="preserve">Opłaty na rzecz budżetówjednostek samorządu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terytorialne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82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361 </w:t>
            </w:r>
            <w:r>
              <w:rPr>
                <w:b w:val="false"/>
                <w:i w:val="false"/>
                <w:color w:val="000000"/>
                <w:spacing w:val="-33"/>
                <w:w w:val="100"/>
                <w:sz w:val="22"/>
                <w:lang w:val="pl-PL"/>
              </w:rPr>
              <w:t xml:space="preserve">11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78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1 153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1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49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 49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6 49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4 0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4 056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2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ówki opiekuńcz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-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wychowawcz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61</w:t>
            </w:r>
          </w:p>
        </w:tc>
      </w:tr>
      <w:tr>
        <w:trPr>
          <w:trHeight w:val="104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 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058" w:firstLine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Rodzinny Dom Dzieck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energii 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61</w:t>
            </w:r>
          </w:p>
        </w:tc>
      </w:tr>
      <w:tr>
        <w:trPr>
          <w:trHeight w:val="32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2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wiatowe centra pomocy rodzini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3 3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3 395</w:t>
            </w:r>
          </w:p>
        </w:tc>
      </w:tr>
      <w:tr>
        <w:trPr>
          <w:trHeight w:val="244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 4210 4270 4300 44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762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ubezpieczenia społeczne Składki na Fundusz Pracy Zakup materiałów i wyposażenia Zakup usług remontowych Zakup usług pozostałych Podróże służbowe kraj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1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80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052 88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9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 038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 29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58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Edukacyjna opieka wychowawc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1 28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1 281</w:t>
            </w:r>
          </w:p>
        </w:tc>
      </w:tr>
      <w:tr>
        <w:trPr>
          <w:trHeight w:val="682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4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715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Poradnie psychologiczno -pedagogiczne oraz inne poradnie specjalistycz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24"/>
                <w:lang w:val="pl-PL"/>
              </w:rPr>
              <w:t>128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1</w:t>
            </w:r>
          </w:p>
        </w:tc>
      </w:tr>
      <w:tr>
        <w:trPr>
          <w:trHeight w:val="177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3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42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4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771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ubezpieczenia społeczne Składki na Fundusz Pracy Zakup materiałów i wyposażenia Podróże służbowe kraj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96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728 388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22"/>
                <w:lang w:val="pl-PL"/>
              </w:rPr>
              <w:t xml:space="preserve">104 </w:t>
            </w:r>
            <w:r>
              <w:rPr>
                <w:b/>
                <w:i w:val="false"/>
                <w:color w:val="000000"/>
                <w:spacing w:val="-19"/>
                <w:w w:val="100"/>
                <w:sz w:val="22"/>
                <w:lang w:val="pl-PL"/>
              </w:rPr>
              <w:t>6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1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4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4"/>
                <w:w w:val="100"/>
                <w:sz w:val="22"/>
                <w:lang w:val="pl-PL"/>
              </w:rPr>
              <w:t>220</w:t>
            </w:r>
          </w:p>
        </w:tc>
      </w:tr>
      <w:tr>
        <w:trPr>
          <w:trHeight w:val="43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220</w:t>
            </w:r>
          </w:p>
        </w:tc>
      </w:tr>
      <w:tr>
        <w:trPr>
          <w:trHeight w:val="38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5 28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5 283</w:t>
            </w:r>
          </w:p>
        </w:tc>
      </w:tr>
    </w:tbl>
    <w:p>
      <w:pPr>
        <w:sectPr>
          <w:type w:val="nextPage"/>
          <w:pgSz w:w="11906" w:h="16838"/>
          <w:pgMar w:left="579" w:right="694" w:gutter="0" w:header="0" w:top="13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79" w:right="694" w:gutter="0" w:header="0" w:top="13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