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0" w:right="3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32"/>
          <w:lang w:val="pl-PL"/>
        </w:rPr>
        <w:t>Uchwala Nr 265/2004</w:t>
      </w:r>
    </w:p>
    <w:p>
      <w:pPr>
        <w:pStyle w:val="Normal"/>
        <w:shd w:fill="FFFFFF"/>
        <w:bidi w:val="0"/>
        <w:spacing w:lineRule="exact" w:line="365" w:before="0" w:after="0"/>
        <w:ind w:left="595" w:right="0" w:hanging="0"/>
        <w:jc w:val="left"/>
        <w:rPr>
          <w:lang w:val="pl-PL"/>
        </w:rPr>
      </w:pPr>
      <w:r>
        <w:rPr>
          <w:rFonts w:ascii="Courier New" w:hAnsi="Courier New"/>
          <w:b w:val="false"/>
          <w:i w:val="false"/>
          <w:color w:val="000000"/>
          <w:spacing w:val="-17"/>
          <w:w w:val="100"/>
          <w:sz w:val="38"/>
          <w:lang w:val="pl-PL"/>
        </w:rPr>
        <w:t>ZARZ</w:t>
      </w:r>
      <w:r>
        <w:rPr>
          <w:rFonts w:eastAsia="Courier New" w:ascii="Courier New" w:hAnsi="Courier New"/>
          <w:b w:val="false"/>
          <w:i w:val="false"/>
          <w:color w:val="000000"/>
          <w:spacing w:val="-17"/>
          <w:w w:val="100"/>
          <w:sz w:val="38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48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30 grudnia 2004r.</w:t>
      </w:r>
    </w:p>
    <w:p>
      <w:pPr>
        <w:pStyle w:val="Normal"/>
        <w:shd w:fill="FFFFFF"/>
        <w:bidi w:val="0"/>
        <w:spacing w:lineRule="exact" w:line="317" w:before="648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zatwierdzenia zmian w planie finansowym</w:t>
      </w:r>
    </w:p>
    <w:p>
      <w:pPr>
        <w:pStyle w:val="Normal"/>
        <w:shd w:fill="FFFFFF"/>
        <w:bidi w:val="0"/>
        <w:spacing w:lineRule="exact" w:line="317" w:before="0" w:after="0"/>
        <w:ind w:left="0" w:right="19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dzie klasyfikacji budżetowej gospodarstwa pomocniczego</w:t>
      </w:r>
    </w:p>
    <w:p>
      <w:pPr>
        <w:pStyle w:val="Normal"/>
        <w:shd w:fill="FFFFFF"/>
        <w:bidi w:val="0"/>
        <w:spacing w:lineRule="exact" w:line="317" w:before="0" w:after="0"/>
        <w:ind w:left="0" w:right="29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17" w:before="965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w związku </w:t>
      </w:r>
      <w:r>
        <w:rPr>
          <w:rFonts w:eastAsia="Times New Roman"/>
          <w:b/>
          <w:i w:val="false"/>
          <w:color w:val="000000"/>
          <w:spacing w:val="3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Nr 210, poz. 2135 z 2004r.) oraz Uchwały Nr 192/XXIII/2004 Rady Powiatu Łódzkiego Wschodniego z dnia 30 grudnia 2004r.</w:t>
      </w:r>
    </w:p>
    <w:p>
      <w:pPr>
        <w:pStyle w:val="Normal"/>
        <w:shd w:fill="FFFFFF"/>
        <w:bidi w:val="0"/>
        <w:spacing w:lineRule="exact" w:line="317" w:before="638" w:after="0"/>
        <w:ind w:left="2246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965" w:after="0"/>
        <w:ind w:left="29" w:right="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1. Zatwierdza się zmiany w planie finansowym w układzie klasyfikacj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 xml:space="preserve">budżetowej gospodarstwa pomocniczego - Powiatowego Ośrodka Dokumentacji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Geodezyjnej i Kartograficznej w Łodzi zgodnie z załącznikiem Nr 1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31" w:before="288" w:after="0"/>
        <w:ind w:left="38" w:right="1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2. Plan po zmianach Powiatowego Ośrodka Dokumentacji Geodezyjne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i Kartograficznej w Łodzi stanowi załącznik Nr 2 do niniejszej Uchwały.</w:t>
      </w:r>
    </w:p>
    <w:p>
      <w:pPr>
        <w:sectPr>
          <w:type w:val="nextPage"/>
          <w:pgSz w:w="11906" w:h="16838"/>
          <w:pgMar w:left="1346" w:right="142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 w:before="0" w:after="0"/>
        <w:ind w:left="5" w:right="5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17" w:before="341" w:after="0"/>
        <w:ind w:left="0" w:right="0" w:firstLine="58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4. Uchwała podlega ogłoszeniu na tablicy ogłoszeń Starostwa Powiatu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Łódzkiego Wschodniego w terminie 7 dni od daty jej podjęcia i wchodzi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w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życie z dniem ogłoszenia.</w:t>
      </w:r>
    </w:p>
    <w:p>
      <w:pPr>
        <w:pStyle w:val="Normal"/>
        <w:shd w:fill="FFFFFF"/>
        <w:bidi w:val="0"/>
        <w:spacing w:lineRule="exact" w:line="317" w:before="341" w:after="0"/>
        <w:ind w:left="0" w:right="0" w:firstLine="586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648970</wp:posOffset>
            </wp:positionV>
            <wp:extent cx="1267460" cy="239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1037" w:after="0"/>
        <w:ind w:left="2275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0" w:after="0"/>
        <w:ind w:left="2280" w:right="278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p>
      <w:pPr>
        <w:pStyle w:val="Normal"/>
        <w:shd w:fill="FFFFFF"/>
        <w:tabs>
          <w:tab w:val="clear" w:pos="720"/>
          <w:tab w:val="left" w:pos="8338" w:leader="none"/>
          <w:tab w:val="left" w:pos="8789" w:leader="dot"/>
        </w:tabs>
        <w:bidi w:val="0"/>
        <w:spacing w:lineRule="exact" w:line="638" w:before="5" w:after="0"/>
        <w:ind w:left="228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onek Zarządu - Grzegorz Busiakiewicz        ..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  <w:tab/>
      </w:r>
    </w:p>
    <w:p>
      <w:pPr>
        <w:sectPr>
          <w:type w:val="nextPage"/>
          <w:pgSz w:w="11906" w:h="16838"/>
          <w:pgMar w:left="1387" w:right="13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638" w:before="0" w:after="0"/>
        <w:ind w:left="2275" w:right="2227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Mariusz Janowsk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lineRule="exact" w:line="245" w:before="0" w:after="0"/>
        <w:ind w:left="5693" w:right="268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65/2004 Zarządu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 dnia 30 grudnia 2004r.</w:t>
      </w:r>
    </w:p>
    <w:p>
      <w:pPr>
        <w:pStyle w:val="Normal"/>
        <w:shd w:fill="FFFFFF"/>
        <w:bidi w:val="0"/>
        <w:spacing w:before="754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wiatowy 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środek Dokumentacji Geodezyjnej i Kartograficznej w Łodzi</w:t>
      </w:r>
    </w:p>
    <w:p>
      <w:pPr>
        <w:pStyle w:val="Normal"/>
        <w:bidi w:val="0"/>
        <w:spacing w:lineRule="exact" w:line="1" w:before="0" w:after="35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18"/>
        <w:gridCol w:w="739"/>
        <w:gridCol w:w="5318"/>
        <w:gridCol w:w="1430"/>
        <w:gridCol w:w="1459"/>
      </w:tblGrid>
      <w:tr>
        <w:trPr>
          <w:trHeight w:val="31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Dz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8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Koszty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9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łalność usługow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6"/>
                <w:lang w:val="pl-PL"/>
              </w:rPr>
              <w:t>5 4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6"/>
                <w:lang w:val="pl-PL"/>
              </w:rPr>
              <w:t>5 471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710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5 4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5 471</w:t>
            </w:r>
          </w:p>
        </w:tc>
      </w:tr>
      <w:tr>
        <w:trPr>
          <w:trHeight w:val="3792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38" w:right="29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4040 4110 4120 4210 4260 4270 4300 4410 443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440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5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624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odatkowe wynagrodzenie roczne Sk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ładki na ubezpieczenia społeczne 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usług remontowych Zakup usług pozostałych Podróże służbowe kraj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Różne opłaty i składki Odpis na zakładowy fundusz świadczeń socjalny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Podatek od towarów i usłu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9"/>
                <w:w w:val="100"/>
                <w:sz w:val="22"/>
                <w:lang w:val="pl-PL"/>
              </w:rPr>
              <w:t xml:space="preserve">73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 35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sz w:val="22"/>
                <w:lang w:val="pl-PL"/>
              </w:rPr>
              <w:t>8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2"/>
                <w:lang w:val="pl-PL"/>
              </w:rPr>
              <w:t>1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78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>126 9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2"/>
                <w:lang w:val="pl-PL"/>
              </w:rPr>
              <w:t xml:space="preserve">651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6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 379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2 4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372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1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11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6"/>
                <w:lang w:val="pl-PL"/>
              </w:rPr>
              <w:t>5 4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26"/>
                <w:lang w:val="pl-PL"/>
              </w:rPr>
              <w:t>5 471</w:t>
            </w:r>
          </w:p>
        </w:tc>
      </w:tr>
    </w:tbl>
    <w:p>
      <w:pPr>
        <w:sectPr>
          <w:type w:val="nextPage"/>
          <w:pgSz w:w="11906" w:h="16838"/>
          <w:pgMar w:left="688" w:right="6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77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łącznik Nr 2 do Uchwały Nr 265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 xml:space="preserve">Zarządu Powiatu Łódzkiego Wschodniego </w:t>
      </w:r>
      <w:r>
        <w:rPr>
          <w:rFonts w:eastAsia="Times New Roman"/>
          <w:b/>
          <w:i w:val="false"/>
          <w:color w:val="000000"/>
          <w:spacing w:val="1"/>
          <w:w w:val="100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dnia 30 grudnia 2004r.</w:t>
      </w:r>
    </w:p>
    <w:p>
      <w:pPr>
        <w:pStyle w:val="Normal"/>
        <w:shd w:fill="FFFFFF"/>
        <w:bidi w:val="0"/>
        <w:spacing w:before="514" w:after="0"/>
        <w:ind w:left="0" w:right="9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lineRule="exact" w:line="254" w:before="734" w:after="0"/>
        <w:ind w:left="53" w:right="652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owiatowy 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środek Dokumentacji Geodezyjnej i Kartograficznej w Łodzi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35"/>
        <w:gridCol w:w="634"/>
        <w:gridCol w:w="5692"/>
        <w:gridCol w:w="1470"/>
      </w:tblGrid>
      <w:tr>
        <w:trPr>
          <w:trHeight w:val="5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5" w:right="14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rok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7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Dzia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lang w:val="pl-PL"/>
              </w:rPr>
              <w:t>łalność usługow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710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Gospodarstwa Pomocni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>Środki obrotowe na dzień 01.01.2004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pl-PL"/>
              </w:rPr>
              <w:t xml:space="preserve">3 </w:t>
            </w:r>
            <w:r>
              <w:rPr>
                <w:b/>
                <w:i w:val="false"/>
                <w:color w:val="000000"/>
                <w:spacing w:val="-10"/>
                <w:w w:val="100"/>
                <w:sz w:val="22"/>
                <w:lang w:val="pl-PL"/>
              </w:rPr>
              <w:t>066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83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lang w:val="pl-PL"/>
              </w:rPr>
              <w:t>ływy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vertAlign w:val="superscript"/>
                <w:lang w:val="pl-PL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lang w:val="pl-PL"/>
              </w:rPr>
              <w:t xml:space="preserve"> z usł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525 0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92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e odset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97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wy 7 różnych dochod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25 81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238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ta do budżetu części zysku przez gospodarstwo pomocni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 70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345 0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4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25 853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1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dki na ubezpieczenia społe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60 79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2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ki na Fundusz Prac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8 643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1 358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6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Zakup energ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19 221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remont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 6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30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31 793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18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3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ne opłaty i skład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11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4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owy fundusz świadczeń socjal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9 676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51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ty na rzecz budżetu państw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9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30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atek od towa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w i usług (VAT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lang w:val="pl-PL"/>
              </w:rPr>
              <w:t>8 991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azem kosz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lang w:val="pl-PL"/>
              </w:rPr>
              <w:t>528 878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Środki obrotowe na dzień 3 L12.2004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94" w:right="100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