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619" w:right="0" w:firstLine="2506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34"/>
          <w:lang w:val="pl-PL"/>
        </w:rPr>
        <w:t xml:space="preserve">ła Nr 263/2004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34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4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317" w:before="730" w:after="0"/>
        <w:ind w:left="5" w:right="0" w:hanging="0"/>
        <w:jc w:val="center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  <w:lang w:val="pl-PL"/>
        </w:rPr>
        <w:t>w sprawie realizacji wydatk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28"/>
          <w:lang w:val="pl-PL"/>
        </w:rPr>
        <w:t>ów o wartości</w:t>
      </w:r>
    </w:p>
    <w:p>
      <w:pPr>
        <w:pStyle w:val="Normal"/>
        <w:shd w:fill="FFFFFF"/>
        <w:bidi w:val="0"/>
        <w:spacing w:lineRule="exact" w:line="317" w:before="0" w:after="0"/>
        <w:ind w:left="24" w:right="0" w:hanging="0"/>
        <w:jc w:val="center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  <w:lang w:val="pl-PL"/>
        </w:rPr>
        <w:t>nie przekraczaj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pl-PL"/>
        </w:rPr>
        <w:t>ącej równowartości 6.000,00 EURO</w:t>
      </w:r>
    </w:p>
    <w:p>
      <w:pPr>
        <w:pStyle w:val="Normal"/>
        <w:shd w:fill="FFFFFF"/>
        <w:bidi w:val="0"/>
        <w:spacing w:lineRule="exact" w:line="317" w:before="0" w:after="0"/>
        <w:ind w:left="0" w:right="5" w:hanging="0"/>
        <w:jc w:val="center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  <w:lang w:val="pl-PL"/>
        </w:rPr>
        <w:t>przez jednostki organizacyjne powiatu</w:t>
      </w:r>
    </w:p>
    <w:p>
      <w:pPr>
        <w:pStyle w:val="Normal"/>
        <w:shd w:fill="FFFFFF"/>
        <w:bidi w:val="0"/>
        <w:spacing w:lineRule="exact" w:line="317" w:before="638" w:after="0"/>
        <w:ind w:left="10" w:right="0" w:hanging="0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2002; Dz. U. Nr 162, poz. 1568 z 2003r.; Dz. U. Nr 102, poz. 1055 z roku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2004), w związku z art. 28 ust. 3 pkt 1 i art. 127 ustawy z dnia 26 listopada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1998r. o finansach publicznych (tekst jednolity z roku 2003 Dz. U. Nr 15, poz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148, zmiana Dz. U. Nr 122, poz. 1315 z 2000r.; zmiana Dz. U. Nr 88, poz. 961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z 2001r.; zmiana Dz. U. Nr 153, poz. 1271, Dz. U. Nr 156, poz. 1300z2002r.;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zmiana Dz. U. Nr 45 poz. 391; Dz. U. Nr 65, poz. 594; Dz. U. Nr 96 poz. 874;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Dz. U. Nr 166, poz. 1611; Dz. U. Nr 189, poz. 1851 z roku 2003; Dz. U. Nr 19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poz. 177; Dz. U. Nr 93, poz. 890; Dz. U. Nr 121, poz. 1264; Dz. U. 123,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>poz. 1291;Dz. U. Nr210,poz. 2135 z 2004r.)</w:t>
      </w:r>
    </w:p>
    <w:p>
      <w:pPr>
        <w:pStyle w:val="Normal"/>
        <w:shd w:fill="FFFFFF"/>
        <w:bidi w:val="0"/>
        <w:spacing w:lineRule="exact" w:line="317" w:before="658" w:after="0"/>
        <w:ind w:left="2232" w:right="2266" w:hanging="0"/>
        <w:jc w:val="center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29" w:after="0"/>
        <w:ind w:left="0" w:right="19" w:firstLine="576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§ 1.1. Przy dokonywaniu wszelkich wydatków ze środków publiczny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przez jednostki organizacyjne powiatu, których łączna wartość zamówienia w danym roku budżetowym zawiera się w przedziale od 100 do 6.000,00 </w:t>
      </w: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100"/>
          <w:sz w:val="28"/>
          <w:lang w:eastAsia="pl-PL"/>
        </w:rPr>
        <w:t xml:space="preserve">EURO, należy dokonać analizy rynku poprzez ustalenie wartości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pl-PL"/>
        </w:rPr>
        <w:t>przedmiotowego zamówienia u co najmniej dwóch potencjalnych oferentów.</w:t>
      </w:r>
    </w:p>
    <w:p>
      <w:pPr>
        <w:pStyle w:val="Normal"/>
        <w:shd w:fill="FFFFFF"/>
        <w:bidi w:val="0"/>
        <w:spacing w:lineRule="exact" w:line="317" w:before="317" w:after="0"/>
        <w:ind w:left="0" w:right="24" w:firstLine="576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>2. Obowi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ązek dokonania analizy, o której mowa w ust. 1, nie dotyczy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rzypadków określonych w art. 67 ust. 1 pkt 1 ustawy prawo zamówień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publicznych (Dz. U. z 2004r. Nr 19, poz. 177).</w:t>
      </w:r>
    </w:p>
    <w:p>
      <w:pPr>
        <w:pStyle w:val="Normal"/>
        <w:shd w:fill="FFFFFF"/>
        <w:bidi w:val="0"/>
        <w:spacing w:lineRule="exact" w:line="326" w:before="322" w:after="0"/>
        <w:ind w:left="5" w:right="19" w:firstLine="571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2. Osoba dokonująca wydatków ze środków publicznych obowiązana jes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pl-PL"/>
        </w:rPr>
        <w:t>udokumentować      postępowanie      na      druku        „Formularza      dokumentującego</w:t>
      </w:r>
    </w:p>
    <w:p>
      <w:pPr>
        <w:sectPr>
          <w:type w:val="nextPage"/>
          <w:pgSz w:w="11906" w:h="16838"/>
          <w:pgMar w:left="1361" w:right="139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10" w:right="29" w:hanging="0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  <w:lang w:val="pl-PL"/>
        </w:rPr>
        <w:t>udzielenie zam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ówienia o wartości do 6.000,00 EURO" stanowiącym załącznik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Nr 1 do niniejszej Uchwały.</w:t>
      </w:r>
    </w:p>
    <w:p>
      <w:pPr>
        <w:pStyle w:val="Normal"/>
        <w:shd w:fill="FFFFFF"/>
        <w:bidi w:val="0"/>
        <w:spacing w:lineRule="exact" w:line="322" w:before="312" w:after="0"/>
        <w:ind w:left="10" w:right="19" w:firstLine="586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§ 3. Postępowanie zatwierdza Kierownik/Dyrektor lub jego zastępca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8"/>
          <w:lang w:eastAsia="pl-PL"/>
        </w:rPr>
        <w:t xml:space="preserve">posiadający upoważnienie do dysponowania środkami publicznymi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dpowiedniego działu i rozdziału wydatków klasyfikacji budżetowej.</w:t>
      </w:r>
    </w:p>
    <w:p>
      <w:pPr>
        <w:pStyle w:val="Normal"/>
        <w:shd w:fill="FFFFFF"/>
        <w:bidi w:val="0"/>
        <w:spacing w:lineRule="exact" w:line="317" w:before="317" w:after="0"/>
        <w:ind w:left="10" w:right="38" w:firstLine="586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4.1. Formularz, o którym mowa w § 2, po podpisaniu i zatwierdzeniu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powinien być załączony do odpowiedniej umowy lub faktury dokumentującej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>dokonanie stosownego wydatku ze środków publicznych.</w:t>
      </w:r>
    </w:p>
    <w:p>
      <w:pPr>
        <w:pStyle w:val="Normal"/>
        <w:shd w:fill="FFFFFF"/>
        <w:tabs>
          <w:tab w:val="clear" w:pos="720"/>
          <w:tab w:val="left" w:pos="3245" w:leader="dot"/>
          <w:tab w:val="left" w:pos="5549" w:leader="dot"/>
        </w:tabs>
        <w:bidi w:val="0"/>
        <w:spacing w:lineRule="exact" w:line="317" w:before="322" w:after="0"/>
        <w:ind w:left="19" w:right="19" w:firstLine="576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pl-PL"/>
        </w:rPr>
        <w:t>2. W przypadku dokonywania cyklicznych wydatk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pl-PL"/>
        </w:rPr>
        <w:t>ów tego samego rodzaju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pl-PL"/>
        </w:rPr>
        <w:t>należących do tej samej grupy określonej we Wspólnym Słowniku Zamówień</w:t>
        <w:br/>
        <w:t>w art. 34 ust. 1 ustawy prawo zamówień publicznych (Dz. U. z 2004r. Nr 19,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val="pl-PL"/>
        </w:rPr>
        <w:t>poz. 177), o wartości łącznej nie przekraczającej w roku budżetowym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pl-PL"/>
        </w:rPr>
        <w:t>równowartości 6.000,00 EURO, formularz, o którym mowa w § 2, załącza się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8"/>
          <w:lang w:val="pl-PL"/>
        </w:rPr>
        <w:t>do pierwszej faktury dokumentującej dokonanie stosownego wydatku ze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>środków publicznych, zaś na następnych fakturach zamieszcza się informację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>o treści: „Formularz dokumentujący udzielenia zamówienia do 6.000,00 EURO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pl-PL"/>
        </w:rPr>
        <w:t>dołączono do faktury Nr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pl-PL"/>
        </w:rPr>
        <w:t>z dnia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1"/>
          <w:w w:val="100"/>
          <w:sz w:val="28"/>
          <w:lang w:val="pl-PL"/>
        </w:rPr>
        <w:t>".</w:t>
      </w:r>
    </w:p>
    <w:p>
      <w:pPr>
        <w:pStyle w:val="Normal"/>
        <w:shd w:fill="FFFFFF"/>
        <w:bidi w:val="0"/>
        <w:spacing w:lineRule="exact" w:line="322" w:before="312" w:after="0"/>
        <w:ind w:left="29" w:right="19" w:firstLine="566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5. Dokonanie wydatków jednorazowych lub cyklicznych ze środków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8"/>
          <w:lang w:eastAsia="pl-PL"/>
        </w:rPr>
        <w:t xml:space="preserve">publicznych, których wartość w danym roku budżetowym przekracza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>2.000,00 zł, powinno być stwierdzone zawarciem pisemnej umowy.</w:t>
      </w:r>
    </w:p>
    <w:p>
      <w:pPr>
        <w:pStyle w:val="Normal"/>
        <w:shd w:fill="FFFFFF"/>
        <w:bidi w:val="0"/>
        <w:spacing w:lineRule="exact" w:line="317" w:before="322" w:after="0"/>
        <w:ind w:left="0" w:right="29" w:firstLine="605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§ 6. Wykonanie Uchwały powierza się Kierownikom i Dyrektorom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pl-PL"/>
        </w:rPr>
        <w:t>jednostek organizacyjnych powiatu.</w:t>
      </w:r>
    </w:p>
    <w:p>
      <w:pPr>
        <w:pStyle w:val="Normal"/>
        <w:shd w:fill="FFFFFF"/>
        <w:bidi w:val="0"/>
        <w:spacing w:lineRule="exact" w:line="317" w:before="326" w:after="0"/>
        <w:ind w:left="29" w:right="0" w:firstLine="576"/>
        <w:jc w:val="both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7. Uchwała wchodzi w życie z dniem podpisania z mocą obowiązując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d 1 stycznia 2005r.</w:t>
      </w:r>
    </w:p>
    <w:p>
      <w:pPr>
        <w:sectPr>
          <w:type w:val="nextPage"/>
          <w:pgSz w:w="11906" w:h="16838"/>
          <w:pgMar w:left="1159" w:right="1573" w:gutter="0" w:header="0" w:top="14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326" w:after="0"/>
        <w:ind w:left="29" w:right="0" w:firstLine="576"/>
        <w:jc w:val="both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883535</wp:posOffset>
            </wp:positionH>
            <wp:positionV relativeFrom="paragraph">
              <wp:posOffset>433070</wp:posOffset>
            </wp:positionV>
            <wp:extent cx="169481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384" w:after="0"/>
        <w:ind w:left="1277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bgo</w:t>
      </w:r>
    </w:p>
    <w:p>
      <w:pPr>
        <w:pStyle w:val="Normal"/>
        <w:shd w:fill="FFFFFF"/>
        <w:bidi w:val="0"/>
        <w:spacing w:lineRule="exact" w:line="643" w:before="0" w:after="0"/>
        <w:ind w:left="0" w:right="1075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Członek Zarządu - Grzegorz Busiakiewic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159" w:right="1573" w:gutter="0" w:header="0" w:top="14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6797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1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pl-PL"/>
        </w:rPr>
        <w:t xml:space="preserve">do Uchwały Nr 263/2004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pl-PL"/>
        </w:rPr>
        <w:t>Łódzkiego Wschodniego z dnia 23 grudnia 2004r.</w:t>
      </w:r>
    </w:p>
    <w:p>
      <w:pPr>
        <w:pStyle w:val="Normal"/>
        <w:shd w:fill="FFFFFF"/>
        <w:bidi w:val="0"/>
        <w:spacing w:lineRule="exact" w:line="322" w:before="778" w:after="0"/>
        <w:ind w:left="2381" w:right="0" w:hanging="2074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  <w:lang w:val="pl-PL"/>
        </w:rPr>
        <w:t>FORMULARZ DOKUMENTUJ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ĄCY UDZIELENIE ZAMÓWIENIA 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8"/>
          <w:lang w:val="pl-PL"/>
        </w:rPr>
        <w:t>O WARTOŚCI DO 6.000,00 EURO</w:t>
      </w:r>
    </w:p>
    <w:p>
      <w:pPr>
        <w:pStyle w:val="Normal"/>
        <w:shd w:fill="FFFFFF"/>
        <w:bidi w:val="0"/>
        <w:spacing w:before="629" w:after="0"/>
        <w:ind w:left="5626" w:right="0" w:hanging="0"/>
        <w:jc w:val="left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Łódź, dnia</w:t>
      </w:r>
    </w:p>
    <w:p>
      <w:pPr>
        <w:pStyle w:val="Normal"/>
        <w:shd w:fill="FFFFFF"/>
        <w:bidi w:val="0"/>
        <w:spacing w:before="317" w:after="0"/>
        <w:ind w:left="874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pl-PL"/>
        </w:rPr>
        <w:t>(piecz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pl-PL"/>
        </w:rPr>
        <w:t>ątka)</w:t>
      </w:r>
    </w:p>
    <w:p>
      <w:pPr>
        <w:pStyle w:val="Normal"/>
        <w:shd w:fill="FFFFFF"/>
        <w:bidi w:val="0"/>
        <w:spacing w:before="778" w:after="0"/>
        <w:ind w:left="826" w:right="0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433070</wp:posOffset>
                </wp:positionV>
                <wp:extent cx="1670050" cy="0"/>
                <wp:effectExtent l="7620" t="7620" r="7620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4.1pt" to="133.85pt,34.1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pl-PL"/>
        </w:rPr>
        <w:t>znak sprawy</w:t>
      </w:r>
    </w:p>
    <w:p>
      <w:pPr>
        <w:pStyle w:val="Normal"/>
        <w:shd w:fill="FFFFFF"/>
        <w:bidi w:val="0"/>
        <w:spacing w:before="960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1. Przedmiotem zam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ówienia jest</w:t>
      </w:r>
    </w:p>
    <w:p>
      <w:pPr>
        <w:pStyle w:val="Normal"/>
        <w:shd w:fill="FFFFFF"/>
        <w:bidi w:val="0"/>
        <w:spacing w:lineRule="exact" w:line="322" w:before="1925" w:after="0"/>
        <w:ind w:left="336" w:right="19" w:hanging="317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853440</wp:posOffset>
                </wp:positionV>
                <wp:extent cx="5535295" cy="0"/>
                <wp:effectExtent l="7620" t="7620" r="7620" b="762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7.2pt" to="452.6pt,67.2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542290</wp:posOffset>
                </wp:positionV>
                <wp:extent cx="5528945" cy="0"/>
                <wp:effectExtent l="7620" t="7620" r="8255" b="762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2.7pt" to="452.1pt,42.7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243840</wp:posOffset>
                </wp:positionV>
                <wp:extent cx="5528945" cy="0"/>
                <wp:effectExtent l="6350" t="6350" r="6350" b="635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9.2pt" to="452.1pt,19.2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  <w:lang w:val="pl-PL"/>
        </w:rPr>
        <w:t xml:space="preserve">1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Z uwagi na fakt, i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ż wartość zamówienia w bieżącym roku budżetowym nie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przekracza równowartości 6.000,00 EURO, postępowanie nie podlega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przepisom ustawy z dnia 29 stycznia 2004r. prawo zamówień publicznych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pl-PL"/>
        </w:rPr>
        <w:t>(art. 4 pkt 8).</w:t>
      </w:r>
    </w:p>
    <w:p>
      <w:pPr>
        <w:pStyle w:val="Normal"/>
        <w:shd w:fill="FFFFFF"/>
        <w:tabs>
          <w:tab w:val="clear" w:pos="720"/>
          <w:tab w:val="left" w:pos="3542" w:leader="dot"/>
          <w:tab w:val="left" w:pos="9091" w:leader="dot"/>
        </w:tabs>
        <w:bidi w:val="0"/>
        <w:spacing w:lineRule="exact" w:line="322" w:before="312" w:after="0"/>
        <w:ind w:left="29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>5. W dni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>zwr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pl-PL"/>
        </w:rPr>
        <w:t>ócono się (telefonicznie/na piśmie) do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lineRule="exact" w:line="322" w:before="0" w:after="0"/>
        <w:ind w:left="33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ni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żej      wymienionych      potencjalnych      oferentów    z      zapytaniem      czy    mogą zrealizować przedmiotowe zamówienie.</w:t>
      </w:r>
    </w:p>
    <w:p>
      <w:pPr>
        <w:sectPr>
          <w:type w:val="nextPage"/>
          <w:pgSz w:w="11906" w:h="16838"/>
          <w:pgMar w:left="1279" w:right="1510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86" w:after="0"/>
        <w:ind w:left="5674" w:right="0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2179320</wp:posOffset>
                </wp:positionV>
                <wp:extent cx="5528945" cy="0"/>
                <wp:effectExtent l="7620" t="7620" r="7620" b="7620"/>
                <wp:wrapNone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71.6pt" to="453.05pt,171.6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1868170</wp:posOffset>
                </wp:positionV>
                <wp:extent cx="5535295" cy="0"/>
                <wp:effectExtent l="7620" t="7620" r="8255" b="7620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7.1pt" to="453.1pt,147.1pt" ID="Shape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563370</wp:posOffset>
                </wp:positionV>
                <wp:extent cx="5535295" cy="0"/>
                <wp:effectExtent l="7620" t="7620" r="7620" b="762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3.1pt" to="453.1pt,123.1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1258570</wp:posOffset>
                </wp:positionV>
                <wp:extent cx="5535295" cy="0"/>
                <wp:effectExtent l="6350" t="6350" r="635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9.1pt" to="453.1pt,99.1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948055</wp:posOffset>
                </wp:positionV>
                <wp:extent cx="5528945" cy="0"/>
                <wp:effectExtent l="6350" t="6350" r="6350" b="635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4.65pt" to="452.6pt,74.65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643255</wp:posOffset>
                </wp:positionV>
                <wp:extent cx="5528945" cy="0"/>
                <wp:effectExtent l="7620" t="7620" r="7620" b="762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.65pt" to="452.6pt,50.6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338455</wp:posOffset>
                </wp:positionV>
                <wp:extent cx="5528945" cy="0"/>
                <wp:effectExtent l="6350" t="6350" r="6350" b="635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.65pt" to="452.6pt,26.65pt" ID="Shape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(poda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ć nazwy i adresy oferentów)</w:t>
      </w:r>
    </w:p>
    <w:p>
      <w:pPr>
        <w:pStyle w:val="Normal"/>
        <w:shd w:fill="FFFFFF"/>
        <w:bidi w:val="0"/>
        <w:spacing w:lineRule="exact" w:line="322" w:before="0" w:after="0"/>
        <w:ind w:left="374" w:right="0" w:hanging="365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>4. Uzyskano nast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pujące informacje dotyczące przedmiotu zamówienia (cena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oraz istotne elementy, np. jakość, estetyka, nazwa producenta, itp.)</w:t>
      </w:r>
    </w:p>
    <w:p>
      <w:pPr>
        <w:pStyle w:val="Normal"/>
        <w:shd w:fill="FFFFFF"/>
        <w:bidi w:val="0"/>
        <w:spacing w:lineRule="exact" w:line="312" w:before="4018" w:after="0"/>
        <w:ind w:left="360" w:right="0" w:hanging="346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2170430</wp:posOffset>
                </wp:positionV>
                <wp:extent cx="5541010" cy="0"/>
                <wp:effectExtent l="8255" t="7620" r="7620" b="7620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0.9pt" to="454.95pt,170.9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865630</wp:posOffset>
                </wp:positionV>
                <wp:extent cx="5541010" cy="0"/>
                <wp:effectExtent l="8255" t="7620" r="7620" b="7620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6.9pt" to="454.95pt,146.9pt" ID="Shape1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560830</wp:posOffset>
                </wp:positionV>
                <wp:extent cx="5541010" cy="0"/>
                <wp:effectExtent l="7620" t="7620" r="7620" b="762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2.9pt" to="454.95pt,122.9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249680</wp:posOffset>
                </wp:positionV>
                <wp:extent cx="5541010" cy="0"/>
                <wp:effectExtent l="7620" t="7620" r="7620" b="762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8.4pt" to="454.95pt,98.4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944880</wp:posOffset>
                </wp:positionV>
                <wp:extent cx="5541010" cy="0"/>
                <wp:effectExtent l="6350" t="6350" r="6350" b="635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4.4pt" to="454.95pt,74.4pt" ID="Shape1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640080</wp:posOffset>
                </wp:positionV>
                <wp:extent cx="5535295" cy="0"/>
                <wp:effectExtent l="8255" t="7620" r="7620" b="762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0.4pt" to="454.5pt,50.4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5280</wp:posOffset>
                </wp:positionV>
                <wp:extent cx="5535295" cy="0"/>
                <wp:effectExtent l="9525" t="9525" r="9525" b="952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6.4pt" to="455pt,26.4pt" ID="Shape1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5. W wyniku dokonanego rozpoznania rynku zdecydowano,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że przedmiotowe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>zamówienie udzielone zostanie</w:t>
      </w:r>
    </w:p>
    <w:p>
      <w:pPr>
        <w:pStyle w:val="Normal"/>
        <w:shd w:fill="FFFFFF"/>
        <w:tabs>
          <w:tab w:val="clear" w:pos="720"/>
          <w:tab w:val="left" w:pos="7805" w:leader="dot"/>
        </w:tabs>
        <w:bidi w:val="0"/>
        <w:spacing w:lineRule="exact" w:line="586" w:before="1512" w:after="0"/>
        <w:ind w:left="355" w:right="1325" w:firstLine="1037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953770</wp:posOffset>
                </wp:positionV>
                <wp:extent cx="5541010" cy="0"/>
                <wp:effectExtent l="6350" t="6350" r="6350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5.1pt" to="454.5pt,75.1pt" ID="Shape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648970</wp:posOffset>
                </wp:positionV>
                <wp:extent cx="5541010" cy="0"/>
                <wp:effectExtent l="6350" t="6350" r="6350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1.1pt" to="454.5pt,51.1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5541010" cy="0"/>
                <wp:effectExtent l="7620" t="7620" r="7620" b="762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454.5pt,27.1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(wpisa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ć nazwę i adres podmiotu, któremu udzielono zamówienia)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z ceną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6245" w:leader="dot"/>
        </w:tabs>
        <w:bidi w:val="0"/>
        <w:spacing w:before="422" w:after="0"/>
        <w:ind w:left="0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>6. Post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pl-PL"/>
        </w:rPr>
        <w:t>ępowanie przeprowadził: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bidi w:val="0"/>
        <w:spacing w:before="643" w:after="0"/>
        <w:ind w:left="3293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(imi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ę i nazwisko, stanowisko)</w:t>
      </w:r>
    </w:p>
    <w:p>
      <w:pPr>
        <w:pStyle w:val="Normal"/>
        <w:shd w:fill="FFFFFF"/>
        <w:tabs>
          <w:tab w:val="clear" w:pos="720"/>
          <w:tab w:val="left" w:pos="8798" w:leader="dot"/>
        </w:tabs>
        <w:bidi w:val="0"/>
        <w:spacing w:lineRule="exact" w:line="782" w:before="701" w:after="0"/>
        <w:ind w:left="0" w:right="0" w:firstLine="6893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(piecz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pl-PL"/>
        </w:rPr>
        <w:t>ątka, podpis)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8"/>
          <w:lang w:val="pl-PL"/>
        </w:rPr>
        <w:t>7. Postępowanie zatwierdził: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</w:p>
    <w:p>
      <w:pPr>
        <w:pStyle w:val="Normal"/>
        <w:shd w:fill="FFFFFF"/>
        <w:tabs>
          <w:tab w:val="clear" w:pos="720"/>
          <w:tab w:val="left" w:pos="6101" w:leader="dot"/>
        </w:tabs>
        <w:bidi w:val="0"/>
        <w:spacing w:lineRule="exact" w:line="590" w:before="298" w:after="0"/>
        <w:ind w:left="360" w:right="2650" w:firstLine="2678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pl-PL"/>
        </w:rPr>
        <w:t>(Kierownik/Dyrektor/Zast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pl-PL"/>
        </w:rPr>
        <w:t>ępca)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w dniu </w:t>
        <w:tab/>
      </w:r>
    </w:p>
    <w:p>
      <w:pPr>
        <w:sectPr>
          <w:type w:val="nextPage"/>
          <w:pgSz w:w="11906" w:h="16838"/>
          <w:pgMar w:left="1315" w:right="1446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902" w:after="0"/>
        <w:ind w:left="62" w:right="0" w:firstLine="6826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>(piecz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ątka, podpis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vertAlign w:val="superscript"/>
          <w:lang w:val="pl-PL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pl-PL"/>
        </w:rPr>
        <w:t xml:space="preserve"> niepotrzebne skreślić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7"/>
          <w:w w:val="87"/>
          <w:lang w:val="pl-PL"/>
        </w:rPr>
        <w:t xml:space="preserve">STAROSTWO </w:t>
      </w:r>
      <w:r>
        <w:rPr>
          <w:b w:val="false"/>
          <w:i w:val="false"/>
          <w:color w:val="000000"/>
          <w:spacing w:val="-17"/>
          <w:w w:val="87"/>
          <w:lang w:val="pl-PL"/>
        </w:rPr>
        <w:t xml:space="preserve">PGWATOWE </w:t>
      </w:r>
      <w:r>
        <w:rPr>
          <w:b w:val="false"/>
          <w:i w:val="false"/>
          <w:smallCaps/>
          <w:color w:val="000000"/>
          <w:spacing w:val="-17"/>
          <w:w w:val="87"/>
          <w:lang w:val="pl-PL"/>
        </w:rPr>
        <w:t xml:space="preserve">w </w:t>
      </w:r>
      <w:r>
        <w:rPr>
          <w:b w:val="false"/>
          <w:i w:val="false"/>
          <w:caps w:val="false"/>
          <w:smallCaps w:val="false"/>
          <w:color w:val="000000"/>
          <w:spacing w:val="-17"/>
          <w:w w:val="87"/>
          <w:lang w:val="pl-PL"/>
        </w:rPr>
        <w:t>LOD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17"/>
          <w:w w:val="87"/>
          <w:lang w:val="pl-PL"/>
        </w:rPr>
        <w:t>Ź!</w:t>
      </w:r>
    </w:p>
    <w:p>
      <w:pPr>
        <w:pStyle w:val="Normal"/>
        <w:shd w:fill="FFFFFF"/>
        <w:bidi w:val="0"/>
        <w:spacing w:lineRule="exact" w:line="216" w:before="0" w:after="0"/>
        <w:ind w:left="48" w:right="675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87"/>
          <w:lang w:val="pl-PL"/>
        </w:rPr>
        <w:t>90-954 t</w:t>
      </w:r>
      <w:r>
        <w:rPr>
          <w:rFonts w:eastAsia="Arial"/>
          <w:b w:val="false"/>
          <w:i w:val="false"/>
          <w:color w:val="000000"/>
          <w:spacing w:val="8"/>
          <w:w w:val="87"/>
          <w:lang w:val="pl-PL"/>
        </w:rPr>
        <w:t xml:space="preserve">ódź.u Sienkiew.cza ~ </w:t>
      </w:r>
      <w:r>
        <w:rPr>
          <w:rFonts w:eastAsia="Arial"/>
          <w:b w:val="false"/>
          <w:i w:val="false"/>
          <w:color w:val="000000"/>
          <w:spacing w:val="13"/>
          <w:w w:val="87"/>
          <w:lang w:val="pl-PL"/>
        </w:rPr>
        <w:t>tei 633-71-91-łax 632-93-</w:t>
      </w:r>
      <w:r>
        <w:rPr>
          <w:rFonts w:eastAsia="Arial"/>
          <w:b w:val="false"/>
          <w:i w:val="false"/>
          <w:color w:val="000000"/>
          <w:spacing w:val="13"/>
          <w:w w:val="87"/>
          <w:lang w:val="en-US"/>
        </w:rPr>
        <w:t>V-</w:t>
      </w:r>
    </w:p>
    <w:p>
      <w:pPr>
        <w:pStyle w:val="Normal"/>
        <w:shd w:fill="FFFFFF"/>
        <w:bidi w:val="0"/>
        <w:spacing w:before="168" w:after="0"/>
        <w:ind w:left="0" w:right="24" w:hanging="0"/>
        <w:jc w:val="right"/>
        <w:rPr>
          <w:lang w:eastAsia="pl-PL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Łódź, dnia 23 grudnia 2004r.</w:t>
      </w:r>
    </w:p>
    <w:p>
      <w:pPr>
        <w:pStyle w:val="Normal"/>
        <w:shd w:fill="FFFFFF"/>
        <w:bidi w:val="0"/>
        <w:spacing w:before="288" w:after="0"/>
        <w:ind w:left="346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6"/>
          <w:lang w:val="pl-PL"/>
        </w:rPr>
        <w:t>FK-PL/3130/307/2004</w:t>
      </w:r>
    </w:p>
    <w:p>
      <w:pPr>
        <w:pStyle w:val="Normal"/>
        <w:shd w:fill="FFFFFF"/>
        <w:bidi w:val="0"/>
        <w:spacing w:lineRule="exact" w:line="274" w:before="970" w:after="0"/>
        <w:ind w:left="4608" w:right="0" w:hanging="0"/>
        <w:jc w:val="left"/>
        <w:rPr>
          <w:lang w:val="pl-P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KIEROWNICY/DYREKTORZY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JEDNOSTEK ORGANIZACYJNYCH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  <w:lang w:val="pl-PL"/>
        </w:rPr>
        <w:t xml:space="preserve">POWIATU </w:t>
      </w:r>
      <w:r>
        <w:rPr>
          <w:rFonts w:eastAsia="Times New Roman" w:ascii="Times New Roman" w:hAnsi="Times New Roman"/>
          <w:b/>
          <w:i w:val="false"/>
          <w:color w:val="000000"/>
          <w:spacing w:val="-1"/>
          <w:w w:val="100"/>
          <w:sz w:val="24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446" w:before="902" w:after="0"/>
        <w:ind w:left="312" w:right="0" w:firstLine="571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  <w:lang w:val="pl-PL"/>
        </w:rPr>
        <w:t>W zwi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ązku z zapisami art. 127 ustawy z dnia 26 listopada 1998r. o finansach publicznych (t.j. z roku 2003, Dz. U. Nr 15, poz. 148 z późn. zm.) Zarząd Powiat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Łódzkiego Wschodniego </w:t>
      </w:r>
      <w:r>
        <w:rPr>
          <w:rFonts w:eastAsia="Times New Roman" w:ascii="Times New Roman" w:hAnsi="Times New Roman"/>
          <w:b/>
          <w:i w:val="false"/>
          <w:color w:val="000000"/>
          <w:spacing w:val="-2"/>
          <w:w w:val="100"/>
          <w:sz w:val="26"/>
          <w:lang w:val="pl-PL"/>
        </w:rPr>
        <w:t xml:space="preserve">sprawując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ogólny nadzór nad realizacją określonych uchwał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budżetową dochodów i wydatków budżetu jednostki samorządu terytorialnego podjął Uchwałę Nr 263/2004 w sprawie realizacji wydatków o wartości nie przekraczającej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równowartości 6.000,00 euro przez jednostki organizacyjne powiatu (kopia uchwały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6"/>
          <w:lang w:val="pl-PL"/>
        </w:rPr>
        <w:t>w załączeniu). Wykonanie w/w Uchwały powierza się kierownikom i dyrektorom jednostek organizacyjnych powiatu.</w:t>
      </w:r>
    </w:p>
    <w:p>
      <w:pPr>
        <w:pStyle w:val="Normal"/>
        <w:shd w:fill="FFFFFF"/>
        <w:bidi w:val="0"/>
        <w:spacing w:lineRule="exact" w:line="446" w:before="0" w:after="0"/>
        <w:ind w:left="341" w:right="10" w:firstLine="566"/>
        <w:jc w:val="both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6"/>
          <w:lang w:val="pl-PL"/>
        </w:rPr>
        <w:t>Jednocze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śnie przypominam o bezwzględnym przestrzeganiu zapisów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6"/>
          <w:lang w:val="pl-PL"/>
        </w:rPr>
        <w:t>określonych w art. 28 ustawy o finansach publicznych.</w:t>
      </w:r>
    </w:p>
    <w:p>
      <w:pPr>
        <w:sectPr>
          <w:type w:val="nextPage"/>
          <w:pgSz w:w="11906" w:h="16838"/>
          <w:pgMar w:left="1176" w:right="12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9477" w:h="230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87"/>
          <w:lang w:val="pl-PL"/>
        </w:rPr>
        <w:t xml:space="preserve">mgr </w:t>
      </w:r>
      <w:r>
        <w:rPr>
          <w:b/>
          <w:i/>
          <w:color w:val="000000"/>
          <w:spacing w:val="0"/>
          <w:w w:val="87"/>
          <w:lang w:val="pl-PL"/>
        </w:rPr>
        <w:t>B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9477" w:h="230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1286" w:after="0"/>
        <w:ind w:left="0" w:right="0" w:hanging="0"/>
        <w:jc w:val="left"/>
        <w:rPr/>
      </w:pPr>
      <w:r>
        <w:rPr>
          <w:b/>
          <w:i w:val="false"/>
          <w:color w:val="000000"/>
          <w:spacing w:val="-3"/>
          <w:w w:val="100"/>
          <w:lang w:val="pl-PL"/>
        </w:rPr>
        <w:t>SKARBNIK POWIATU</w:t>
      </w:r>
    </w:p>
    <w:sectPr>
      <w:type w:val="continuous"/>
      <w:pgSz w:w="11906" w:h="16838"/>
      <w:pgMar w:left="1176" w:right="1253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