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31" w:before="0" w:after="0"/>
        <w:ind w:left="1085" w:right="1037" w:firstLine="2189"/>
        <w:jc w:val="left"/>
        <w:rPr>
          <w:lang w:val="pl-PL"/>
        </w:rPr>
      </w:pPr>
      <w:r>
        <w:rPr>
          <w:b/>
          <w:i w:val="false"/>
          <w:color w:val="000000"/>
          <w:spacing w:val="9"/>
          <w:w w:val="100"/>
          <w:sz w:val="26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9"/>
          <w:w w:val="100"/>
          <w:sz w:val="26"/>
          <w:lang w:val="pl-PL"/>
        </w:rPr>
        <w:t xml:space="preserve">ła Nr 260/2004 </w:t>
      </w:r>
      <w:r>
        <w:rPr>
          <w:rFonts w:eastAsia="Times New Roman"/>
          <w:b/>
          <w:i w:val="false"/>
          <w:color w:val="000000"/>
          <w:spacing w:val="13"/>
          <w:w w:val="100"/>
          <w:sz w:val="26"/>
          <w:lang w:val="pl-PL"/>
        </w:rPr>
        <w:t>ZARZĄDU POWIATU ŁÓDZKIEGO WSCHODNIEGO</w:t>
      </w:r>
    </w:p>
    <w:p>
      <w:pPr>
        <w:pStyle w:val="Normal"/>
        <w:shd w:fill="FFFFFF"/>
        <w:bidi w:val="0"/>
        <w:spacing w:before="5" w:after="0"/>
        <w:ind w:left="0" w:right="43" w:hanging="0"/>
        <w:jc w:val="center"/>
        <w:rPr>
          <w:lang w:val="pl-PL"/>
        </w:rPr>
      </w:pPr>
      <w:r>
        <w:rPr>
          <w:b/>
          <w:i w:val="false"/>
          <w:color w:val="000000"/>
          <w:spacing w:val="9"/>
          <w:w w:val="100"/>
          <w:sz w:val="26"/>
          <w:lang w:val="pl-PL"/>
        </w:rPr>
        <w:t>z dnia 23 grudnia 2004r.</w:t>
      </w:r>
    </w:p>
    <w:p>
      <w:pPr>
        <w:pStyle w:val="Normal"/>
        <w:shd w:fill="FFFFFF"/>
        <w:bidi w:val="0"/>
        <w:spacing w:lineRule="exact" w:line="298" w:before="326" w:after="0"/>
        <w:ind w:left="0" w:right="24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6"/>
          <w:lang w:val="pl-PL"/>
        </w:rPr>
        <w:t>w sprawie upowa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żnienia osób do podpisania umowy z Wójtem Gminy Brójce</w:t>
      </w:r>
    </w:p>
    <w:p>
      <w:pPr>
        <w:pStyle w:val="Normal"/>
        <w:shd w:fill="FFFFFF"/>
        <w:bidi w:val="0"/>
        <w:spacing w:lineRule="exact" w:line="298" w:before="0" w:after="0"/>
        <w:ind w:left="0" w:right="24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6"/>
          <w:lang w:val="pl-PL"/>
        </w:rPr>
        <w:t>w sprawie przyj</w:t>
      </w:r>
      <w:r>
        <w:rPr>
          <w:rFonts w:eastAsia="Times New Roman"/>
          <w:b/>
          <w:i w:val="false"/>
          <w:color w:val="000000"/>
          <w:spacing w:val="1"/>
          <w:w w:val="100"/>
          <w:sz w:val="26"/>
          <w:lang w:val="pl-PL"/>
        </w:rPr>
        <w:t>ęcia pomocy finansowej na dofinansowanie zadań z zakresu</w:t>
      </w:r>
    </w:p>
    <w:p>
      <w:pPr>
        <w:pStyle w:val="Normal"/>
        <w:shd w:fill="FFFFFF"/>
        <w:bidi w:val="0"/>
        <w:spacing w:lineRule="exact" w:line="298" w:before="0" w:after="0"/>
        <w:ind w:left="0" w:right="34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6"/>
          <w:lang w:val="pl-PL"/>
        </w:rPr>
        <w:t>administracji architektoniczno - budowlanej w 2005r.</w:t>
      </w:r>
    </w:p>
    <w:p>
      <w:pPr>
        <w:pStyle w:val="Normal"/>
        <w:shd w:fill="FFFFFF"/>
        <w:bidi w:val="0"/>
        <w:spacing w:lineRule="exact" w:line="298" w:before="888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sz w:val="26"/>
          <w:lang w:val="pl-PL"/>
        </w:rPr>
        <w:t xml:space="preserve">Na podstawie art. 32 ust. 1 i 2 pkt </w:t>
      </w:r>
      <w:r>
        <w:rPr>
          <w:b w:val="false"/>
          <w:i/>
          <w:color w:val="000000"/>
          <w:spacing w:val="7"/>
          <w:w w:val="100"/>
          <w:sz w:val="26"/>
          <w:lang w:val="pl-PL"/>
        </w:rPr>
        <w:t xml:space="preserve">2, </w:t>
      </w:r>
      <w:r>
        <w:rPr>
          <w:b w:val="false"/>
          <w:i w:val="false"/>
          <w:color w:val="000000"/>
          <w:spacing w:val="7"/>
          <w:w w:val="100"/>
          <w:sz w:val="26"/>
          <w:lang w:val="pl-PL"/>
        </w:rPr>
        <w:t xml:space="preserve">art. 48 ust. 1 ustawy z dnia 5 czerwca 1998r. </w:t>
      </w:r>
      <w:r>
        <w:rPr>
          <w:b w:val="false"/>
          <w:i w:val="false"/>
          <w:color w:val="000000"/>
          <w:spacing w:val="2"/>
          <w:w w:val="100"/>
          <w:sz w:val="26"/>
          <w:lang w:val="pl-PL"/>
        </w:rPr>
        <w:t>o samorz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val="pl-PL"/>
        </w:rPr>
        <w:t xml:space="preserve">ądzie powiatowym (tekst jednolity z roku 2001 Dz. U. Nr 142, poz. 1592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6"/>
          <w:lang w:val="pl-PL"/>
        </w:rPr>
        <w:t xml:space="preserve">zmiana 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val="pl-PL"/>
        </w:rPr>
        <w:t xml:space="preserve">Nr 153, poz. 1271; Dz. U. Nr 200 poz. 1688; Dz. U. Nr 214 poz. 1806 z roku 2002;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6"/>
          <w:lang w:val="pl-PL"/>
        </w:rPr>
        <w:t xml:space="preserve">Dz. U. Nr 162, poz. 1568 z 2003r.; Dz. U. Nr 102, poz. 1055 z roku 2004) oraz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val="pl-PL"/>
        </w:rPr>
        <w:t xml:space="preserve">Uchwały Nr 186/XX1I/2OO4 Rady Powiatu Łódzkiego Wschodniego z dnia 22 grudnia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6"/>
          <w:lang w:val="pl-PL"/>
        </w:rPr>
        <w:t>2004r. '</w:t>
      </w:r>
    </w:p>
    <w:p>
      <w:pPr>
        <w:pStyle w:val="Normal"/>
        <w:shd w:fill="FFFFFF"/>
        <w:bidi w:val="0"/>
        <w:spacing w:lineRule="exact" w:line="298" w:before="298" w:after="0"/>
        <w:ind w:left="2395" w:right="2429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6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298" w:before="586" w:after="0"/>
        <w:ind w:left="5" w:right="0" w:firstLine="56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pl-PL"/>
        </w:rPr>
        <w:t xml:space="preserve">§ 1. Do podpisania umowy z Wójtem Gminy Brójce w sprawie przyjęcia pomocy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6"/>
          <w:lang w:eastAsia="pl-PL"/>
        </w:rPr>
        <w:t>finansowej na dofinansowanie zadań z zakresu administracji architektoniczno 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>budowlanej w 2005r. upoważnia się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6" w:leader="none"/>
        </w:tabs>
        <w:bidi w:val="0"/>
        <w:spacing w:lineRule="exact" w:line="298" w:before="0" w:after="0"/>
        <w:ind w:left="571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Andrzej Opala - Starosta Powiat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6" w:leader="none"/>
        </w:tabs>
        <w:bidi w:val="0"/>
        <w:spacing w:lineRule="exact" w:line="298" w:before="0" w:after="0"/>
        <w:ind w:left="571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Henryk Wielgo - 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łonek Zarządu</w:t>
      </w:r>
    </w:p>
    <w:p>
      <w:pPr>
        <w:pStyle w:val="Normal"/>
        <w:shd w:fill="FFFFFF"/>
        <w:bidi w:val="0"/>
        <w:spacing w:lineRule="exact" w:line="298" w:before="600" w:after="0"/>
        <w:ind w:left="5" w:right="0" w:firstLine="72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eastAsia="pl-PL"/>
        </w:rPr>
        <w:t xml:space="preserve">§      2,      Wykonanie      uchwały    powierza      się      Zarządowi      Powiatu     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293" w:before="298" w:after="0"/>
        <w:ind w:left="5" w:right="0" w:firstLine="72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eastAsia="pl-PL"/>
        </w:rPr>
        <w:t xml:space="preserve">§ 3. Uchwała podlega ogłoszeniu na tablicy ogłoszeń Starostwa Powiatow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>w Łodzi w terminie 7 dni od daty jej podjęcia i wchodzi w życie      z dniem podjęcia.</w:t>
      </w:r>
    </w:p>
    <w:p>
      <w:pPr>
        <w:sectPr>
          <w:type w:val="nextPage"/>
          <w:pgSz w:w="11906" w:h="16838"/>
          <w:pgMar w:left="1452" w:right="1313" w:gutter="0" w:header="0" w:top="107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57" w:h="1095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43256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595" w:before="658" w:after="0"/>
        <w:ind w:left="1277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2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2"/>
          <w:w w:val="100"/>
          <w:sz w:val="26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595" w:before="658" w:after="0"/>
        <w:ind w:left="1277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752090</wp:posOffset>
            </wp:positionH>
            <wp:positionV relativeFrom="paragraph">
              <wp:posOffset>536575</wp:posOffset>
            </wp:positionV>
            <wp:extent cx="1219200" cy="1304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595" w:before="0" w:after="0"/>
        <w:ind w:left="0" w:right="998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 xml:space="preserve">Członek Zarządu - Grzegorz Busiakiewicz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Członek Zarządu - Mariusz Janowski Członek Zarządu - Henryk Wielgo</w:t>
      </w:r>
    </w:p>
    <w:sectPr>
      <w:type w:val="continuous"/>
      <w:pgSz w:w="11906" w:h="16838"/>
      <w:pgMar w:left="1452" w:right="1313" w:gutter="0" w:header="0" w:top="107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