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4"/>
          <w:lang w:val="pl-PL"/>
        </w:rPr>
        <w:t>ła Nr 257/2004</w:t>
      </w:r>
    </w:p>
    <w:p>
      <w:pPr>
        <w:pStyle w:val="Normal"/>
        <w:shd w:fill="FFFFFF"/>
        <w:bidi w:val="0"/>
        <w:spacing w:lineRule="exact" w:line="365" w:before="0" w:after="0"/>
        <w:ind w:left="2894" w:right="0" w:hanging="216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 xml:space="preserve">ĄDU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4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317" w:before="691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atwierdzenia zmiany planu finansowego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 xml:space="preserve">w </w:t>
      </w:r>
      <w:r>
        <w:rPr>
          <w:b/>
          <w:i w:val="false"/>
          <w:color w:val="000000"/>
          <w:spacing w:val="1"/>
          <w:w w:val="100"/>
          <w:sz w:val="28"/>
          <w:lang w:val="pl-PL"/>
        </w:rPr>
        <w:t>uk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ładzie klasyfikacji budżetowej środka specjalnego</w:t>
      </w:r>
    </w:p>
    <w:p>
      <w:pPr>
        <w:pStyle w:val="Normal"/>
        <w:shd w:fill="FFFFFF"/>
        <w:bidi w:val="0"/>
        <w:spacing w:lineRule="exact" w:line="317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317" w:before="370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3"/>
          <w:w w:val="100"/>
          <w:sz w:val="28"/>
          <w:lang w:val="pl-PL"/>
        </w:rPr>
        <w:t>Na podstawie art. 32 ustawy z dnia 5 czerwca 1998r. o samorz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w związku z art. 127 ust.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10, poz. 2135 z 2004r.) oraz Uchwały Nr 181/XXII/2004 z dnia 22 grudni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2004r.</w:t>
      </w:r>
    </w:p>
    <w:p>
      <w:pPr>
        <w:pStyle w:val="Normal"/>
        <w:shd w:fill="FFFFFF"/>
        <w:bidi w:val="0"/>
        <w:spacing w:lineRule="exact" w:line="317" w:before="552" w:after="0"/>
        <w:ind w:left="2232" w:right="227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542" w:after="0"/>
        <w:ind w:left="5" w:right="24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 Zatwierdza się zmianę planu finansowego w układzie klasyfikacj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budżetowej środka specjalnego działającego przy Komendzie Powiatowej Państwowej Straży Pożarnej w Koluszkach zgodnie z załącznikiem Nr 1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lineRule="exact" w:line="317" w:before="322" w:after="0"/>
        <w:ind w:left="5" w:right="24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§ 2. Plan po zmianach środka specjalnego stanowi załącznik Nr 2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lineRule="exact" w:line="317" w:before="331" w:after="0"/>
        <w:ind w:left="10" w:right="1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416" w:right="134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291" w:right="14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01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859790</wp:posOffset>
            </wp:positionV>
            <wp:extent cx="1384300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1013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ąd Powiatu Łódzkiego Wschodnfego</w:t>
      </w:r>
    </w:p>
    <w:p>
      <w:pPr>
        <w:pStyle w:val="Normal"/>
        <w:shd w:fill="FFFFFF"/>
        <w:bidi w:val="0"/>
        <w:spacing w:lineRule="exact" w:line="638" w:before="0" w:after="0"/>
        <w:ind w:left="0" w:right="1075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Członek Zarządu        Henryk Wielgo</w:t>
      </w:r>
    </w:p>
    <w:p>
      <w:pPr>
        <w:sectPr>
          <w:type w:val="continuous"/>
          <w:pgSz w:w="11906" w:h="16838"/>
          <w:pgMar w:left="1291" w:right="14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008" w:right="115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57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23 grudnia 2004r.</w:t>
      </w:r>
    </w:p>
    <w:p>
      <w:pPr>
        <w:pStyle w:val="Normal"/>
        <w:bidi w:val="0"/>
        <w:spacing w:lineRule="exact" w:line="1" w:before="0" w:after="100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788"/>
        <w:gridCol w:w="653"/>
        <w:gridCol w:w="3916"/>
        <w:gridCol w:w="1104"/>
        <w:gridCol w:w="1134"/>
        <w:gridCol w:w="1141"/>
        <w:gridCol w:w="1199"/>
      </w:tblGrid>
      <w:tr>
        <w:trPr>
          <w:trHeight w:val="317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Przychod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355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614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374" w:hanging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ństwo publiczne i ochrona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przeciwpożar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4 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6 9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3 200</w:t>
            </w:r>
          </w:p>
        </w:tc>
      </w:tr>
      <w:tr>
        <w:trPr>
          <w:trHeight w:val="566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sz w:val="22"/>
                <w:lang w:val="pl-PL"/>
              </w:rPr>
              <w:t>754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73" w:firstLine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ństwowej Straży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żarne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8"/>
                <w:w w:val="100"/>
                <w:lang w:val="pl-PL"/>
              </w:rPr>
              <w:t xml:space="preserve">4 </w:t>
            </w:r>
            <w:r>
              <w:rPr>
                <w:b w:val="false"/>
                <w:i/>
                <w:color w:val="000000"/>
                <w:spacing w:val="8"/>
                <w:w w:val="100"/>
                <w:lang w:val="pl-PL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1"/>
                <w:w w:val="100"/>
                <w:sz w:val="22"/>
                <w:lang w:val="pl-PL"/>
              </w:rPr>
              <w:t>6 9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 200</w:t>
            </w:r>
          </w:p>
        </w:tc>
      </w:tr>
      <w:tr>
        <w:trPr>
          <w:trHeight w:val="1786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092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9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250 43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37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e odsetki Otrzymane spadki, zapisy i darowiz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370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sprzętu i uzbrojenia Zakup usług pozostałyc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475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lang w:val="pl-PL"/>
              </w:rPr>
              <w:t xml:space="preserve">5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5"/>
                <w:w w:val="100"/>
                <w:lang w:val="pl-PL"/>
              </w:rPr>
              <w:t>69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 w:before="0" w:after="0"/>
              <w:ind w:left="53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7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930</w:t>
            </w:r>
          </w:p>
        </w:tc>
      </w:tr>
      <w:tr>
        <w:trPr>
          <w:trHeight w:val="31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Raze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4 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6 9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 200</w:t>
            </w:r>
          </w:p>
        </w:tc>
      </w:tr>
    </w:tbl>
    <w:p>
      <w:pPr>
        <w:sectPr>
          <w:type w:val="nextPage"/>
          <w:pgSz w:w="11906" w:h="16838"/>
          <w:pgMar w:left="741" w:right="7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5275" w:right="1536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2 do Uchwały Nr 257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23 grudnia 2004r.</w:t>
      </w:r>
    </w:p>
    <w:p>
      <w:pPr>
        <w:pStyle w:val="Normal"/>
        <w:shd w:fill="FFFFFF"/>
        <w:bidi w:val="0"/>
        <w:spacing w:before="490" w:after="0"/>
        <w:ind w:left="340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Plan finansowy na 2004r.</w:t>
      </w:r>
    </w:p>
    <w:p>
      <w:pPr>
        <w:pStyle w:val="Normal"/>
        <w:shd w:fill="FFFFFF"/>
        <w:bidi w:val="0"/>
        <w:spacing w:before="504" w:after="0"/>
        <w:ind w:left="58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pl-PL"/>
        </w:rPr>
        <w:t>Środka specjalnego przy</w:t>
      </w:r>
    </w:p>
    <w:p>
      <w:pPr>
        <w:pStyle w:val="Normal"/>
        <w:shd w:fill="FFFFFF"/>
        <w:bidi w:val="0"/>
        <w:spacing w:before="14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Komendzie Powiatowej P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ństwowej Straży Pożarnej w Koluszkach</w:t>
      </w:r>
    </w:p>
    <w:p>
      <w:pPr>
        <w:pStyle w:val="Normal"/>
        <w:bidi w:val="0"/>
        <w:spacing w:lineRule="exact" w:line="1" w:before="0" w:after="47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6"/>
        <w:gridCol w:w="528"/>
        <w:gridCol w:w="5597"/>
        <w:gridCol w:w="1469"/>
      </w:tblGrid>
      <w:tr>
        <w:trPr>
          <w:trHeight w:val="60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87" w:right="202" w:hanging="0"/>
              <w:jc w:val="righ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 xml:space="preserve">Środki n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eastAsia="pl-PL"/>
              </w:rPr>
              <w:t>2004 rok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ństwo publiczne i ochrona przeciwpożaro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7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Komenda Powiatowa P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ństwowej Straży Pożarn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Środki pieniężne na dzień 01.01.2004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597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92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e odset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5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96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trzymane spadki, zapisy i darowizn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139 650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Razem przychod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139 685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73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25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spr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ętu i uzbroj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130 513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30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 07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wydat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139 313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Środki pieniężne nadzień 31.12.2004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969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38" w:right="13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