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4"/>
          <w:lang w:val="pl-PL"/>
        </w:rPr>
        <w:t>ła Nr 255/2004</w:t>
      </w:r>
    </w:p>
    <w:p>
      <w:pPr>
        <w:pStyle w:val="Normal"/>
        <w:shd w:fill="FFFFFF"/>
        <w:bidi w:val="0"/>
        <w:spacing w:lineRule="exact" w:line="365" w:before="0" w:after="0"/>
        <w:ind w:left="6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326" w:before="307" w:after="0"/>
        <w:ind w:left="1949" w:right="193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w </w:t>
      </w:r>
      <w:r>
        <w:rPr>
          <w:b/>
          <w:i w:val="false"/>
          <w:color w:val="000000"/>
          <w:spacing w:val="0"/>
          <w:w w:val="100"/>
          <w:sz w:val="28"/>
          <w:lang w:val="pl-PL"/>
        </w:rPr>
        <w:t>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17" w:before="682" w:after="0"/>
        <w:ind w:left="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powiatowym (tekst jednolity z roku 2001 Dz. U. Nr 142, poz. 1592, 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w związku z art. 128 ust. 2 pkt 1 ustawy z dnia 26 listopada 1998r. o finansach 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Dz. U. Nr 93, poz. 890; Dz. U. Nr 121, poz. 1264; Dz. U. 123, poz. 1291; Dz. U. Nr 210, poz. 2135 z 2004r.) oraz Uchwały Nr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11 l/XIII/200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Rady Powiatu Łódzkiego Wschodniego z dnia 29 marca 2004r.</w:t>
      </w:r>
    </w:p>
    <w:p>
      <w:pPr>
        <w:pStyle w:val="Normal"/>
        <w:shd w:fill="FFFFFF"/>
        <w:bidi w:val="0"/>
        <w:spacing w:lineRule="exact" w:line="317" w:before="331" w:after="0"/>
        <w:ind w:left="2232" w:right="2275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2" w:before="331" w:after="0"/>
        <w:ind w:left="0" w:right="24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07" w:before="341" w:after="0"/>
        <w:ind w:left="0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wniosków złożonych przez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6" w:leader="none"/>
        </w:tabs>
        <w:bidi w:val="0"/>
        <w:spacing w:lineRule="exact" w:line="322" w:before="5" w:after="0"/>
        <w:ind w:left="571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szCs w:val="28"/>
          <w:lang w:val="pl-PL" w:bidi="pl-PL"/>
        </w:rPr>
        <w:t>Wydział Organizacyjn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6" w:leader="none"/>
        </w:tabs>
        <w:bidi w:val="0"/>
        <w:spacing w:lineRule="exact" w:line="322" w:before="5" w:after="0"/>
        <w:ind w:left="571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szCs w:val="28"/>
          <w:lang w:val="pl-PL" w:bidi="pl-PL"/>
        </w:rPr>
        <w:t>Wydział Rozwoju Gospodarczego, Rolnictwa i Ochrony Środowisk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6" w:leader="none"/>
        </w:tabs>
        <w:bidi w:val="0"/>
        <w:spacing w:lineRule="exact" w:line="322" w:before="0" w:after="0"/>
        <w:ind w:left="571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Powiatowe Centrum Pomocy Rodzini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6" w:leader="none"/>
        </w:tabs>
        <w:bidi w:val="0"/>
        <w:spacing w:lineRule="exact" w:line="322" w:before="0" w:after="0"/>
        <w:ind w:left="571" w:right="0" w:hanging="0"/>
        <w:jc w:val="left"/>
        <w:rPr>
          <w:lang w:eastAsia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eastAsia="pl-PL" w:bidi="pl-PL"/>
        </w:rPr>
        <w:t>Świetlicę Dworcową w Koluszkach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6" w:leader="none"/>
        </w:tabs>
        <w:bidi w:val="0"/>
        <w:spacing w:lineRule="exact" w:line="322" w:before="0" w:after="0"/>
        <w:ind w:left="571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Dom Pomocy Społecznej w Lisowicach.</w:t>
      </w:r>
    </w:p>
    <w:p>
      <w:pPr>
        <w:pStyle w:val="Normal"/>
        <w:shd w:fill="FFFFFF"/>
        <w:bidi w:val="0"/>
        <w:spacing w:lineRule="exact" w:line="312" w:before="336" w:after="0"/>
        <w:ind w:left="0" w:right="43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401" w:right="135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pStyle w:val="Normal"/>
        <w:shd w:fill="FFFFFF"/>
        <w:bidi w:val="0"/>
        <w:spacing w:before="1267" w:after="0"/>
        <w:ind w:left="356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sectPr>
          <w:type w:val="nextPage"/>
          <w:pgSz w:w="11906" w:h="16838"/>
          <w:pgMar w:left="1306" w:right="14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9126" w:h="86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13"/>
          <w:w w:val="225"/>
          <w:sz w:val="2"/>
          <w:lang w:val="pl-PL"/>
        </w:rPr>
        <w:t>,--</w:t>
      </w:r>
      <w:r>
        <w:rPr>
          <w:rFonts w:eastAsia="Arial" w:ascii="Arial" w:hAnsi="Arial"/>
          <w:b w:val="false"/>
          <w:i w:val="false"/>
          <w:color w:val="000000"/>
          <w:spacing w:val="13"/>
          <w:w w:val="225"/>
          <w:sz w:val="2"/>
          <w:lang w:val="pl-PL"/>
        </w:rPr>
        <w:t>■■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9126" w:h="86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638" w:before="5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06" w:right="14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5683" w:right="230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55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Łódzkiego Wschodniego 2 dnia 23 grudnia 2004r.</w:t>
      </w:r>
    </w:p>
    <w:p>
      <w:pPr>
        <w:pStyle w:val="Normal"/>
        <w:shd w:fill="FFFFFF"/>
        <w:bidi w:val="0"/>
        <w:spacing w:before="149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19"/>
        <w:gridCol w:w="748"/>
        <w:gridCol w:w="4915"/>
        <w:gridCol w:w="1431"/>
        <w:gridCol w:w="1468"/>
      </w:tblGrid>
      <w:tr>
        <w:trPr>
          <w:trHeight w:val="30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8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łącznoś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70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600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rogi publiczne powiatow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5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570</w:t>
            </w:r>
          </w:p>
        </w:tc>
      </w:tr>
      <w:tr>
        <w:trPr>
          <w:trHeight w:val="691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11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1277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Składki na ubezpieczenia społecz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70</w:t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6"/>
                <w:lang w:val="pl-PL"/>
              </w:rPr>
              <w:t>Administracja publicz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11 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4"/>
                <w:lang w:val="pl-PL"/>
              </w:rPr>
              <w:t>11200</w:t>
            </w:r>
          </w:p>
        </w:tc>
      </w:tr>
      <w:tr>
        <w:trPr>
          <w:trHeight w:val="29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50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Starostwa powiatow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9"/>
                <w:w w:val="100"/>
                <w:sz w:val="22"/>
                <w:lang w:val="pl-PL"/>
              </w:rPr>
              <w:t>11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3"/>
                <w:w w:val="100"/>
                <w:sz w:val="22"/>
                <w:lang w:val="pl-PL"/>
              </w:rPr>
              <w:t>1! 200</w:t>
            </w:r>
          </w:p>
        </w:tc>
      </w:tr>
      <w:tr>
        <w:trPr>
          <w:trHeight w:val="68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010 411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1267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Składki na ubezpieczenia społecz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1 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1 200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Pomoc s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łecz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19 2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9 204</w:t>
            </w:r>
          </w:p>
        </w:tc>
      </w:tr>
      <w:tr>
        <w:trPr>
          <w:trHeight w:val="27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2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wki opiekuńczo - wychowawcz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9</w:t>
            </w:r>
          </w:p>
        </w:tc>
      </w:tr>
      <w:tr>
        <w:trPr>
          <w:trHeight w:val="2400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4010 4040 4110 4120 </w:t>
            </w: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1267" w:hanging="1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22"/>
                <w:lang w:eastAsia="pl-PL"/>
              </w:rPr>
              <w:t xml:space="preserve">Świetlica Dworcowa w Koluszka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pl-PL"/>
              </w:rPr>
              <w:t xml:space="preserve">Wynagrodzenia osobowe pracownikó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Dodatkowe wynagrodzenie roczne Składki na ubezpieczenia społeczne Składki na Fundusz Pracy Zakup materiałów i wyposażenia Zakup us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106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>3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</w:tr>
      <w:tr>
        <w:trPr>
          <w:trHeight w:val="32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2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łeczn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1 7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6 872</w:t>
            </w:r>
          </w:p>
        </w:tc>
      </w:tr>
      <w:tr>
        <w:trPr>
          <w:trHeight w:val="579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4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10 4120 4210 4260 4270 4280 4300 4410 4440 45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30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115" w:hanging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łecznej w Lisowica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Nagrody i wydatki osobowe nie zaliczone do wynagrodzeń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15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ładki na ubezpieczenia społeczne Składki na Fundusz Pracy 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remontowych Zakup usług zdrowotnych Zakup usług pozostałych Podróże służbowe krajow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ładowy fundusz świadczeń socjaln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15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Op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aty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na rzecz budżetów jednostek samorządu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terytorialneg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15" w:firstLine="19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łecznej w Koluszka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6 872 </w:t>
            </w:r>
            <w:r>
              <w:rPr>
                <w:b w:val="false"/>
                <w:i w:val="false"/>
                <w:color w:val="000000"/>
                <w:spacing w:val="-1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1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260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3 3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98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1 200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6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4 860 </w:t>
            </w: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8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98" w:before="0" w:after="0"/>
              <w:ind w:left="78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6 872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8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1 577 1 26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90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25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842</w:t>
            </w:r>
          </w:p>
        </w:tc>
      </w:tr>
    </w:tbl>
    <w:tbl>
      <w:tblPr>
        <w:tblW w:w="10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18"/>
        <w:gridCol w:w="749"/>
        <w:gridCol w:w="4907"/>
        <w:gridCol w:w="1439"/>
        <w:gridCol w:w="1469"/>
      </w:tblGrid>
      <w:tr>
        <w:trPr>
          <w:trHeight w:val="355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,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ść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326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9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32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52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Rodziny zast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ępcz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 4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2 823</w:t>
            </w:r>
          </w:p>
        </w:tc>
      </w:tr>
      <w:tr>
        <w:trPr>
          <w:trHeight w:val="1478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3110 4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 430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584" w:firstLine="5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 xml:space="preserve">Świad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Składki na Fundusz Pracy Zakup usług pozostały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7 4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7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2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7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7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 572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52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9 460</w:t>
            </w:r>
          </w:p>
        </w:tc>
      </w:tr>
      <w:tr>
        <w:trPr>
          <w:trHeight w:val="75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43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3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0" w:right="2558" w:firstLine="5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 xml:space="preserve">Świad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Zakup usług pozostały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 600 4 860</w:t>
            </w:r>
          </w:p>
        </w:tc>
      </w:tr>
      <w:tr>
        <w:trPr>
          <w:trHeight w:val="37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0 9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30 974</w:t>
            </w:r>
          </w:p>
        </w:tc>
      </w:tr>
    </w:tbl>
    <w:p>
      <w:pPr>
        <w:sectPr>
          <w:type w:val="nextPage"/>
          <w:pgSz w:w="11906" w:h="16838"/>
          <w:pgMar w:left="857" w:right="914" w:gutter="0" w:header="0" w:top="119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7" w:right="914" w:gutter="0" w:header="0" w:top="11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