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576" w:right="595" w:firstLine="2496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34"/>
          <w:lang w:val="pl-PL"/>
        </w:rPr>
        <w:t xml:space="preserve">Uchwala Nr 246/2004 </w:t>
      </w:r>
      <w:r>
        <w:rPr>
          <w:b w:val="false"/>
          <w:i w:val="false"/>
          <w:color w:val="000000"/>
          <w:spacing w:val="-2"/>
          <w:w w:val="100"/>
          <w:sz w:val="34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4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67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34"/>
          <w:lang w:val="pl-PL"/>
        </w:rPr>
        <w:t>z dnia 10 grudnia 2004r.</w:t>
      </w:r>
    </w:p>
    <w:p>
      <w:pPr>
        <w:pStyle w:val="Normal"/>
        <w:shd w:fill="FFFFFF"/>
        <w:bidi w:val="0"/>
        <w:spacing w:lineRule="exact" w:line="322" w:before="648" w:after="0"/>
        <w:ind w:left="0" w:right="48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atwierdzenia zmiany planu finansowego</w:t>
      </w:r>
    </w:p>
    <w:p>
      <w:pPr>
        <w:pStyle w:val="Normal"/>
        <w:shd w:fill="FFFFFF"/>
        <w:bidi w:val="0"/>
        <w:spacing w:lineRule="exact" w:line="322" w:before="0" w:after="0"/>
        <w:ind w:left="0" w:right="48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w uk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ładzie klasyfikacji budżetowej gospodarstwa pomocniczego</w:t>
      </w:r>
    </w:p>
    <w:p>
      <w:pPr>
        <w:pStyle w:val="Normal"/>
        <w:shd w:fill="FFFFFF"/>
        <w:bidi w:val="0"/>
        <w:spacing w:lineRule="exact" w:line="322" w:before="0" w:after="0"/>
        <w:ind w:left="0" w:right="58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 xml:space="preserve">powiatu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łódzkiego wschodniego</w:t>
      </w:r>
    </w:p>
    <w:p>
      <w:pPr>
        <w:pStyle w:val="Normal"/>
        <w:shd w:fill="FFFFFF"/>
        <w:bidi w:val="0"/>
        <w:spacing w:lineRule="exact" w:line="322" w:before="955" w:after="0"/>
        <w:ind w:left="0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1"/>
          <w:w w:val="100"/>
          <w:sz w:val="28"/>
          <w:lang w:val="pl-PL"/>
        </w:rPr>
        <w:t>Na podstawie art. 32 Ustawy z dnia 5 czerwca 1998r. o samorz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w związku z art. 127 ust.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210, poz. 2135 z 2004r.) oraz Uchwały Nr 170/XXI/2004 Rady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ódzkiego Wschodniego z dnia 9 grudnia 2004r.</w:t>
      </w:r>
    </w:p>
    <w:p>
      <w:pPr>
        <w:pStyle w:val="Normal"/>
        <w:shd w:fill="FFFFFF"/>
        <w:bidi w:val="0"/>
        <w:spacing w:lineRule="exact" w:line="326" w:before="629" w:after="0"/>
        <w:ind w:left="2232" w:right="2251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6" w:before="955" w:after="0"/>
        <w:ind w:left="19" w:right="5" w:firstLine="58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1. Zatwierdza się zmiany planu finansowego w układzie klasyfikacj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budżetowej gospodarstwa pomocniczego działającego przy Zespole Szkół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Ponadgimnazjalnych Nr 1 w Koluszkach zgodnie z załącznikiem Nr 1 d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iniejszej uchwały.</w:t>
      </w:r>
    </w:p>
    <w:p>
      <w:pPr>
        <w:pStyle w:val="Normal"/>
        <w:shd w:fill="FFFFFF"/>
        <w:bidi w:val="0"/>
        <w:spacing w:lineRule="exact" w:line="331" w:before="293" w:after="0"/>
        <w:ind w:left="19" w:right="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2. Plan po zmianach gospodarstwa pomocniczego działającego przy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Zespole Szkól Ponadgimnazjalnych Nr 1 w Koluszkach stanowi załącznik Nr 2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do niniejszej Uchwały.</w:t>
      </w:r>
    </w:p>
    <w:p>
      <w:pPr>
        <w:sectPr>
          <w:type w:val="nextPage"/>
          <w:pgSz w:w="11906" w:h="16838"/>
          <w:pgMar w:left="1413" w:right="134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6" w:before="317" w:after="0"/>
        <w:ind w:left="0" w:right="1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4. Uchwała podlega ogłoszeniu na tablicy ogłoszeń Starostwa Powiatu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pl-PL"/>
        </w:rPr>
        <w:t xml:space="preserve">Łódzkiego Wschodniego w terminie 7 dni od daty jej podjęcia i wchodz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 życie z dniem ogłoszenia.</w:t>
      </w:r>
    </w:p>
    <w:p>
      <w:pPr>
        <w:sectPr>
          <w:type w:val="nextPage"/>
          <w:pgSz w:w="11906" w:h="16838"/>
          <w:pgMar w:left="1283" w:right="149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317" w:after="0"/>
        <w:ind w:left="0" w:right="10" w:firstLine="576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670560</wp:posOffset>
            </wp:positionV>
            <wp:extent cx="1487805" cy="92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43" w:before="1022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ąd Powiatu Łódzkiego Wschodniego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63" w:h="97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18237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43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283" w:right="149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7022" w:right="1152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46/2004 Zarządu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 dnia 10 «rudnia 2004r.</w:t>
      </w:r>
    </w:p>
    <w:p>
      <w:pPr>
        <w:pStyle w:val="Normal"/>
        <w:bidi w:val="0"/>
        <w:spacing w:lineRule="exact" w:line="1" w:before="0" w:after="107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788"/>
        <w:gridCol w:w="653"/>
        <w:gridCol w:w="3897"/>
        <w:gridCol w:w="1124"/>
        <w:gridCol w:w="1141"/>
        <w:gridCol w:w="1123"/>
        <w:gridCol w:w="1189"/>
      </w:tblGrid>
      <w:tr>
        <w:trPr>
          <w:trHeight w:val="307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Przychody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Koszty</w:t>
            </w:r>
          </w:p>
        </w:tc>
      </w:tr>
      <w:tr>
        <w:trPr>
          <w:trHeight w:val="298" w:hRule="exact"/>
        </w:trPr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8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świata i wychowani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17 7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17 7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019?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Gospodarstwa pomocnicz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77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7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/>
                <w:color w:val="000000"/>
                <w:spacing w:val="-3"/>
                <w:w w:val="100"/>
                <w:sz w:val="22"/>
                <w:lang w:val="pl-PL"/>
              </w:rPr>
              <w:t xml:space="preserve">17 </w:t>
            </w: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7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08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21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43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ywy z usłu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1" w:before="0" w:after="0"/>
              <w:ind w:left="0" w:right="826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Różne opłaty i składk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17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7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17 62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7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azem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17 7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17 7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53" w:right="7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748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2 do Uchwały Nr 246/2004 Zarządu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 dnia 10 grudnia 2004r,</w:t>
      </w:r>
    </w:p>
    <w:p>
      <w:pPr>
        <w:pStyle w:val="Normal"/>
        <w:shd w:fill="FFFFFF"/>
        <w:bidi w:val="0"/>
        <w:spacing w:before="269" w:after="0"/>
        <w:ind w:left="0" w:right="5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lan finansowy na rok 2004</w:t>
      </w:r>
    </w:p>
    <w:p>
      <w:pPr>
        <w:pStyle w:val="Normal"/>
        <w:shd w:fill="FFFFFF"/>
        <w:bidi w:val="0"/>
        <w:spacing w:before="576" w:after="0"/>
        <w:ind w:left="7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Warsztaty szkolne</w:t>
      </w:r>
    </w:p>
    <w:p>
      <w:pPr>
        <w:pStyle w:val="Normal"/>
        <w:shd w:fill="FFFFFF"/>
        <w:bidi w:val="0"/>
        <w:spacing w:before="24" w:after="0"/>
        <w:ind w:left="6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przy Zespole Szk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ól Ponadgimnazjalnych Nr 1 w Koluszkach</w:t>
      </w: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35"/>
        <w:gridCol w:w="633"/>
        <w:gridCol w:w="5424"/>
        <w:gridCol w:w="1460"/>
      </w:tblGrid>
      <w:tr>
        <w:trPr>
          <w:trHeight w:val="5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>§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8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ś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10" w:right="1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eastAsia="pl-PL"/>
              </w:rPr>
              <w:t>Środki na 2004 rok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6"/>
                <w:lang w:val="pl-PL"/>
              </w:rPr>
              <w:t>i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O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O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świata i wYehuwaiii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801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Gospodarstwa Pomocnicz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eastAsia="pl-PL"/>
              </w:rPr>
              <w:t xml:space="preserve">Środki obrotowe na dzień 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lang w:eastAsia="pl-PL"/>
              </w:rPr>
              <w:t>01.01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eastAsia="pl-PL"/>
              </w:rPr>
              <w:t>,2004r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9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1 274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083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ływy z usług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92 20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084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ywy ze sprzedaż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azem przychod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92 70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40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ów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19 000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404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Dodatkowe wynagrodzenie roczn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1 552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1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adki na ubezpieczenia społeczn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3 807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12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adki na Fundusz Pracy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04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ów i wyposażeni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9 638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6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Zakup energi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7 00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7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ug remontowyc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2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428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ug zdrowotnyc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8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lang w:val="pl-PL"/>
              </w:rPr>
              <w:t>430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usfug 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yc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9 450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44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że służbowe krajow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2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443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żne opłaty i składk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2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444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adowy fundusz świadczeń socjalnych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05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45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O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aty na rzecz budżetu państw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52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Razem kosztv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92 70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eastAsia="pl-PL"/>
              </w:rPr>
              <w:t>Środki obrotowe na dzień 3 1.12.2004r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1 274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202" w:right="11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