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0" w:before="0" w:after="0"/>
        <w:ind w:left="0" w:right="19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34"/>
          <w:lang w:val="pl-PL"/>
        </w:rPr>
        <w:t>Uchwa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4"/>
          <w:lang w:val="pl-PL"/>
        </w:rPr>
        <w:t>ła Nr 240/2004</w:t>
      </w:r>
    </w:p>
    <w:p>
      <w:pPr>
        <w:pStyle w:val="Normal"/>
        <w:shd w:fill="FFFFFF"/>
        <w:bidi w:val="0"/>
        <w:spacing w:lineRule="exact" w:line="370" w:before="0" w:after="0"/>
        <w:ind w:left="59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34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34"/>
          <w:lang w:val="pl-PL"/>
        </w:rPr>
        <w:t>ĄDU POWIATU ŁÓDZKIEGO WSCHODNIEGO</w:t>
      </w:r>
    </w:p>
    <w:p>
      <w:pPr>
        <w:pStyle w:val="Normal"/>
        <w:shd w:fill="FFFFFF"/>
        <w:bidi w:val="0"/>
        <w:spacing w:lineRule="exact" w:line="370" w:before="0" w:after="0"/>
        <w:ind w:left="0" w:right="38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34"/>
          <w:lang w:val="pl-PL"/>
        </w:rPr>
        <w:t>z dnia 8 grudnia 2004r.</w:t>
      </w:r>
    </w:p>
    <w:p>
      <w:pPr>
        <w:pStyle w:val="Normal"/>
        <w:shd w:fill="FFFFFF"/>
        <w:bidi w:val="0"/>
        <w:spacing w:lineRule="exact" w:line="317" w:before="744" w:after="0"/>
        <w:ind w:left="1910" w:right="1939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>w sprawie zmian bud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 xml:space="preserve">żetu 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powiatu łódzkiego wschodniego na rok 2004</w:t>
      </w:r>
    </w:p>
    <w:p>
      <w:pPr>
        <w:pStyle w:val="Normal"/>
        <w:shd w:fill="FFFFFF"/>
        <w:bidi w:val="0"/>
        <w:spacing w:lineRule="exact" w:line="322" w:before="634" w:after="0"/>
        <w:ind w:left="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Na podstawie art. 32 ust. 2 pkt 4 ustawy z dnia 5 czerwca 1998r. o samor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wiatowym (tekst jednolity z roku 2001 Dz. U. Nr 142, poz. 1592, zmiana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w związku z art. 128 ust. 1 pkt 1 ustawy z dnia 26 listopada 1998r. o finansach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Nr 122, poz. 1315 z 2000r.; zmiana Dz. U. Nr 88, poz. 961 z 2001r.; zmiana Dz. U. Nr 153, poz. 1271, Dz. U. Nr 156, poz. 1300 z 2002r.; zmiana Dz. U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Nr 45, poz. 391; Dz. U. Nr 65, poz. 594; Dz. U. Nr 96 poz. 874; Dz. U. Nr 166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poz. 1611; Dz. 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Dz. U. Nr 93, poz. 890; Dz. U. Nr 121, poz. 1264; Dz. U. 123, poz. 1291; Dz. U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Nr 210, poz. 2135 z 2004r.) oraz § 11 Uchwały Rady Powiatu Łódzkiego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pl-PL"/>
        </w:rPr>
        <w:t>Wschodniego Nr 1117X111/2004 z dnia 29 marca 2004 roku</w:t>
      </w:r>
    </w:p>
    <w:p>
      <w:pPr>
        <w:pStyle w:val="Normal"/>
        <w:shd w:fill="FFFFFF"/>
        <w:bidi w:val="0"/>
        <w:spacing w:lineRule="exact" w:line="317" w:before="696" w:after="0"/>
        <w:ind w:left="2208" w:right="2256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22" w:before="960" w:after="0"/>
        <w:ind w:left="0" w:right="10" w:firstLine="57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pl-PL"/>
        </w:rPr>
        <w:t xml:space="preserve">§ 1. Dokonuje się zwiększenia planu dochodów i wydatków budżetu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pl-PL"/>
        </w:rPr>
        <w:t xml:space="preserve">powiatu łódzkiego wschodniego w układzie klasyfikacji budżetowej ogółem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pl-PL"/>
        </w:rPr>
        <w:t xml:space="preserve">o kwotę per saldo 20.902,00 zł słownie: dwadzieścia tysięcy dziewięćset dwa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złote w ramach zadań własnych zgodnie z załącznikiem Nr 1 do niniejszej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pl-PL"/>
        </w:rPr>
        <w:t>uchwały.</w:t>
      </w:r>
    </w:p>
    <w:p>
      <w:pPr>
        <w:pStyle w:val="Normal"/>
        <w:shd w:fill="FFFFFF"/>
        <w:bidi w:val="0"/>
        <w:spacing w:before="317" w:after="0"/>
        <w:ind w:left="720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§ 2. Powyższych zmian dokonuje się na podstawie:</w:t>
      </w:r>
    </w:p>
    <w:p>
      <w:pPr>
        <w:pStyle w:val="Normal"/>
        <w:shd w:fill="FFFFFF"/>
        <w:bidi w:val="0"/>
        <w:spacing w:lineRule="exact" w:line="317" w:before="331" w:after="0"/>
        <w:ind w:left="365" w:right="0" w:hanging="355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 xml:space="preserve">o      Decyzji        Wojewody     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Łódzkiego        Nr        FN.I~3011-14/67-Xl/2004        z        dnia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>30 listopada 2004r.</w:t>
      </w:r>
    </w:p>
    <w:p>
      <w:pPr>
        <w:sectPr>
          <w:type w:val="nextPage"/>
          <w:pgSz w:w="11906" w:h="16838"/>
          <w:pgMar w:left="1351" w:right="1429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12" w:before="0" w:after="0"/>
        <w:ind w:left="14" w:right="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3.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pl-PL"/>
        </w:rPr>
        <w:t>Wschodniego,</w:t>
      </w:r>
    </w:p>
    <w:p>
      <w:pPr>
        <w:pStyle w:val="Normal"/>
        <w:shd w:fill="FFFFFF"/>
        <w:bidi w:val="0"/>
        <w:spacing w:lineRule="exact" w:line="317" w:before="341" w:after="0"/>
        <w:ind w:left="0" w:right="0" w:firstLine="70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pl-PL"/>
        </w:rPr>
        <w:t xml:space="preserve">§ 4. Uchwała podlega ogłoszeniu na tablicy ogłoszeń Starostwa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pl-PL"/>
        </w:rPr>
        <w:t xml:space="preserve">Powiatowego w Łodzi w terminie 7 dni od daty jej podjęcia i wchodzi w życ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z dniem ogłoszenia.</w:t>
      </w:r>
    </w:p>
    <w:p>
      <w:pPr>
        <w:sectPr>
          <w:type w:val="nextPage"/>
          <w:pgSz w:w="11906" w:h="16838"/>
          <w:pgMar w:left="1370" w:right="141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643" w:before="715" w:after="0"/>
        <w:ind w:left="14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ąd Powiatu Łódzkiego Wschodniego</w:t>
      </w:r>
    </w:p>
    <w:p>
      <w:pPr>
        <w:pStyle w:val="Normal"/>
        <w:shd w:fill="FFFFFF"/>
        <w:bidi w:val="0"/>
        <w:spacing w:lineRule="exact" w:line="643" w:before="715" w:after="0"/>
        <w:ind w:left="14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97790</wp:posOffset>
            </wp:positionV>
            <wp:extent cx="1852930" cy="1944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643" w:before="0" w:after="0"/>
        <w:ind w:left="0" w:right="518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8"/>
          <w:lang w:val="pl-PL"/>
        </w:rPr>
        <w:t>Starosta 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pl-PL"/>
        </w:rPr>
        <w:t xml:space="preserve">■ Andrzej Opala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Wicestarosta - Sławomir Pęciak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Członek Zarządu - Grzegorz Busiaki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Członek Zarządu - Mariusz Janowski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Członek Zarządu - Henryk Wielgo</w:t>
      </w:r>
    </w:p>
    <w:p>
      <w:pPr>
        <w:sectPr>
          <w:type w:val="continuous"/>
          <w:pgSz w:w="11906" w:h="16838"/>
          <w:pgMar w:left="1370" w:right="141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0" w:after="0"/>
        <w:ind w:left="7013" w:right="1152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pl-PL"/>
        </w:rPr>
        <w:t xml:space="preserve">łącznik. Nr 1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do Uchwały Nr 240/2004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>Zarządu Powiatu Łódzkiego Wschodniego z dnia 8 grudnia 2004r.</w:t>
      </w:r>
    </w:p>
    <w:p>
      <w:pPr>
        <w:pStyle w:val="Normal"/>
        <w:shd w:fill="FFFFFF"/>
        <w:bidi w:val="0"/>
        <w:spacing w:before="1282" w:after="0"/>
        <w:ind w:left="6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7"/>
          <w:w w:val="100"/>
          <w:lang w:val="pl-PL"/>
        </w:rPr>
        <w:t>zadania w</w:t>
      </w:r>
      <w:r>
        <w:rPr>
          <w:rFonts w:eastAsia="Times New Roman"/>
          <w:b w:val="false"/>
          <w:i w:val="false"/>
          <w:color w:val="000000"/>
          <w:spacing w:val="7"/>
          <w:w w:val="100"/>
          <w:lang w:val="pl-PL"/>
        </w:rPr>
        <w:t>łasne</w:t>
      </w:r>
    </w:p>
    <w:p>
      <w:pPr>
        <w:pStyle w:val="Normal"/>
        <w:bidi w:val="0"/>
        <w:spacing w:lineRule="exact" w:line="1" w:before="0" w:after="30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787"/>
        <w:gridCol w:w="653"/>
        <w:gridCol w:w="3908"/>
        <w:gridCol w:w="1113"/>
        <w:gridCol w:w="1134"/>
        <w:gridCol w:w="1133"/>
        <w:gridCol w:w="1188"/>
      </w:tblGrid>
      <w:tr>
        <w:trPr>
          <w:trHeight w:val="307" w:hRule="exac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Dz.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Rozdz.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3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ść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Dochody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3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88" w:hRule="exac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zmniejsz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98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8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Pomoc spo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łeczna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20 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20 9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6"/>
                <w:w w:val="100"/>
                <w:sz w:val="22"/>
                <w:lang w:val="pl-PL"/>
              </w:rPr>
              <w:t>852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Plac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ówki opiekuńczo - wychowawcz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6 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213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210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355" w:firstLine="14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Dotacje celowe otrzymane z bud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żetu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państwa na realizację bieżących zadań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własnych powiat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łów i wyposażenia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6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6 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852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Domy pomocy spo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łecznej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14 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14 9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3" w:hRule="exac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213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210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 xml:space="preserve">423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3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4260 </w:t>
            </w:r>
            <w:r>
              <w:rPr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>4430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144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Dotacje celowe otrzymane z bud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żetu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państwa na realizację bieżących zadań własnych powiat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144" w:firstLine="1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Dom Pomocy Spo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 xml:space="preserve">łecznej w Wiśniowej </w:t>
            </w: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Górz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0" w:right="144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Zakup leków i materiałów medycznych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akup usług pozostały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0" w:right="144" w:hanging="5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Dom Pomocy Spo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 xml:space="preserve">łecznejw w Lisowicach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energii Różne opłaty i składk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22"/>
                <w:lang w:val="pl-PL"/>
              </w:rPr>
              <w:t xml:space="preserve">14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pl-PL"/>
              </w:rPr>
              <w:t>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7 48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456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 835 </w:t>
            </w:r>
            <w:r>
              <w:rPr>
                <w:b/>
                <w:i w:val="false"/>
                <w:color w:val="000000"/>
                <w:spacing w:val="-7"/>
                <w:w w:val="100"/>
                <w:sz w:val="22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pl-PL"/>
              </w:rPr>
              <w:t xml:space="preserve">470 </w:t>
            </w:r>
            <w:r>
              <w:rPr>
                <w:b/>
                <w:i w:val="false"/>
                <w:color w:val="000000"/>
                <w:spacing w:val="-29"/>
                <w:w w:val="100"/>
                <w:sz w:val="22"/>
                <w:lang w:val="pl-PL"/>
              </w:rPr>
              <w:t xml:space="preserve">1 </w:t>
            </w: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18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456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5"/>
                <w:w w:val="100"/>
                <w:sz w:val="22"/>
                <w:lang w:val="pl-PL"/>
              </w:rPr>
              <w:t xml:space="preserve">7 416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5 79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3"/>
                <w:w w:val="100"/>
                <w:sz w:val="22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13"/>
                <w:w w:val="100"/>
                <w:sz w:val="22"/>
                <w:lang w:val="pl-PL"/>
              </w:rPr>
              <w:t>6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Razem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20 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20 9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71" w:right="61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