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4" w:before="0" w:after="0"/>
        <w:ind w:left="590" w:right="614" w:firstLine="2506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32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32"/>
          <w:lang w:val="pl-PL"/>
        </w:rPr>
        <w:t xml:space="preserve">ła Nr 237/2004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32"/>
          <w:lang w:val="pl-PL"/>
        </w:rPr>
        <w:t>ZARZĄDU POWIATU ŁÓDZKIEGO WSCHODNIEGO</w:t>
      </w:r>
    </w:p>
    <w:p>
      <w:pPr>
        <w:pStyle w:val="Normal"/>
        <w:shd w:fill="FFFFFF"/>
        <w:bidi w:val="0"/>
        <w:spacing w:lineRule="exact" w:line="374" w:before="0" w:after="0"/>
        <w:ind w:left="0" w:right="43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32"/>
          <w:lang w:val="pl-PL"/>
        </w:rPr>
        <w:t>z dnia 25 listopada 2004r.</w:t>
      </w:r>
    </w:p>
    <w:p>
      <w:pPr>
        <w:pStyle w:val="Normal"/>
        <w:shd w:fill="FFFFFF"/>
        <w:bidi w:val="0"/>
        <w:spacing w:lineRule="exact" w:line="322" w:before="322" w:after="0"/>
        <w:ind w:left="1934" w:right="1930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sprawie zmian w bud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22" w:before="682" w:after="0"/>
        <w:ind w:left="10" w:right="5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128 ust. 2 pkt 1 ustawy z dnia 26 listopada 1998r. o finansach 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val="pl-PL"/>
        </w:rPr>
        <w:t>1315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 z 2000r.; zmiana Dz. U. Nr 88, poz. 961 z 2001r.; zmian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210, poz. 2135 z 2004r.) oraz Uchwały Nr 11 l/XIII/2004 Rady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ódzkiego Wschodniego z dnia 29 marca 2004r.</w:t>
      </w:r>
    </w:p>
    <w:p>
      <w:pPr>
        <w:pStyle w:val="Normal"/>
        <w:shd w:fill="FFFFFF"/>
        <w:bidi w:val="0"/>
        <w:spacing w:lineRule="exact" w:line="317" w:before="643" w:after="0"/>
        <w:ind w:left="2232" w:right="224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6" w:before="638" w:after="0"/>
        <w:ind w:left="24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eastAsia="pl-PL"/>
        </w:rPr>
        <w:t xml:space="preserve">w układzie klasyfikacji budżetowej w ramach zadań zleconych zgodnie </w:t>
      </w:r>
      <w:r>
        <w:rPr>
          <w:rFonts w:eastAsia="Times New Roman"/>
          <w:b/>
          <w:i w:val="false"/>
          <w:color w:val="000000"/>
          <w:spacing w:val="6"/>
          <w:w w:val="100"/>
          <w:sz w:val="28"/>
          <w:lang w:eastAsia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pl-PL"/>
        </w:rPr>
        <w:t xml:space="preserve">załącznikiem Nr 1 oraz w ramach zadań własnych zgodnie z załącznikiem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Nr 2 do niniejszej uchwały.</w:t>
      </w:r>
    </w:p>
    <w:p>
      <w:pPr>
        <w:pStyle w:val="Normal"/>
        <w:shd w:fill="FFFFFF"/>
        <w:bidi w:val="0"/>
        <w:spacing w:lineRule="exact" w:line="331" w:before="302" w:after="0"/>
        <w:ind w:left="24" w:right="0" w:firstLine="57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ów złożonych przez:</w:t>
      </w:r>
    </w:p>
    <w:p>
      <w:pPr>
        <w:pStyle w:val="Normal"/>
        <w:shd w:fill="FFFFFF"/>
        <w:bidi w:val="0"/>
        <w:spacing w:lineRule="exact" w:line="326" w:before="0" w:after="0"/>
        <w:ind w:left="60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3      Powiatowy Inspektorat Nadzoru Budowlanego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326" w:before="0" w:after="0"/>
        <w:ind w:left="605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szCs w:val="28"/>
          <w:lang w:val="pl-PL" w:bidi="pl-PL"/>
        </w:rPr>
        <w:t>Wydział Organizacyjn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326" w:before="0" w:after="0"/>
        <w:ind w:left="605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szCs w:val="28"/>
          <w:lang w:val="pl-PL" w:bidi="pl-PL"/>
        </w:rPr>
        <w:t>Wydział Polityki Społecznej.</w:t>
      </w:r>
    </w:p>
    <w:p>
      <w:pPr>
        <w:sectPr>
          <w:type w:val="nextPage"/>
          <w:pgSz w:w="11906" w:h="16838"/>
          <w:pgMar w:left="1373" w:right="140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10" w:right="0" w:firstLine="71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        2.         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2" w:before="638" w:after="0"/>
        <w:ind w:left="0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325" w:right="143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638" w:after="0"/>
        <w:ind w:left="0" w:right="0" w:firstLine="72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29255</wp:posOffset>
            </wp:positionH>
            <wp:positionV relativeFrom="paragraph">
              <wp:posOffset>826135</wp:posOffset>
            </wp:positionV>
            <wp:extent cx="1463040" cy="184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43" w:before="1022" w:after="0"/>
        <w:ind w:left="127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43" w:before="0" w:after="0"/>
        <w:ind w:left="0" w:right="1613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Starosta - Andrzej Opala </w:t>
      </w: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Członek Zarządu - Grzegorz Busiakiewics</w:t>
      </w:r>
    </w:p>
    <w:p>
      <w:pPr>
        <w:pStyle w:val="Normal"/>
        <w:shd w:fill="FFFFFF"/>
        <w:tabs>
          <w:tab w:val="clear" w:pos="720"/>
          <w:tab w:val="left" w:pos="6643" w:leader="dot"/>
        </w:tabs>
        <w:bidi w:val="0"/>
        <w:spacing w:lineRule="exact" w:line="643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>łonek Zarządu-Mariusz Janowsk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</w:p>
    <w:p>
      <w:pPr>
        <w:pStyle w:val="Normal"/>
        <w:shd w:fill="FFFFFF"/>
        <w:bidi w:val="0"/>
        <w:spacing w:lineRule="exact" w:line="643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łonek Zarządu - Henryk Wielgo</w:t>
      </w:r>
    </w:p>
    <w:p>
      <w:pPr>
        <w:sectPr>
          <w:type w:val="continuous"/>
          <w:pgSz w:w="11906" w:h="16838"/>
          <w:pgMar w:left="1325" w:right="143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6811" w:right="384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pl-PL"/>
        </w:rPr>
        <w:t xml:space="preserve">łącznik Nr I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do Uchwały Nr 237/2004 Zarządu Powiatu Łódzkiego Wschodniego z dnia 25 listopada 2004r.</w:t>
      </w:r>
    </w:p>
    <w:p>
      <w:pPr>
        <w:pStyle w:val="Normal"/>
        <w:shd w:fill="FFFFFF"/>
        <w:bidi w:val="0"/>
        <w:spacing w:before="528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zadania zlecone</w:t>
      </w:r>
    </w:p>
    <w:p>
      <w:pPr>
        <w:pStyle w:val="Normal"/>
        <w:bidi w:val="0"/>
        <w:spacing w:lineRule="exact" w:line="1" w:before="0" w:after="50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1009"/>
        <w:gridCol w:w="738"/>
        <w:gridCol w:w="4454"/>
        <w:gridCol w:w="1459"/>
        <w:gridCol w:w="1459"/>
      </w:tblGrid>
      <w:tr>
        <w:trPr>
          <w:trHeight w:val="307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sz w:val="22"/>
                <w:lang w:val="pl-PL"/>
              </w:rPr>
              <w:t>D</w:t>
            </w:r>
            <w:r>
              <w:rPr>
                <w:rFonts w:eastAsia="Times New Roman"/>
                <w:b/>
                <w:i w:val="false"/>
                <w:smallCaps/>
                <w:color w:val="000000"/>
                <w:spacing w:val="0"/>
                <w:w w:val="100"/>
                <w:sz w:val="22"/>
                <w:lang w:val="pl-PL"/>
              </w:rPr>
              <w:t>ł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5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1"/>
                <w:w w:val="100"/>
                <w:sz w:val="24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1"/>
                <w:w w:val="100"/>
                <w:sz w:val="24"/>
                <w:lang w:val="pl-PL"/>
              </w:rPr>
              <w:t>ść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98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6</w:t>
            </w:r>
          </w:p>
        </w:tc>
      </w:tr>
      <w:tr>
        <w:trPr>
          <w:trHeight w:val="30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łalność usługow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7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72</w:t>
            </w:r>
          </w:p>
        </w:tc>
      </w:tr>
      <w:tr>
        <w:trPr>
          <w:trHeight w:val="298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10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Nadz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ór budowlan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7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77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772</w:t>
            </w:r>
          </w:p>
        </w:tc>
      </w:tr>
      <w:tr>
        <w:trPr>
          <w:trHeight w:val="1334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38" w:right="29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8"/>
                <w:w w:val="100"/>
                <w:lang w:val="pl-PL"/>
              </w:rPr>
              <w:t>4120 4300 44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0" w:right="119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Składki na Fundusz Pracy Zakup us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Podróże służbowe krajow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6" w:before="0" w:after="0"/>
              <w:ind w:left="97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 xml:space="preserve">113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65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6" w:before="0" w:after="0"/>
              <w:ind w:left="95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 xml:space="preserve">113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659</w:t>
            </w:r>
          </w:p>
        </w:tc>
      </w:tr>
      <w:tr>
        <w:trPr>
          <w:trHeight w:val="499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6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26"/>
                <w:lang w:val="pl-PL"/>
              </w:rPr>
              <w:t>ÓŁEM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7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72</w:t>
            </w:r>
          </w:p>
        </w:tc>
      </w:tr>
    </w:tbl>
    <w:p>
      <w:pPr>
        <w:sectPr>
          <w:type w:val="nextPage"/>
          <w:pgSz w:w="11906" w:h="16838"/>
          <w:pgMar w:left="1073" w:right="11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5698" w:right="2189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2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do Uchwały Nr 237/2004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z dnia 25 listopada 2004r.</w:t>
      </w:r>
    </w:p>
    <w:p>
      <w:pPr>
        <w:pStyle w:val="Normal"/>
        <w:shd w:fill="FFFFFF"/>
        <w:bidi w:val="0"/>
        <w:spacing w:before="154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pl-PL"/>
        </w:rPr>
        <w:t>łasne</w:t>
      </w:r>
    </w:p>
    <w:p>
      <w:pPr>
        <w:pStyle w:val="Normal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07"/>
        <w:gridCol w:w="740"/>
        <w:gridCol w:w="4925"/>
        <w:gridCol w:w="1439"/>
        <w:gridCol w:w="1459"/>
      </w:tblGrid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>IV*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pl-PL"/>
              </w:rPr>
              <w:t>§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8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ść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/>
                <w:color w:val="000000"/>
                <w:spacing w:val="12"/>
                <w:w w:val="100"/>
                <w:sz w:val="14"/>
                <w:lang w:val="pl-PL"/>
              </w:rPr>
              <w:t>1)7.</w:t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7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Administracja publicz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5 </w:t>
            </w: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5 000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5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Starostwa powiatow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5 </w:t>
            </w: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3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5 000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302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Nagrody i wydatki osobowe nie zaliczone d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5 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wynagrodz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ń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5 000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4"/>
                <w:lang w:val="pl-PL"/>
              </w:rPr>
              <w:t>O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24"/>
                <w:lang w:val="pl-PL"/>
              </w:rPr>
              <w:t>świata i wychowani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422 03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422 039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01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Szk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y podstawowe specjal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3 3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01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ów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33 16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41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ubezpieczenia społeczn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5 177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2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Fundusz Pracy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852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26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energii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1 45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440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owy fundusz świadczeń socjalnych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2 667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8011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Gimnazja specjal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26 85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01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ów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20 2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41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ubezpieczenia społeczn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 042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12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Fundusz Pracy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67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6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energii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95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440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owy fundusz świadczeń socjalnych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1 100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0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Licea og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ólnokształcąc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114 86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 113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I Liceum Og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ólnokształcące w Koluszkach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76 59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2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663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0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ów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50 38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41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ubezpieczenia społeczn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>11 733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412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Fundusz Pracy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185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302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Nagrody i wydatki osobowe nie zaliczone do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2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ń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42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łów i wyposażenia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0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6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energii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70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7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ug remontowych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663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20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4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óże służbowe krajow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7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444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ładowy fundusz świadczeń socjalnych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3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511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Zesp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ól Szkól Ponadgimnazjalnych Nr 2 w Koluszkach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3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92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23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le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ów i materiałów medycznych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5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0</w:t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4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óże służbowe krajow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4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2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Zesp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 xml:space="preserve">ól Szkół Ponadgimnazjalnych w </w:t>
            </w:r>
            <w:r>
              <w:rPr>
                <w:rFonts w:eastAsia="Times New Roman"/>
                <w:b/>
                <w:i/>
                <w:color w:val="000000"/>
                <w:spacing w:val="-1"/>
                <w:w w:val="100"/>
                <w:sz w:val="22"/>
                <w:lang w:val="pl-PL"/>
              </w:rPr>
              <w:t>Tuszyni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38 26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8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7 358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0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ów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26 654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10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ubezpieczenia społeczne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 956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tbl>
      <w:tblPr>
        <w:tblW w:w="101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07"/>
        <w:gridCol w:w="740"/>
        <w:gridCol w:w="4925"/>
        <w:gridCol w:w="1430"/>
        <w:gridCol w:w="1468"/>
      </w:tblGrid>
      <w:tr>
        <w:trPr>
          <w:trHeight w:val="346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6"/>
                <w:vertAlign w:val="subscript"/>
                <w:lang w:val="pl-PL"/>
              </w:rPr>
              <w:t>R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26"/>
                <w:lang w:val="pl-PL"/>
              </w:rPr>
              <w:t>o*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sz w:val="26"/>
                <w:vertAlign w:val="subscript"/>
                <w:lang w:val="pl-PL"/>
              </w:rPr>
              <w:t>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pl-PL"/>
              </w:rPr>
              <w:t>c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8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317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</w:t>
            </w:r>
          </w:p>
        </w:tc>
        <w:tc>
          <w:tcPr>
            <w:tcW w:w="4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zmniejsz.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2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Fundusz Prac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98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ów i wyposażenia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027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4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pomocy naukowych, dydaktycznych i ksi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ążek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2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22"/>
                <w:lang w:val="pl-PL"/>
              </w:rPr>
              <w:t>10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6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energii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800</w:t>
            </w:r>
          </w:p>
        </w:tc>
      </w:tr>
      <w:tr>
        <w:trPr>
          <w:trHeight w:val="355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7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ług remontowych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58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00</w:t>
            </w:r>
          </w:p>
        </w:tc>
      </w:tr>
      <w:tr>
        <w:trPr>
          <w:trHeight w:val="49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440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owy fundusz świadczeń socjalnych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550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801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Licea profilowan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53 59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01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ów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35 9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1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ubezpieczenia społeczne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7 60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12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Fundusz Pracy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4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23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le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ów i materiałów medycznych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6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energii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8 535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4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óże służbowe krajowe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5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440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ładowy fundusz świadczeń socjalnych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1 187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01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Szko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ły zawodow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139 94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1 35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Zesp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ół Szkół Ponadgimnazjalnych Nr 1 w Kołuszkach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107 3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85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>401 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ów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67 84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ubezpieczenia społeczne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14 93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2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Fundusz Pracy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2 96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2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ów i wyposażenia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 xml:space="preserve">16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1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8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zdrowotnych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60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4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óże służbowe krajowe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43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óżne opłaty i składki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64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44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owy fundusz świadczeń socjalnych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3 98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48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datek od nieruchom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ści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52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Op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łaty na rzecz budżetów jednostek samorządu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4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terytorialnego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Zesp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ół Szkół Ponadgimnazjalnych Nr 2 w Koluszkach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4"/>
                <w:lang w:val="pl-PL"/>
              </w:rPr>
              <w:t>32 63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500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ów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20 76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41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ubezpieczenia społeczne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5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10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2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Fundusz Pracy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0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6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energii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5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60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7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ug remontowych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0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410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óże służbowe krajowe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440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owy fundusz świadczeń socjalnych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012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01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a działalnoś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43 45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412 576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01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ów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348 527</w:t>
            </w:r>
          </w:p>
        </w:tc>
      </w:tr>
      <w:tr>
        <w:trPr>
          <w:trHeight w:val="51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4110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ubezpieczenia społeczne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7 274</w:t>
            </w:r>
          </w:p>
        </w:tc>
      </w:tr>
    </w:tbl>
    <w:p>
      <w:pPr>
        <w:sectPr>
          <w:type w:val="nextPage"/>
          <w:pgSz w:w="11906" w:h="16838"/>
          <w:pgMar w:left="878" w:right="903" w:gutter="0" w:header="0" w:top="88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17"/>
        <w:gridCol w:w="739"/>
        <w:gridCol w:w="4925"/>
        <w:gridCol w:w="1430"/>
        <w:gridCol w:w="1478"/>
      </w:tblGrid>
      <w:tr>
        <w:trPr>
          <w:trHeight w:val="365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8"/>
                <w:w w:val="77"/>
                <w:sz w:val="28"/>
                <w:lang w:val="pl-PL"/>
              </w:rPr>
              <w:t>R</w:t>
            </w:r>
            <w:r>
              <w:rPr>
                <w:rFonts w:eastAsia="Times New Roman"/>
                <w:b/>
                <w:i w:val="false"/>
                <w:color w:val="000000"/>
                <w:spacing w:val="18"/>
                <w:w w:val="77"/>
                <w:sz w:val="28"/>
                <w:lang w:val="pl-PL"/>
              </w:rPr>
              <w:t>„</w:t>
            </w:r>
            <w:r>
              <w:rPr>
                <w:rFonts w:eastAsia="Times New Roman"/>
                <w:b/>
                <w:i w:val="false"/>
                <w:color w:val="000000"/>
                <w:spacing w:val="18"/>
                <w:w w:val="77"/>
                <w:sz w:val="28"/>
                <w:vertAlign w:val="subscript"/>
                <w:lang w:val="pl-PL"/>
              </w:rPr>
              <w:t>zd</w:t>
            </w:r>
            <w:r>
              <w:rPr>
                <w:rFonts w:eastAsia="Times New Roman"/>
                <w:b/>
                <w:i w:val="false"/>
                <w:color w:val="000000"/>
                <w:spacing w:val="18"/>
                <w:w w:val="77"/>
                <w:sz w:val="28"/>
                <w:lang w:val="pl-PL"/>
              </w:rPr>
              <w:t>,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Wydatki</w:t>
            </w:r>
          </w:p>
        </w:tc>
      </w:tr>
      <w:tr>
        <w:trPr>
          <w:trHeight w:val="336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zwi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24"/>
                <w:lang w:val="pl-PL"/>
              </w:rPr>
              <w:t>ększ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zmniejsz.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9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43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412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30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444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106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ładki na Fundusz Pracy Zakup usług pozostałych Odpisy na zakładowy fundusz świadczeń socjalnych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 45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6" w:before="0" w:after="0"/>
              <w:ind w:left="792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4"/>
                <w:lang w:val="pl-PL"/>
              </w:rPr>
              <w:t xml:space="preserve">9 614 </w:t>
            </w:r>
            <w:r>
              <w:rPr>
                <w:b w:val="false"/>
                <w:i w:val="false"/>
                <w:color w:val="000000"/>
                <w:spacing w:val="-17"/>
                <w:w w:val="100"/>
                <w:sz w:val="24"/>
                <w:lang w:val="pl-PL"/>
              </w:rPr>
              <w:t>7 161</w:t>
            </w:r>
          </w:p>
        </w:tc>
      </w:tr>
      <w:tr>
        <w:trPr>
          <w:trHeight w:val="3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4"/>
                <w:lang w:val="pl-PL"/>
              </w:rPr>
              <w:t>Edukacyjna opieka wychowawcz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54 44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54 443</w:t>
            </w:r>
          </w:p>
        </w:tc>
      </w:tr>
      <w:tr>
        <w:trPr>
          <w:trHeight w:val="365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854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Specjalne 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środki szkolno - wychowawcz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20 2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2 300</w:t>
            </w:r>
          </w:p>
        </w:tc>
      </w:tr>
      <w:tr>
        <w:trPr>
          <w:trHeight w:val="2554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38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120 4210 4220 426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30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44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0" w:right="115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ów Składki na ubezpieczenia społeczne Składki na Fundusz Pracy Zakup materia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środków żywności Zakup energii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2"/>
                <w:lang w:val="pl-PL"/>
              </w:rPr>
              <w:t xml:space="preserve">Zakup us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Odpisy na zakładowy fundusz świadczeń socjalnych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73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15 097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 8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73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84 4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73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43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500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5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2 300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54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radnie psychologiczno - pedagogiczn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34 23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2"/>
                <w:w w:val="100"/>
                <w:sz w:val="22"/>
                <w:lang w:val="pl-PL"/>
              </w:rPr>
              <w:t>1820</w:t>
            </w:r>
          </w:p>
        </w:tc>
      </w:tr>
      <w:tr>
        <w:trPr>
          <w:trHeight w:val="3504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38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120 4210 4240 426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27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80 4300 4410 444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91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ów Składki na ubezpieczenia społeczne Składki na Fundusz Pracy Zakup materia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pomocy naukowych, dydaktycznych i książek Zakup energi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remontowych Zakup usług zdrowotnych Zakup usług pozostałych Podróże służbowe krajowe Odpisy na zakładowy fundusz świadczeń socjalnych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691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23 100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2 751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829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3 000 </w:t>
            </w: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 xml:space="preserve">43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>1 89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2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2 3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965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90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20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900</w:t>
            </w:r>
          </w:p>
        </w:tc>
      </w:tr>
      <w:tr>
        <w:trPr>
          <w:trHeight w:val="307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54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ła działalnoś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50 323</w:t>
            </w:r>
          </w:p>
        </w:tc>
      </w:tr>
      <w:tr>
        <w:trPr>
          <w:trHeight w:val="1622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43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4010 4110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412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300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44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0" w:right="115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ów Sk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Składki na Fundusz Pracy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Zakup us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Odpisy na zakładowy fundusz świadczeń socjalnych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67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5 379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3 228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393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9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343</w:t>
            </w:r>
          </w:p>
        </w:tc>
      </w:tr>
      <w:tr>
        <w:trPr>
          <w:trHeight w:val="3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sz w:val="24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00"/>
                <w:sz w:val="24"/>
                <w:lang w:val="pl-PL"/>
              </w:rPr>
              <w:t>ÓŁ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481 48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481 482</w:t>
            </w:r>
          </w:p>
        </w:tc>
      </w:tr>
    </w:tbl>
    <w:p>
      <w:pPr>
        <w:sectPr>
          <w:type w:val="nextPage"/>
          <w:pgSz w:w="11906" w:h="16838"/>
          <w:pgMar w:left="878" w:right="903" w:gutter="0" w:header="0" w:top="88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78" w:right="903" w:gutter="0" w:header="0" w:top="88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