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586" w:right="0" w:firstLine="2506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 xml:space="preserve">ła Nr 236/2004 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53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25 listopada 2004r.</w:t>
      </w:r>
    </w:p>
    <w:p>
      <w:pPr>
        <w:pStyle w:val="Normal"/>
        <w:shd w:fill="FFFFFF"/>
        <w:bidi w:val="0"/>
        <w:spacing w:lineRule="exact" w:line="326" w:before="744" w:after="0"/>
        <w:ind w:left="1920" w:right="195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29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powiatowym (tekst jednolity z roku 2001 Dz. U. Nr 142, poz. 1592, 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val="pl-PL"/>
        </w:rPr>
        <w:t xml:space="preserve">zmiana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Dz. U. Nr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23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z. 220;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Dz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U. 62 poz. 558; Dz. U.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Nr </w:t>
      </w:r>
      <w:r>
        <w:rPr>
          <w:rFonts w:eastAsia="Times New Roman"/>
          <w:b/>
          <w:i w:val="false"/>
          <w:color w:val="000000"/>
          <w:spacing w:val="24"/>
          <w:w w:val="100"/>
          <w:sz w:val="28"/>
          <w:lang w:val="pl-PL"/>
        </w:rPr>
        <w:t>113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I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,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Dz. U. Nr 93, poz. 890; Dz. U. Nr 121, poz. 1264; Dz. U. 123, poz. 1291; Dz. I i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210, poz. 2135 z 2004r.) oraz § 11 Uchwały Rady Powiatu Łódzkieg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Wschodniego Nr 111 /X111/2004 z dnia 29 marca 2004 roku</w:t>
      </w:r>
    </w:p>
    <w:p>
      <w:pPr>
        <w:pStyle w:val="Normal"/>
        <w:shd w:fill="FFFFFF"/>
        <w:bidi w:val="0"/>
        <w:spacing w:lineRule="exact" w:line="317" w:before="696" w:after="0"/>
        <w:ind w:left="2222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5" w:after="0"/>
        <w:ind w:left="5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1. Dokonuje się zwiększenia planu dochodów i wydatków budżetu 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o kwotę 46.316,00 zł słownie: czterdzieści sześć tysięcy trzysta szesnaśc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złotych w ramach zadań zleconych zgodnie z załącznikiem Nr 1 do niniejszej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pl-PL"/>
        </w:rPr>
        <w:t>uchwały.</w:t>
      </w:r>
    </w:p>
    <w:p>
      <w:pPr>
        <w:pStyle w:val="Normal"/>
        <w:shd w:fill="FFFFFF"/>
        <w:bidi w:val="0"/>
        <w:spacing w:lineRule="exact" w:line="322" w:before="322" w:after="0"/>
        <w:ind w:left="14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Powyższych zmian dokonuje się na podstawie: </w:t>
      </w:r>
      <w:r>
        <w:rPr>
          <w:rFonts w:eastAsia="Times New Roman"/>
          <w:b w:val="false"/>
          <w:i/>
          <w:color w:val="000000"/>
          <w:spacing w:val="2"/>
          <w:w w:val="100"/>
          <w:sz w:val="28"/>
          <w:lang w:eastAsia="pl-PL"/>
        </w:rPr>
        <w:t xml:space="preserve">u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>Decyzji        Wojewody      Łódzkiego      Nr      FN. 1-301 l-14/57-XI/2004      z      dnia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394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 xml:space="preserve">15 listopada 2004r. </w:t>
      </w:r>
      <w:r>
        <w:rPr>
          <w:b w:val="false"/>
          <w:i w:val="false"/>
          <w:smallCaps/>
          <w:color w:val="000000"/>
          <w:spacing w:val="2"/>
          <w:w w:val="100"/>
          <w:sz w:val="28"/>
          <w:lang w:val="pl-PL"/>
        </w:rPr>
        <w:t xml:space="preserve">;j     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pl-PL"/>
        </w:rPr>
        <w:t xml:space="preserve">Decyzji        Wojewody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pl-PL"/>
        </w:rPr>
        <w:t>Łódzkiego      Nr      FN.I-301 l-14/58-XI/2004        z        dnia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394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 xml:space="preserve">15 listopada 2004r. </w:t>
      </w: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3      Decyzji        Wojewody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ódzkiego      Nr      FN.1-3011-14/61-XI/2004        z      dnia</w:t>
      </w:r>
    </w:p>
    <w:p>
      <w:pPr>
        <w:pStyle w:val="Normal"/>
        <w:shd w:fill="FFFFFF"/>
        <w:bidi w:val="0"/>
        <w:spacing w:lineRule="exact" w:line="322" w:before="0" w:after="0"/>
        <w:ind w:left="4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15 listopada 2004r.</w:t>
      </w:r>
    </w:p>
    <w:p>
      <w:pPr>
        <w:sectPr>
          <w:type w:val="nextPage"/>
          <w:pgSz w:w="11906" w:h="16838"/>
          <w:pgMar w:left="1385" w:right="1380" w:gutter="0" w:header="0" w:top="134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 w:before="0" w:after="0"/>
        <w:ind w:left="5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17" w:before="341" w:after="0"/>
        <w:ind w:left="0" w:right="0" w:firstLine="71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423" w:right="13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341" w:after="0"/>
        <w:ind w:left="0" w:right="0" w:firstLine="715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999490</wp:posOffset>
                </wp:positionV>
                <wp:extent cx="951230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78.7pt" to="326.35pt,78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98190</wp:posOffset>
            </wp:positionH>
            <wp:positionV relativeFrom="paragraph">
              <wp:posOffset>585470</wp:posOffset>
            </wp:positionV>
            <wp:extent cx="542290" cy="52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176530</wp:posOffset>
            </wp:positionV>
            <wp:extent cx="1322705" cy="135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lineRule="exact" w:line="638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rosta - Andrzej Opala</w:t>
        <w:tab/>
        <w:t>:</w:t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awomir Pęciak Członek Zarządu - Grzegorz Busiakiewicz c^^ Członek Zarządu - Mariusz Janowski Członek Zarządu - Henryk Wielgo</w:t>
      </w:r>
    </w:p>
    <w:p>
      <w:pPr>
        <w:sectPr>
          <w:type w:val="continuous"/>
          <w:pgSz w:w="11906" w:h="16838"/>
          <w:pgMar w:left="1423" w:right="13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7440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 xml:space="preserve">do Uchwały Nr 236/2004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pl-PL"/>
        </w:rPr>
        <w:t>z dnia 25 listopada 2004r.</w:t>
      </w:r>
    </w:p>
    <w:p>
      <w:pPr>
        <w:pStyle w:val="Normal"/>
        <w:shd w:fill="FFFFFF"/>
        <w:bidi w:val="0"/>
        <w:spacing w:before="638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16"/>
        <w:gridCol w:w="613"/>
        <w:gridCol w:w="4167"/>
        <w:gridCol w:w="1277"/>
        <w:gridCol w:w="1152"/>
        <w:gridCol w:w="1151"/>
        <w:gridCol w:w="1180"/>
      </w:tblGrid>
      <w:tr>
        <w:trPr>
          <w:trHeight w:val="30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łalność usług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5 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5 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5 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22"/>
                <w:lang w:val="pl-PL"/>
              </w:rPr>
              <w:t>5 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39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21 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29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na zadania bieżące z z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5 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5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Administracja publi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26 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26 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5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Urz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ędy wojewódzk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6 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6 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pl-PL"/>
              </w:rPr>
              <w:t xml:space="preserve">4 i 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2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na zadania bieżące z 2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29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6 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38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2 168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820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5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łe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 6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 626</w:t>
            </w:r>
          </w:p>
        </w:tc>
      </w:tr>
      <w:tr>
        <w:trPr>
          <w:trHeight w:val="87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576" w:hanging="1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eastAsia="pl-PL"/>
              </w:rPr>
              <w:t xml:space="preserve">Świadczenia rodzinne oraz składki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eastAsia="pl-PL"/>
              </w:rPr>
              <w:t xml:space="preserve">na ubezpieczenia emerytalne i rentowe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eastAsia="pl-PL"/>
              </w:rPr>
              <w:t>z ubezpieczenia społecz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3 6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 626</w:t>
            </w:r>
          </w:p>
        </w:tc>
      </w:tr>
      <w:tr>
        <w:trPr>
          <w:trHeight w:val="1651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2110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31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2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na zadania bieżące z z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wiadczenia spolec/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3 626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2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łe zadania w zakresie polityki społeczne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6"/>
                <w:lang w:val="pl-PL"/>
              </w:rPr>
              <w:t>18 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18 3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3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y ds. orzekania o niepełnosprawnoś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8 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8 3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300 44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2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na zadania bieżące z zakresu administracj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rządowej oraz inne zadania zlecone ustawam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2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dróże służbowe kraj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8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40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0 385 </w:t>
            </w: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7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5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49 9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 6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49 9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3 62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487" w:right="526" w:gutter="0" w:header="0" w:top="68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