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2078" w:right="2155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4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pl-PL"/>
        </w:rPr>
        <w:t xml:space="preserve">ŁA ZARZĄDU    POWIATU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>ŁÓDZKIEGO WSCHODNIEGO NR 233 /2004</w:t>
      </w:r>
    </w:p>
    <w:p>
      <w:pPr>
        <w:pStyle w:val="Normal"/>
        <w:shd w:fill="FFFFFF"/>
        <w:bidi w:val="0"/>
        <w:spacing w:lineRule="exact" w:line="274" w:before="0" w:after="0"/>
        <w:ind w:left="0" w:right="86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z dnia 19 listopada 2004 roku</w:t>
      </w:r>
    </w:p>
    <w:p>
      <w:pPr>
        <w:pStyle w:val="Normal"/>
        <w:shd w:fill="FFFFFF"/>
        <w:bidi w:val="0"/>
        <w:spacing w:lineRule="exact" w:line="278" w:before="0" w:after="0"/>
        <w:ind w:left="5" w:right="0" w:firstLine="48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 xml:space="preserve">w sprawie zbycia na rzecz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Łódzkiego Zakładu Energetycznego Łódź - Teren S. A. w drodze bezprzetargowej      nieruchomości położonej w Koluszkach przy ul. Budowlanych 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.</w:t>
      </w:r>
    </w:p>
    <w:p>
      <w:pPr>
        <w:pStyle w:val="Normal"/>
        <w:shd w:fill="FFFFFF"/>
        <w:bidi w:val="0"/>
        <w:spacing w:lineRule="exact" w:line="274" w:before="274" w:after="0"/>
        <w:ind w:left="0" w:right="38" w:firstLine="230"/>
        <w:jc w:val="both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 xml:space="preserve">Na podstawie art. 25 a i 25 b , art. 35 ust 1 </w:t>
      </w:r>
      <w:r>
        <w:rPr>
          <w:b/>
          <w:i w:val="false"/>
          <w:color w:val="000000"/>
          <w:spacing w:val="2"/>
          <w:w w:val="100"/>
          <w:sz w:val="24"/>
          <w:lang w:val="pl-PL"/>
        </w:rPr>
        <w:t xml:space="preserve">i </w:t>
      </w:r>
      <w:r>
        <w:rPr>
          <w:b w:val="false"/>
          <w:i w:val="false"/>
          <w:color w:val="000000"/>
          <w:spacing w:val="2"/>
          <w:w w:val="100"/>
          <w:sz w:val="24"/>
          <w:lang w:val="pl-PL"/>
        </w:rPr>
        <w:t>2 ustawy z dnia 21 sierpnia 1997r. o gospodarce nieruchomo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ściami (t.j. z 2000r. Nr 46 , poz. 543 . Nr 6 , poz. 70 ; z 2001r. Nr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129 , poz.1447. Nr 154 , poz. 1800 ; z 2002r. Nr 25 .poz. 253 , Nr 74 , poz. 676, Nr 126 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poz. 1070 , Nr 113 , poz. 984 , Nr 130 , poz. </w:t>
      </w:r>
      <w:r>
        <w:rPr>
          <w:rFonts w:eastAsia="Times New Roman"/>
          <w:b/>
          <w:i w:val="false"/>
          <w:color w:val="000000"/>
          <w:spacing w:val="33"/>
          <w:w w:val="100"/>
          <w:sz w:val="24"/>
          <w:lang w:val="pl-PL"/>
        </w:rPr>
        <w:t>1112,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 Nr 153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, poz. 1271 ,Nr 200 , poz. 1682 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Nr 240 , poz. 2058 ; z 2003r. Nr 80 , poz. 720 , Nr 80 ,poz: 721 , Nr 80 poz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4"/>
          <w:lang w:val="pl-PL"/>
        </w:rPr>
        <w:t>717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 xml:space="preserve"> , Nr 96 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poz.874,Nr </w:t>
      </w:r>
      <w:r>
        <w:rPr>
          <w:rFonts w:eastAsia="Times New Roman"/>
          <w:b w:val="false"/>
          <w:i w:val="false"/>
          <w:color w:val="000000"/>
          <w:spacing w:val="30"/>
          <w:w w:val="100"/>
          <w:sz w:val="24"/>
          <w:lang w:val="pl-PL"/>
        </w:rPr>
        <w:t>124,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 poz. 1152, Nr 162 ,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pl-PL"/>
        </w:rPr>
        <w:t xml:space="preserve">poz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1568 , Nr 203 , poz. 1966 , Nr 217 , poz. </w:t>
      </w:r>
      <w:r>
        <w:rPr>
          <w:rFonts w:eastAsia="Times New Roman"/>
          <w:b w:val="false"/>
          <w:i w:val="false"/>
          <w:color w:val="000000"/>
          <w:spacing w:val="23"/>
          <w:w w:val="100"/>
          <w:sz w:val="24"/>
          <w:lang w:val="pl-PL"/>
        </w:rPr>
        <w:t>2124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/>
        </w:rPr>
        <w:t xml:space="preserve"> 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z 2004r. Nr 6 , poz. 39 , Nr 19 , poz. 177 , Nr 91 , poz. 870 , Nr 92 , poz.880 Nr 141 , poz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1492) ;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pl-PL"/>
        </w:rPr>
        <w:t xml:space="preserve">art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32 ust 2 pkt 2 i ust 3 ustawy z dnia 5 czerwca 1998r. o samorządzie powiatowy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(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val="pl-PL"/>
        </w:rPr>
        <w:t>t.j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 Dz.U. z 2001r. Nr 142 , poz. 1592 ; z 2002r. Nr 23 , poz. 220 , Nr 62 , poz. 558 ,Nr 113 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poz. 984 ,Nr 1153 ,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pl-PL"/>
        </w:rPr>
        <w:t xml:space="preserve">poz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1271 , Nr 200 , poz. 1688 , Nr </w:t>
      </w:r>
      <w:r>
        <w:rPr>
          <w:rFonts w:eastAsia="Times New Roman"/>
          <w:b w:val="false"/>
          <w:i w:val="false"/>
          <w:color w:val="000000"/>
          <w:spacing w:val="30"/>
          <w:w w:val="100"/>
          <w:sz w:val="24"/>
          <w:lang w:val="pl-PL"/>
        </w:rPr>
        <w:t>214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pl-PL"/>
        </w:rPr>
        <w:t xml:space="preserve"> . poz. 1806 ; z 2003r. Nr 162 , poz. 1568 ; z 2004r. Nr 102 , poz. 1055 ) oraz Uchwały Nr 160/1X1/2004 Rady Powiatu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Łódzkiego Wschodniego z dnia 25 października 2004r. w sprawie zwolnienia z obowiązku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pl-PL"/>
        </w:rPr>
        <w:t xml:space="preserve">zbycia w drodze przetargu, nieruchomości przeznaczonej na realizację urządzeń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 xml:space="preserve">infrastruktury technicznej , położonej w Koluszkach przy ul. Budowlanych 8 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Zarząd Powiatu Łódzkiego Wschodniego uchwala ,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 xml:space="preserve">c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następuje :</w:t>
      </w:r>
    </w:p>
    <w:p>
      <w:pPr>
        <w:pStyle w:val="Normal"/>
        <w:shd w:fill="FFFFFF"/>
        <w:bidi w:val="0"/>
        <w:spacing w:lineRule="exact" w:line="278" w:before="264" w:after="0"/>
        <w:ind w:left="485" w:right="0" w:hanging="485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§ 1 . Wyraża zgodę na zbycie w drodze bezprzetargowej na rzecz Zakładu Energetycznego 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 xml:space="preserve">Łódź Teren S.A. nieruchomości położonej w Koluszkach przy ul. Budowlanych 8 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oznaczonej w ewidencji gruntów nr 167/1 , o pow. 122 m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eastAsia="pl-PL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 , dla której w Sądzie Rejonowym w Brzezinach w Wydziale Ksiąg Wieczystych prowadzona jest</w:t>
      </w:r>
    </w:p>
    <w:p>
      <w:pPr>
        <w:pStyle w:val="Normal"/>
        <w:shd w:fill="FFFFFF"/>
        <w:bidi w:val="0"/>
        <w:spacing w:lineRule="exact" w:line="278" w:before="5" w:after="0"/>
        <w:ind w:left="48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KW Nr 32433 .</w:t>
      </w:r>
    </w:p>
    <w:p>
      <w:pPr>
        <w:pStyle w:val="Normal"/>
        <w:shd w:fill="FFFFFF"/>
        <w:bidi w:val="0"/>
        <w:spacing w:before="269" w:after="0"/>
        <w:ind w:left="5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pl-PL"/>
        </w:rPr>
        <w:t>§ 2 . Zbycie następuje z      przeznaczeniem na realizację urządzeń infrastruktury technicznej .</w:t>
      </w:r>
    </w:p>
    <w:p>
      <w:pPr>
        <w:pStyle w:val="Normal"/>
        <w:shd w:fill="FFFFFF"/>
        <w:bidi w:val="0"/>
        <w:spacing w:lineRule="exact" w:line="278" w:before="274" w:after="0"/>
        <w:ind w:left="542" w:right="1325" w:hanging="528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pl-PL"/>
        </w:rPr>
        <w:t xml:space="preserve">§ 3 . Ustala się cenę zbycia w wysokości 7000,00 zl (słownie złotych: siedem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pl-PL"/>
        </w:rPr>
        <w:t xml:space="preserve">tysięcy 00/100) + należny podatek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pl-PL"/>
        </w:rPr>
        <w:t>V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pl-PL" w:eastAsia="pl-PL"/>
        </w:rPr>
        <w:t>AT .</w:t>
      </w:r>
    </w:p>
    <w:p>
      <w:pPr>
        <w:pStyle w:val="Normal"/>
        <w:shd w:fill="FFFFFF"/>
        <w:bidi w:val="0"/>
        <w:spacing w:before="278" w:after="0"/>
        <w:ind w:left="14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>§ 4. Uchwała wchodzi w życie z dniem podjęcia .</w:t>
      </w:r>
    </w:p>
    <w:p>
      <w:pPr>
        <w:pStyle w:val="Normal"/>
        <w:shd w:fill="FFFFFF"/>
        <w:bidi w:val="0"/>
        <w:spacing w:lineRule="exact" w:line="278" w:before="269" w:after="797"/>
        <w:ind w:left="494" w:right="883" w:hanging="48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pl-PL"/>
        </w:rPr>
        <w:t xml:space="preserve">§ 5 . Wykonanie uchwały powierza się Andrzejowi Opali - Staroście Łódzkiem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pl-PL"/>
        </w:rPr>
        <w:t xml:space="preserve">Wschodniemu i Henrykowi Wielgo - Członkowi Zarządu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pl-PL"/>
        </w:rPr>
        <w:t>Wschodniego .</w:t>
      </w:r>
    </w:p>
    <w:p>
      <w:pPr>
        <w:sectPr>
          <w:type w:val="nextPage"/>
          <w:pgSz w:w="11906" w:h="16838"/>
          <w:pgMar w:left="1354" w:right="1368" w:gutter="0" w:header="0" w:top="51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66" w:h="219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43827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8025" w:h="1973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4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>ąd Powiatu Łódzkiego Wschodniego</w:t>
      </w:r>
    </w:p>
    <w:p>
      <w:pPr>
        <w:pStyle w:val="Normal"/>
        <w:pBdr/>
        <w:shd w:fill="FFFFFF"/>
        <w:bidi w:val="0"/>
        <w:spacing w:lineRule="exact" w:line="269" w:before="278" w:after="0"/>
        <w:ind w:left="1872" w:right="0" w:hanging="0"/>
        <w:jc w:val="left"/>
        <w:rPr>
          <w:lang w:val="pl-PL"/>
        </w:rPr>
        <w:framePr w:w="8025" w:h="1973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-4"/>
          <w:w w:val="100"/>
          <w:sz w:val="24"/>
          <w:lang w:val="pl-PL"/>
        </w:rPr>
        <w:t>Przewodnicz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pl-PL"/>
        </w:rPr>
        <w:t>ący Zarżą*</w:t>
      </w:r>
    </w:p>
    <w:p>
      <w:pPr>
        <w:pStyle w:val="Normal"/>
        <w:pBdr/>
        <w:shd w:fill="FFFFFF"/>
        <w:tabs>
          <w:tab w:val="clear" w:pos="720"/>
          <w:tab w:val="left" w:pos="5232" w:leader="none"/>
        </w:tabs>
        <w:bidi w:val="0"/>
        <w:spacing w:lineRule="exact" w:line="269" w:before="0" w:after="0"/>
        <w:ind w:left="1872" w:right="0" w:hanging="0"/>
        <w:jc w:val="left"/>
        <w:rPr>
          <w:lang w:val="pl-PL"/>
        </w:rPr>
        <w:framePr w:w="8025" w:h="1973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-3"/>
          <w:w w:val="100"/>
          <w:sz w:val="24"/>
          <w:lang w:val="pl-PL"/>
        </w:rPr>
        <w:t>Cz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pl-PL"/>
        </w:rPr>
        <w:t>łonek Zarządu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lang w:val="pl-PL"/>
        </w:rPr>
        <w:t>- Sławomir</w:t>
      </w:r>
    </w:p>
    <w:p>
      <w:pPr>
        <w:pStyle w:val="Normal"/>
        <w:pBdr/>
        <w:shd w:fill="FFFFFF"/>
        <w:tabs>
          <w:tab w:val="clear" w:pos="720"/>
          <w:tab w:val="left" w:pos="5232" w:leader="none"/>
        </w:tabs>
        <w:bidi w:val="0"/>
        <w:spacing w:lineRule="exact" w:line="269" w:before="0" w:after="0"/>
        <w:ind w:left="1872" w:right="0" w:hanging="0"/>
        <w:jc w:val="left"/>
        <w:rPr>
          <w:lang w:val="pl-PL"/>
        </w:rPr>
        <w:framePr w:w="8025" w:h="1973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-3"/>
          <w:w w:val="100"/>
          <w:sz w:val="24"/>
          <w:lang w:val="pl-PL"/>
        </w:rPr>
        <w:t>Cz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pl-PL"/>
        </w:rPr>
        <w:t>łonek Zarządu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/>
          <w:i w:val="false"/>
          <w:color w:val="000000"/>
          <w:spacing w:val="9"/>
          <w:w w:val="100"/>
          <w:sz w:val="24"/>
          <w:lang w:val="pl-PL"/>
        </w:rPr>
        <w:t>- Henryk Wielgo ..„7M^</w:t>
      </w:r>
    </w:p>
    <w:p>
      <w:pPr>
        <w:pStyle w:val="Normal"/>
        <w:pBdr/>
        <w:shd w:fill="FFFFFF"/>
        <w:tabs>
          <w:tab w:val="clear" w:pos="720"/>
          <w:tab w:val="left" w:pos="5232" w:leader="none"/>
        </w:tabs>
        <w:bidi w:val="0"/>
        <w:spacing w:lineRule="exact" w:line="269" w:before="0" w:after="0"/>
        <w:ind w:left="1872" w:right="0" w:hanging="0"/>
        <w:jc w:val="left"/>
        <w:rPr>
          <w:lang w:val="pl-PL"/>
        </w:rPr>
        <w:framePr w:w="8025" w:h="1973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-3"/>
          <w:w w:val="100"/>
          <w:sz w:val="24"/>
          <w:lang w:val="pl-PL"/>
        </w:rPr>
        <w:t>Cz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pl-PL"/>
        </w:rPr>
        <w:t>łonek Zarządu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pl-PL"/>
        </w:rPr>
        <w:t>- Grzegorz Busiakiewjcz^</w:t>
      </w:r>
    </w:p>
    <w:p>
      <w:pPr>
        <w:pStyle w:val="Normal"/>
        <w:pBdr/>
        <w:shd w:fill="FFFFFF"/>
        <w:tabs>
          <w:tab w:val="clear" w:pos="720"/>
          <w:tab w:val="left" w:pos="5232" w:leader="none"/>
        </w:tabs>
        <w:bidi w:val="0"/>
        <w:spacing w:before="0" w:after="0"/>
        <w:ind w:left="1891" w:right="0" w:hanging="0"/>
        <w:jc w:val="left"/>
        <w:rPr>
          <w:lang w:val="pl-PL"/>
        </w:rPr>
        <w:framePr w:w="8025" w:h="1973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-4"/>
          <w:w w:val="100"/>
          <w:sz w:val="24"/>
          <w:lang w:val="pl-PL"/>
        </w:rPr>
        <w:t>Cz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pl-PL"/>
        </w:rPr>
        <w:t>łonek Zarządu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/>
          <w:i w:val="false"/>
          <w:color w:val="000000"/>
          <w:spacing w:val="6"/>
          <w:w w:val="100"/>
          <w:sz w:val="24"/>
          <w:lang w:val="pl-PL"/>
        </w:rPr>
        <w:t>- Mariusz</w:t>
      </w:r>
    </w:p>
    <w:p>
      <w:pPr>
        <w:pStyle w:val="Normal"/>
        <w:pBdr/>
        <w:shd w:fill="FFFFFF"/>
        <w:tabs>
          <w:tab w:val="clear" w:pos="720"/>
          <w:tab w:val="left" w:pos="3437" w:leader="none"/>
        </w:tabs>
        <w:bidi w:val="0"/>
        <w:spacing w:before="0" w:after="0"/>
        <w:ind w:left="0" w:right="0" w:hanging="0"/>
        <w:jc w:val="left"/>
        <w:rPr>
          <w:lang w:val="pl-PL"/>
        </w:rPr>
        <w:framePr w:w="5060" w:h="279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-3"/>
          <w:w w:val="100"/>
          <w:sz w:val="24"/>
          <w:lang w:val="pl-PL"/>
        </w:rPr>
        <w:t>Przewodnicz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pl-PL"/>
        </w:rPr>
        <w:t>ący Zarządu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lang w:val="pl-PL"/>
        </w:rPr>
        <w:t>-Andrzej Opal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vertAlign w:val="superscript"/>
          <w:lang w:val="pl-PL"/>
        </w:rPr>
        <w:t>1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54" w:right="1368" w:gutter="0" w:header="0" w:top="5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6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54" w:right="1368" w:gutter="0" w:header="0" w:top="5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10" w:h="120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52971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1906" w:h="16838"/>
      <w:pgMar w:left="1354" w:right="1368" w:gutter="0" w:header="0" w:top="51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