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586" w:right="614" w:firstLine="2515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ła Nr 230/2004 ZARZ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77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5 listopada 2004r.</w:t>
      </w:r>
    </w:p>
    <w:p>
      <w:pPr>
        <w:pStyle w:val="Normal"/>
        <w:shd w:fill="FFFFFF"/>
        <w:bidi w:val="0"/>
        <w:spacing w:lineRule="exact" w:line="317" w:before="754" w:after="0"/>
        <w:ind w:left="1930" w:right="1968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34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1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8"/>
          <w:lang w:val="pl-PL"/>
        </w:rPr>
        <w:t xml:space="preserve">z 2004r.) oraz § 11 Uchwały Rady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Nr 111 /XIII/2004 z dnia 29 marca 2004 roku</w:t>
      </w:r>
    </w:p>
    <w:p>
      <w:pPr>
        <w:pStyle w:val="Normal"/>
        <w:shd w:fill="FFFFFF"/>
        <w:bidi w:val="0"/>
        <w:spacing w:lineRule="exact" w:line="322" w:before="686" w:after="0"/>
        <w:ind w:left="223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0" w:after="0"/>
        <w:ind w:left="19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§ 1. Dokonuje się zmniejszenia planu dochodów i wydatków budżetu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o kwotę 6.249,00 zł słownie: sześć tysięcy dwieście czterdzieści dziewięć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>złotych w ramach zadań zleconych zgodnie z załącznikiem Nr 1 do niniejszej</w:t>
      </w:r>
    </w:p>
    <w:p>
      <w:pPr>
        <w:pStyle w:val="Normal"/>
        <w:shd w:fill="FFFFFF"/>
        <w:bidi w:val="0"/>
        <w:spacing w:lineRule="exact" w:line="322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8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ły.</w:t>
      </w:r>
    </w:p>
    <w:p>
      <w:pPr>
        <w:pStyle w:val="Normal"/>
        <w:shd w:fill="FFFFFF"/>
        <w:bidi w:val="0"/>
        <w:spacing w:lineRule="exact" w:line="322" w:before="312" w:after="0"/>
        <w:ind w:left="739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2. Powyższych zmian dokonuje się na podstawie:</w:t>
      </w:r>
    </w:p>
    <w:p>
      <w:pPr>
        <w:pStyle w:val="Normal"/>
        <w:shd w:fill="FFFFFF"/>
        <w:bidi w:val="0"/>
        <w:spacing w:lineRule="exact" w:line="322" w:before="0" w:after="0"/>
        <w:ind w:left="384" w:right="0" w:hanging="355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8"/>
          <w:lang w:bidi="pl-PL"/>
        </w:rPr>
        <w:t xml:space="preserve">Decyzji        Wojewody        Łódzkiego        Nr        FN.I-3011-14/5 l-X/2 004        z        dnia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29 października 2004r</w:t>
      </w:r>
    </w:p>
    <w:p>
      <w:pPr>
        <w:sectPr>
          <w:type w:val="nextPage"/>
          <w:pgSz w:w="11906" w:h="16838"/>
          <w:pgMar w:left="1361" w:right="139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442" w:right="13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12" w:after="0"/>
        <w:ind w:left="0" w:right="0" w:firstLine="71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618490</wp:posOffset>
            </wp:positionV>
            <wp:extent cx="1627505" cy="235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965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  <w:framePr w:w="4580" w:h="258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 xml:space="preserve">Wicestarost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 xml:space="preserve">— Sławomir Pęciak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pl-PL"/>
        </w:rPr>
        <w:t xml:space="preserve">Członek Zarządu — Grzegorz Busiakiew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pStyle w:val="Normal"/>
        <w:shd w:fill="FFFFFF"/>
        <w:bidi w:val="0"/>
        <w:spacing w:before="302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</w:t>
      </w:r>
    </w:p>
    <w:p>
      <w:pPr>
        <w:sectPr>
          <w:type w:val="continuous"/>
          <w:pgSz w:w="11906" w:h="16838"/>
          <w:pgMar w:left="1442" w:right="13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7248" w:right="121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pl-PL"/>
        </w:rPr>
        <w:t xml:space="preserve">łącznik nr I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pl-PL"/>
        </w:rPr>
        <w:t xml:space="preserve">do Uchwały Nr 230/2004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pl-PL"/>
        </w:rPr>
        <w:t>z dnia 5 listopada 2004r.</w:t>
      </w:r>
    </w:p>
    <w:p>
      <w:pPr>
        <w:pStyle w:val="Normal"/>
        <w:shd w:fill="FFFFFF"/>
        <w:bidi w:val="0"/>
        <w:spacing w:before="62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2"/>
          <w:lang w:val="pl-PL"/>
        </w:rPr>
        <w:t xml:space="preserve">zadania </w:t>
      </w:r>
      <w:r>
        <w:rPr>
          <w:b/>
          <w:i w:val="false"/>
          <w:color w:val="000000"/>
          <w:spacing w:val="-4"/>
          <w:w w:val="100"/>
          <w:sz w:val="22"/>
          <w:lang w:val="pl-PL"/>
        </w:rPr>
        <w:t>zlecone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16"/>
        <w:gridCol w:w="614"/>
        <w:gridCol w:w="3973"/>
        <w:gridCol w:w="1277"/>
        <w:gridCol w:w="1152"/>
        <w:gridCol w:w="1153"/>
        <w:gridCol w:w="1179"/>
      </w:tblGrid>
      <w:tr>
        <w:trPr>
          <w:trHeight w:val="31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1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ść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Ochrona zdrow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3 04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 048</w:t>
            </w:r>
          </w:p>
        </w:tc>
      </w:tr>
      <w:tr>
        <w:trPr>
          <w:trHeight w:val="98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-3"/>
                <w:w w:val="100"/>
                <w:sz w:val="22"/>
                <w:lang w:val="pl-PL"/>
              </w:rPr>
              <w:t>851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77" w:hanging="14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ładki na ubezpieczenie zdrowotne oraz </w:t>
            </w:r>
            <w:r>
              <w:rPr>
                <w:rFonts w:eastAsia="Times New Roman"/>
                <w:b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świadczenia dla osób nie objętych </w:t>
            </w:r>
            <w:r>
              <w:rPr>
                <w:rFonts w:eastAsia="Times New Roman"/>
                <w:b/>
                <w:i/>
                <w:color w:val="000000"/>
                <w:spacing w:val="-1"/>
                <w:w w:val="100"/>
                <w:sz w:val="22"/>
                <w:lang w:val="pl-PL"/>
              </w:rPr>
              <w:t>obowiązkiem ubezpieczenia zdrowotneg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2"/>
                <w:lang w:val="pl-PL"/>
              </w:rPr>
              <w:t>3 04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lang w:val="pl-PL"/>
              </w:rPr>
              <w:t>3 048</w:t>
            </w:r>
          </w:p>
        </w:tc>
      </w:tr>
      <w:tr>
        <w:trPr>
          <w:trHeight w:val="2774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87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30 413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państwa na zadania bieżące z zakresu administracji rządowej oraz inne zada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0" w:hanging="5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wiatowy Urz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ąd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Składki na ubezpieczenie zdrowot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Rodzinny Dom Dziecka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ładki na ubezpieczenie zdrowot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04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>2 7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347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Pomoc spo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4"/>
                <w:lang w:val="pl-PL"/>
              </w:rPr>
              <w:t>łecz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6"/>
                <w:lang w:val="pl-PL"/>
              </w:rPr>
              <w:t>3 2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sz w:val="22"/>
                <w:lang w:val="pl-PL"/>
              </w:rPr>
              <w:t>3 201</w:t>
            </w:r>
          </w:p>
        </w:tc>
      </w:tr>
      <w:tr>
        <w:trPr>
          <w:trHeight w:val="2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852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Pomoc dla uchod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źc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6" w:right="0" w:hanging="0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-4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2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3"/>
                <w:w w:val="100"/>
                <w:sz w:val="22"/>
                <w:lang w:val="pl-PL"/>
              </w:rPr>
              <w:t>3 201</w:t>
            </w:r>
          </w:p>
        </w:tc>
      </w:tr>
      <w:tr>
        <w:trPr>
          <w:trHeight w:val="2803" w:hRule="exac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2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3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30 430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państwa na zadania bieżące z zakresu administracji rządowej oraz inne zadania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0" w:firstLine="5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 xml:space="preserve">świad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2"/>
                <w:lang w:eastAsia="pl-PL"/>
              </w:rPr>
              <w:t xml:space="preserve">Wynagrodzenia osobowe pracowników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eastAsia="pl-PL"/>
              </w:rPr>
              <w:t xml:space="preserve">Składki na ubezpieczenia społeczne Składki na ubezhieczenie zdrowotn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eastAsia="pl-PL"/>
              </w:rPr>
              <w:t>Zakup usług pozostały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3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>2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518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66 </w:t>
            </w: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170 </w:t>
            </w: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93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612 </w:t>
            </w:r>
            <w:r>
              <w:rPr>
                <w:b/>
                <w:i w:val="false"/>
                <w:color w:val="000000"/>
                <w:spacing w:val="-11"/>
                <w:w w:val="100"/>
                <w:sz w:val="22"/>
                <w:lang w:val="pl-PL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6 24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5"/>
                <w:w w:val="100"/>
                <w:sz w:val="22"/>
                <w:lang w:val="pl-PL"/>
              </w:rPr>
              <w:t>6 24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6" w:right="63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