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0" w:right="5" w:hanging="0"/>
        <w:jc w:val="center"/>
        <w:rPr>
          <w:lang w:val="pl-PL"/>
        </w:rPr>
      </w:pPr>
      <w:r>
        <w:rPr>
          <w:b/>
          <w:i w:val="false"/>
          <w:color w:val="000000"/>
          <w:spacing w:val="10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10"/>
          <w:w w:val="100"/>
          <w:sz w:val="26"/>
          <w:lang w:val="pl-PL"/>
        </w:rPr>
        <w:t>ła Nr 228/2004</w:t>
      </w:r>
    </w:p>
    <w:p>
      <w:pPr>
        <w:pStyle w:val="Normal"/>
        <w:shd w:fill="FFFFFF"/>
        <w:bidi w:val="0"/>
        <w:spacing w:lineRule="exact" w:line="322" w:before="0" w:after="0"/>
        <w:ind w:left="3043" w:right="1075" w:hanging="1930"/>
        <w:jc w:val="left"/>
        <w:rPr>
          <w:lang w:val="pl-PL"/>
        </w:rPr>
      </w:pPr>
      <w:r>
        <w:rPr>
          <w:b/>
          <w:i w:val="false"/>
          <w:color w:val="000000"/>
          <w:spacing w:val="13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3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z dnia 03 listopada 2004r.</w:t>
      </w:r>
    </w:p>
    <w:p>
      <w:pPr>
        <w:pStyle w:val="Normal"/>
        <w:shd w:fill="FFFFFF"/>
        <w:bidi w:val="0"/>
        <w:spacing w:lineRule="exact" w:line="298" w:before="288" w:after="0"/>
        <w:ind w:left="10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okre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ślenia zasad przyjmowania darowizn w postaci pieniędzy i rzeczy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 xml:space="preserve">ruchomych przez jednostki organizacyjne powiatu 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6"/>
          <w:lang w:val="pl-PL"/>
        </w:rPr>
        <w:t>nieposiadaj</w:t>
      </w:r>
      <w:r>
        <w:rPr>
          <w:rFonts w:eastAsia="Times New Roman"/>
          <w:b/>
          <w:i w:val="false"/>
          <w:color w:val="000000"/>
          <w:spacing w:val="2"/>
          <w:w w:val="100"/>
          <w:sz w:val="26"/>
          <w:lang w:val="pl-PL"/>
        </w:rPr>
        <w:t>ące osobowości prawnej oraz w sprawie upoważnienia kierowników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tych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że jednostek do składania oświadczeń woli w tych sprawach</w:t>
      </w:r>
    </w:p>
    <w:p>
      <w:pPr>
        <w:pStyle w:val="Normal"/>
        <w:shd w:fill="FFFFFF"/>
        <w:bidi w:val="0"/>
        <w:spacing w:lineRule="exact" w:line="298" w:before="288" w:after="0"/>
        <w:ind w:left="24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Na podstawie art. 32 ust. 2 pkt 3, art. 47 ust. 1 pkt 4 oraz art. 48 ust. 2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 xml:space="preserve">poz. 984; Dz. U. Nr 153, poz. 1271; Dz. U. Nr 200 poz. 1688; Dz. U. Nr 214 poz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1806 z roku 2002; Dz. U. Nr 162, poz. 1568 z 2003r.; Dz. U. Nr 102, poz. 1055 z roku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>2004)</w:t>
      </w:r>
    </w:p>
    <w:p>
      <w:pPr>
        <w:pStyle w:val="Normal"/>
        <w:shd w:fill="FFFFFF"/>
        <w:bidi w:val="0"/>
        <w:spacing w:lineRule="exact" w:line="307" w:before="298" w:after="0"/>
        <w:ind w:left="2405" w:right="24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3" w:before="595" w:after="0"/>
        <w:ind w:left="14" w:right="29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6"/>
          <w:lang w:eastAsia="pl-PL"/>
        </w:rPr>
        <w:t xml:space="preserve">§ 1. Zatwierdza się zasady przyjmowania darowizn pieniędzy i rzeczy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eastAsia="pl-PL"/>
        </w:rPr>
        <w:t xml:space="preserve">ruchomych przez jednostki organizacyjne powiatu łódzkiego wschodniego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pl-PL"/>
        </w:rPr>
        <w:t xml:space="preserve">nieposiadające osobowości prawnej, które stanowią załącznik Nr 1 do niniejszej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pl-PL"/>
        </w:rPr>
        <w:t>uchwały.</w:t>
      </w:r>
    </w:p>
    <w:p>
      <w:pPr>
        <w:pStyle w:val="Normal"/>
        <w:shd w:fill="FFFFFF"/>
        <w:bidi w:val="0"/>
        <w:spacing w:lineRule="exact" w:line="293" w:before="326" w:after="0"/>
        <w:ind w:left="10" w:right="34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§ 2. Upoważnia się kierowników jednostek organizacyjnych powiatu łódzkiego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 xml:space="preserve">wschodniego nieposiadających osobowości prawnej do składania oświadczeń wol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 sprawach, o których mowa w § 1.</w:t>
      </w:r>
    </w:p>
    <w:p>
      <w:pPr>
        <w:pStyle w:val="Normal"/>
        <w:shd w:fill="FFFFFF"/>
        <w:bidi w:val="0"/>
        <w:spacing w:lineRule="exact" w:line="283" w:before="317" w:after="0"/>
        <w:ind w:left="19" w:right="34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298" w:before="317" w:after="0"/>
        <w:ind w:left="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4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262" w:right="1464" w:gutter="0" w:header="0" w:top="102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595" w:before="662" w:after="0"/>
        <w:ind w:left="127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662" w:after="0"/>
        <w:ind w:left="1272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219710</wp:posOffset>
            </wp:positionV>
            <wp:extent cx="1329055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4526" w:leader="none"/>
        </w:tabs>
        <w:bidi w:val="0"/>
        <w:spacing w:lineRule="exact" w:line="595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Starosta - Andrzej Opala</w:t>
        <w:tab/>
      </w:r>
      <w:r>
        <w:rPr>
          <w:b w:val="false"/>
          <w:i w:val="false"/>
          <w:color w:val="000000"/>
          <w:spacing w:val="14"/>
          <w:w w:val="100"/>
          <w:sz w:val="26"/>
          <w:lang w:val="pl-PL"/>
        </w:rPr>
        <w:t>Vr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6"/>
          <w:lang w:val="pl-PL"/>
        </w:rPr>
        <w:t>—</w:t>
      </w:r>
    </w:p>
    <w:p>
      <w:pPr>
        <w:pStyle w:val="Normal"/>
        <w:shd w:fill="FFFFFF"/>
        <w:bidi w:val="0"/>
        <w:spacing w:lineRule="exact" w:line="595" w:before="5" w:after="0"/>
        <w:ind w:left="0" w:right="99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Członek Zarządu - Grzegorz Busiakiewic^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262" w:right="1464" w:gutter="0" w:header="0" w:top="102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50" w:before="0" w:after="0"/>
        <w:ind w:left="6259" w:right="44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 xml:space="preserve">do Uchwały Nr 228/2004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pl-PL"/>
        </w:rPr>
        <w:t xml:space="preserve">Zarządu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z dnia 03 listopada 2004r.</w:t>
      </w:r>
    </w:p>
    <w:p>
      <w:pPr>
        <w:pStyle w:val="Normal"/>
        <w:shd w:fill="FFFFFF"/>
        <w:bidi w:val="0"/>
        <w:spacing w:before="619" w:after="0"/>
        <w:ind w:left="43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Zasady przyjmowania darowizny w postaci pieni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ędzy i rzeczy ruchomych</w:t>
      </w:r>
    </w:p>
    <w:p>
      <w:pPr>
        <w:pStyle w:val="Normal"/>
        <w:shd w:fill="FFFFFF"/>
        <w:bidi w:val="0"/>
        <w:spacing w:before="0" w:after="0"/>
        <w:ind w:left="5981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446" w:before="0" w:after="0"/>
        <w:ind w:left="341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Jednostki organizacyjne powiatu nieposiadaj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ące osobowości prawnej w przypadku</w:t>
        <w:br/>
        <w:t>przyjęcia darowizny, której początkowa wartość księgowa brutto przekracza kwotę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>3.500,00 zł mają obowiązek każdorazowo występować z wnioskiem do Zarządu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Powiatu o wyrażenie zgody na jej przyjęc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446" w:before="0" w:after="0"/>
        <w:ind w:left="341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11"/>
          <w:w w:val="100"/>
          <w:sz w:val="26"/>
          <w:lang w:val="pl-PL"/>
        </w:rPr>
        <w:t>Przyj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6"/>
          <w:lang w:val="pl-PL"/>
        </w:rPr>
        <w:t>ęcie darowizny, o której mowa w pkt    1    wymaga sporządzenia umowy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pisemn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446" w:before="0" w:after="0"/>
        <w:ind w:left="341" w:right="0" w:hanging="34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Umowa musi ok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ślać datę zawarcia umowy, darczyńcę, obdarowanego, przedmiot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darowizny oraz jego wartość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446" w:before="0" w:after="0"/>
        <w:ind w:left="341" w:right="0" w:hanging="341"/>
        <w:jc w:val="left"/>
        <w:rPr/>
      </w:pPr>
      <w:r>
        <w:rPr>
          <w:b w:val="false"/>
          <w:i w:val="false"/>
          <w:color w:val="000000"/>
          <w:spacing w:val="5"/>
          <w:w w:val="100"/>
          <w:sz w:val="26"/>
          <w:lang w:val="pl-PL"/>
        </w:rPr>
        <w:t>Przyj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>ęcie darowizny, której początkowa wartość księgowa brutto nie przekracza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6"/>
          <w:lang w:val="pl-PL"/>
        </w:rPr>
        <w:t>kwoty 3.500,00 zł wymaga przekazania informacji o jej przyjęciu Zarządowi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Powiatu i wymaga sporządzenia protokołu przyjęcia darowizny.</w:t>
      </w:r>
    </w:p>
    <w:sectPr>
      <w:type w:val="nextPage"/>
      <w:pgSz w:w="11906" w:h="16838"/>
      <w:pgMar w:left="1243" w:right="15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