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4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4"/>
          <w:w w:val="100"/>
          <w:sz w:val="32"/>
          <w:lang w:val="pl-PL"/>
        </w:rPr>
        <w:t>ła Nr 224/2004</w:t>
      </w:r>
    </w:p>
    <w:p>
      <w:pPr>
        <w:pStyle w:val="Normal"/>
        <w:shd w:fill="FFFFFF"/>
        <w:bidi w:val="0"/>
        <w:spacing w:lineRule="exact" w:line="370" w:before="0" w:after="0"/>
        <w:ind w:left="2534" w:right="595" w:hanging="1949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z dnia 29 października 2004r.</w:t>
      </w:r>
    </w:p>
    <w:p>
      <w:pPr>
        <w:pStyle w:val="Normal"/>
        <w:shd w:fill="FFFFFF"/>
        <w:bidi w:val="0"/>
        <w:spacing w:lineRule="exact" w:line="322" w:before="643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 plan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ów finansowych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dzie klasyfikacji budżetowej gospodarstw pomocniczych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22" w:before="95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2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 xml:space="preserve">Dz. U. Nr 93, poz. 890 z 2004r.) oraz Uchwały Nr 162/X1X/2OO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5 października 2004r.</w:t>
      </w:r>
    </w:p>
    <w:p>
      <w:pPr>
        <w:pStyle w:val="Normal"/>
        <w:shd w:fill="FFFFFF"/>
        <w:bidi w:val="0"/>
        <w:spacing w:lineRule="exact" w:line="322" w:before="638" w:after="0"/>
        <w:ind w:left="222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55" w:after="0"/>
        <w:ind w:left="10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1, Zatwierdza się zmiany planów finansowych w układzie klasyfikacj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budżetowej Powiatowego Ośrodka Dokumentacji Geodezyjnej i Kartograficznej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oraz gospodarstwa pomocniczego działającego przy Zespole Szkó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Ponadgimnazjalnych Nr 1 w Koluszkach zgodnie z załącznikiem Nr 1 d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26" w:before="312" w:after="0"/>
        <w:ind w:left="29" w:right="38" w:firstLine="557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2. Plan po zmianach Powiatowego Ośrodka Dokumentacji Geodezyjn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i Kartograficznej stanowi załącznik Nr 2 do niniejszej Uchwały.</w:t>
      </w:r>
    </w:p>
    <w:p>
      <w:pPr>
        <w:pStyle w:val="Normal"/>
        <w:shd w:fill="FFFFFF"/>
        <w:bidi w:val="0"/>
        <w:spacing w:lineRule="exact" w:line="322" w:before="317" w:after="0"/>
        <w:ind w:left="10" w:right="19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3. Plan po zmianach gospodarstwa pomocniczego działającego prz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Zespole Szkół Ponadgimnazjalnych Nr 1 w Koluszkach stanowi załącznik Nr 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do niniejszej Uchwały.</w:t>
      </w:r>
    </w:p>
    <w:p>
      <w:pPr>
        <w:sectPr>
          <w:type w:val="nextPage"/>
          <w:pgSz w:w="11906" w:h="16838"/>
          <w:pgMar w:left="1380" w:right="1380" w:gutter="0" w:header="0" w:top="141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 w:before="0" w:after="0"/>
        <w:ind w:left="14" w:right="0" w:firstLine="566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3"/>
          <w:w w:val="97"/>
          <w:sz w:val="28"/>
          <w:lang w:eastAsia="pl-PL"/>
        </w:rPr>
        <w:t xml:space="preserve">§ 4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638" w:after="0"/>
        <w:ind w:left="0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97"/>
          <w:sz w:val="28"/>
          <w:lang w:eastAsia="pl-PL"/>
        </w:rPr>
        <w:t xml:space="preserve">§ 5. Uchwała podlega ogłoszeniu na tablicy ogłoszeń Starostwa Powiatu </w:t>
      </w:r>
      <w:r>
        <w:rPr>
          <w:rFonts w:eastAsia="Times New Roman"/>
          <w:b w:val="false"/>
          <w:i w:val="false"/>
          <w:color w:val="000000"/>
          <w:spacing w:val="16"/>
          <w:w w:val="97"/>
          <w:sz w:val="28"/>
          <w:lang w:eastAsia="pl-PL"/>
        </w:rPr>
        <w:t xml:space="preserve">Łódzkiego Wschodniego w terminie 7 dni od daty jej podjęcia i wchodzi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8"/>
          <w:lang w:eastAsia="pl-PL"/>
        </w:rPr>
        <w:t>w życie z dniem ogłoszenia.</w:t>
      </w:r>
    </w:p>
    <w:p>
      <w:pPr>
        <w:sectPr>
          <w:type w:val="nextPage"/>
          <w:pgSz w:w="11906" w:h="16838"/>
          <w:pgMar w:left="1332" w:right="14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27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5"/>
          <w:w w:val="97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5"/>
          <w:w w:val="97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1027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179705</wp:posOffset>
            </wp:positionV>
            <wp:extent cx="221932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117" w:leader="none"/>
          <w:tab w:val="left" w:pos="5645" w:leader="dot"/>
          <w:tab w:val="left" w:pos="6778" w:leader="dot"/>
        </w:tabs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97"/>
          <w:sz w:val="28"/>
          <w:lang w:val="pl-PL"/>
        </w:rPr>
        <w:t>Starosta - Andrzej Opala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  <w:tab/>
      </w:r>
      <w:r>
        <w:rPr>
          <w:b w:val="false"/>
          <w:i w:val="false"/>
          <w:color w:val="000000"/>
          <w:spacing w:val="-35"/>
          <w:w w:val="97"/>
          <w:sz w:val="28"/>
          <w:lang w:val="pl-PL"/>
        </w:rPr>
        <w:t>.77^7.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5582" w:leader="none"/>
        </w:tabs>
        <w:bidi w:val="0"/>
        <w:spacing w:lineRule="exact" w:line="63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97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8"/>
          <w:lang w:val="pl-PL"/>
        </w:rPr>
        <w:t>ławomir Pęci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smallCaps/>
          <w:color w:val="000000"/>
          <w:spacing w:val="137"/>
          <w:w w:val="97"/>
          <w:sz w:val="28"/>
          <w:lang w:val="pl-PL"/>
        </w:rPr>
        <w:t>^^?^</w:t>
      </w:r>
    </w:p>
    <w:p>
      <w:pPr>
        <w:pStyle w:val="Normal"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97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8"/>
          <w:lang w:val="pl-PL"/>
        </w:rPr>
        <w:t>łonek Zarządu - Grzegorz</w:t>
      </w:r>
    </w:p>
    <w:p>
      <w:pPr>
        <w:pStyle w:val="Normal"/>
        <w:shd w:fill="FFFFFF"/>
        <w:tabs>
          <w:tab w:val="clear" w:pos="720"/>
          <w:tab w:val="left" w:pos="5165" w:leader="none"/>
        </w:tabs>
        <w:bidi w:val="0"/>
        <w:spacing w:lineRule="exact" w:line="643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97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8"/>
          <w:lang w:val="pl-PL"/>
        </w:rPr>
        <w:t>łonek Zarządu - Mariusz Janowsk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/>
          <w:color w:val="000000"/>
          <w:spacing w:val="31"/>
          <w:w w:val="163"/>
          <w:sz w:val="28"/>
          <w:lang w:val="pl-PL"/>
        </w:rPr>
        <w:t>fó</w:t>
      </w:r>
    </w:p>
    <w:p>
      <w:pPr>
        <w:pStyle w:val="Normal"/>
        <w:shd w:fill="FFFFFF"/>
        <w:tabs>
          <w:tab w:val="clear" w:pos="720"/>
          <w:tab w:val="left" w:pos="5179" w:leader="none"/>
          <w:tab w:val="left" w:pos="5784" w:leader="dot"/>
        </w:tabs>
        <w:bidi w:val="0"/>
        <w:spacing w:lineRule="exact" w:line="643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97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8"/>
          <w:lang w:val="pl-PL"/>
        </w:rPr>
        <w:t>łonek Zarządu - Henryk Wielg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  <w:tab/>
      </w:r>
      <w:r>
        <w:rPr>
          <w:rFonts w:eastAsia="Times New Roman"/>
          <w:b w:val="false"/>
          <w:i w:val="false"/>
          <w:color w:val="000000"/>
          <w:spacing w:val="-27"/>
          <w:w w:val="97"/>
          <w:sz w:val="28"/>
          <w:lang w:val="pl-PL"/>
        </w:rPr>
        <w:t>fTT.</w:t>
      </w:r>
    </w:p>
    <w:p>
      <w:pPr>
        <w:sectPr>
          <w:type w:val="continuous"/>
          <w:pgSz w:w="11906" w:h="16838"/>
          <w:pgMar w:left="1332" w:right="14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ącznik nr 1</w:t>
      </w:r>
    </w:p>
    <w:p>
      <w:pPr>
        <w:pStyle w:val="Normal"/>
        <w:shd w:fill="FFFFFF"/>
        <w:bidi w:val="0"/>
        <w:spacing w:lineRule="exact" w:line="245" w:before="5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24/2004</w:t>
      </w:r>
    </w:p>
    <w:p>
      <w:pPr>
        <w:pStyle w:val="Normal"/>
        <w:shd w:fill="FFFFFF"/>
        <w:bidi w:val="0"/>
        <w:spacing w:lineRule="exact" w:line="245" w:before="0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45" w:before="0" w:after="0"/>
        <w:ind w:left="7013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45" w:before="0" w:after="0"/>
        <w:ind w:left="702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 dnia 29 p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ździernika 2004r.</w:t>
      </w:r>
    </w:p>
    <w:p>
      <w:pPr>
        <w:pStyle w:val="Normal"/>
        <w:bidi w:val="0"/>
        <w:spacing w:lineRule="exact" w:line="1" w:before="0" w:after="107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8"/>
        <w:gridCol w:w="653"/>
        <w:gridCol w:w="3917"/>
        <w:gridCol w:w="1114"/>
        <w:gridCol w:w="1133"/>
        <w:gridCol w:w="1132"/>
        <w:gridCol w:w="1199"/>
      </w:tblGrid>
      <w:tr>
        <w:trPr>
          <w:trHeight w:val="31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Dz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Przychody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Koszty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łalność usługow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16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16 9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90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10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6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6 9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90</w:t>
            </w:r>
          </w:p>
        </w:tc>
      </w:tr>
      <w:tr>
        <w:trPr>
          <w:trHeight w:val="3264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8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42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300 444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5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5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usłu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34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i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Zakup materiałów i wyposażenia 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Odpisy na ZFŚS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Opłaty na rzecz budżetu państw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atek od towarów i usług (VAT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6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47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 373 765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5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629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1 00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8 013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950</w:t>
            </w:r>
          </w:p>
        </w:tc>
      </w:tr>
      <w:tr>
        <w:trPr>
          <w:trHeight w:val="27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1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1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801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1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22"/>
                <w:lang w:val="pl-PL"/>
              </w:rPr>
              <w:t>1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08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4040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120 43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ywy z usłu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662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Dodatkowe wynagrodzenie roczne S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pl-PL"/>
              </w:rPr>
              <w:t>1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89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52 </w:t>
            </w: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89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38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0 6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27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7 9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90</w:t>
            </w:r>
          </w:p>
        </w:tc>
      </w:tr>
    </w:tbl>
    <w:p>
      <w:pPr>
        <w:sectPr>
          <w:type w:val="nextPage"/>
          <w:pgSz w:w="11906" w:h="16838"/>
          <w:pgMar w:left="710" w:right="7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02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łącznik nr 2</w:t>
      </w:r>
    </w:p>
    <w:p>
      <w:pPr>
        <w:pStyle w:val="Normal"/>
        <w:shd w:fill="FFFFFF"/>
        <w:bidi w:val="0"/>
        <w:spacing w:lineRule="exact" w:line="245" w:before="0" w:after="0"/>
        <w:ind w:left="702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24/2004</w:t>
      </w:r>
    </w:p>
    <w:p>
      <w:pPr>
        <w:pStyle w:val="Normal"/>
        <w:shd w:fill="FFFFFF"/>
        <w:bidi w:val="0"/>
        <w:spacing w:lineRule="exact" w:line="245" w:before="0" w:after="0"/>
        <w:ind w:left="702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45" w:before="0" w:after="0"/>
        <w:ind w:left="7027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 dnia 29 p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269" w:after="0"/>
        <w:ind w:left="342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lineRule="exact" w:line="250" w:before="773" w:after="0"/>
        <w:ind w:left="48" w:right="604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wiatowy 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środek Dokumentacji Geodezyjnej i Kartograficznej w ł.odzi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834"/>
        <w:gridCol w:w="635"/>
        <w:gridCol w:w="5702"/>
        <w:gridCol w:w="1459"/>
      </w:tblGrid>
      <w:tr>
        <w:trPr>
          <w:trHeight w:val="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1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rok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łalność usługow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710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Gospodarstwa Pomocnicz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Środki obrotowe na dzień 01.01.2004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>066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8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wy z usłu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25 00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92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e odset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97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 różnych dochodó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Razem przychod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25 812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38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ta do budżetu części zysku przez gospodarstwo pomocnicz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 704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45 000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Dodatkowe wynagrodzenie rocz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6 504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dki na ubezpieczenia społeczn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1 459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2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dki na Fundusz Prac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57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ów i wyposaż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00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energ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600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ug remontow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7 00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30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0 988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żne opłaty i skład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 083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dowy fundusz świadczeń socjaln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 550</w:t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ty na rzecz budżetu państw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odatek od towa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w i usług (VAT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00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azem koszt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528 878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Środki obrotowe na dzień 31.12.2004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7" w:right="10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02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łącznik nr 3</w:t>
      </w:r>
    </w:p>
    <w:p>
      <w:pPr>
        <w:pStyle w:val="Normal"/>
        <w:shd w:fill="FFFFFF"/>
        <w:bidi w:val="0"/>
        <w:spacing w:lineRule="exact" w:line="245" w:before="0" w:after="0"/>
        <w:ind w:left="70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24/2004</w:t>
      </w:r>
    </w:p>
    <w:p>
      <w:pPr>
        <w:pStyle w:val="Normal"/>
        <w:shd w:fill="FFFFFF"/>
        <w:bidi w:val="0"/>
        <w:spacing w:lineRule="exact" w:line="245" w:before="5" w:after="0"/>
        <w:ind w:left="70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45" w:before="5" w:after="0"/>
        <w:ind w:left="7027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 dnia 29 p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773" w:after="0"/>
        <w:ind w:left="0" w:right="67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before="595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Warsztaty szkolne</w:t>
      </w:r>
    </w:p>
    <w:p>
      <w:pPr>
        <w:pStyle w:val="Normal"/>
        <w:shd w:fill="FFFFFF"/>
        <w:bidi w:val="0"/>
        <w:spacing w:before="10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przy Zespoie Szk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ół Ponadgimnazjalnych Nr 1 w Koluszkach</w:t>
      </w:r>
    </w:p>
    <w:p>
      <w:pPr>
        <w:pStyle w:val="Normal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36"/>
        <w:gridCol w:w="623"/>
        <w:gridCol w:w="5424"/>
        <w:gridCol w:w="1451"/>
      </w:tblGrid>
      <w:tr>
        <w:trPr>
          <w:trHeight w:val="51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eastAsia="pl-PL"/>
              </w:rPr>
              <w:t>rok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świata i wychowani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Gospodarstwa Pomocnicz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Środki obrotowe na dzień 01.01.2004r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127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83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 usłu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74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8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e sprzedaż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azem przychod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75 00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 xml:space="preserve">19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Dodatkowe wynagrodzenie roczn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55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dki na ubezpieczenia społeczn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7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2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dki na Fundusz Prac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ów i wyposaże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 01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6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energi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7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ug remontow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2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28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ug zdrowot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30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ug pozostał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 xml:space="preserve">19 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45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4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dowy fundusz świadczeń socjal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05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ty na rzecz budżetu państ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52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azem koszt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 00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Środki obrotowe na dzień 31.12.2004r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1"/>
                <w:w w:val="100"/>
                <w:lang w:val="pl-PL"/>
              </w:rPr>
              <w:t>2127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36" w:right="10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