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0" w:after="0"/>
        <w:ind w:left="14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8"/>
          <w:w w:val="100"/>
          <w:sz w:val="26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8"/>
          <w:w w:val="100"/>
          <w:sz w:val="26"/>
          <w:lang w:val="pl-PL"/>
        </w:rPr>
        <w:t>ła Nr 225/2004</w:t>
      </w:r>
    </w:p>
    <w:p>
      <w:pPr>
        <w:pStyle w:val="Normal"/>
        <w:shd w:fill="FFFFFF"/>
        <w:bidi w:val="0"/>
        <w:spacing w:lineRule="exact" w:line="322" w:before="0" w:after="0"/>
        <w:ind w:left="2808" w:right="1037" w:hanging="1699"/>
        <w:jc w:val="left"/>
        <w:rPr>
          <w:lang w:val="pl-PL"/>
        </w:rPr>
      </w:pPr>
      <w:r>
        <w:rPr>
          <w:b/>
          <w:i w:val="false"/>
          <w:color w:val="000000"/>
          <w:spacing w:val="13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3"/>
          <w:w w:val="100"/>
          <w:sz w:val="26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9"/>
          <w:w w:val="100"/>
          <w:sz w:val="26"/>
          <w:lang w:val="pl-PL"/>
        </w:rPr>
        <w:t>z dnia 29 października 2004r.</w:t>
      </w:r>
    </w:p>
    <w:p>
      <w:pPr>
        <w:pStyle w:val="Normal"/>
        <w:shd w:fill="FFFFFF"/>
        <w:bidi w:val="0"/>
        <w:spacing w:lineRule="exact" w:line="298" w:before="322" w:after="0"/>
        <w:ind w:left="240" w:right="0" w:firstLine="749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 xml:space="preserve">żnienia osób do podpisania protokołu przyjęcia 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na własność powiatu łódzkiego wschodniego mienia przekazanego nieodpłatnie</w:t>
      </w:r>
    </w:p>
    <w:p>
      <w:pPr>
        <w:pStyle w:val="Normal"/>
        <w:shd w:fill="FFFFFF"/>
        <w:bidi w:val="0"/>
        <w:spacing w:lineRule="exact" w:line="298" w:before="0" w:after="0"/>
        <w:ind w:left="0" w:right="5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6"/>
          <w:lang w:val="pl-PL"/>
        </w:rPr>
        <w:t>przez Gmin</w:t>
      </w:r>
      <w:r>
        <w:rPr>
          <w:rFonts w:eastAsia="Times New Roman"/>
          <w:b/>
          <w:i w:val="false"/>
          <w:color w:val="000000"/>
          <w:spacing w:val="-1"/>
          <w:w w:val="100"/>
          <w:sz w:val="26"/>
          <w:lang w:val="pl-PL"/>
        </w:rPr>
        <w:t>ę Andrespol</w:t>
      </w:r>
    </w:p>
    <w:p>
      <w:pPr>
        <w:pStyle w:val="Normal"/>
        <w:shd w:fill="FFFFFF"/>
        <w:bidi w:val="0"/>
        <w:spacing w:lineRule="exact" w:line="298" w:before="586" w:after="0"/>
        <w:ind w:left="14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6"/>
          <w:lang w:val="pl-PL"/>
        </w:rPr>
        <w:t xml:space="preserve">Na podstawie art. 26 ust. 1, art. 32 ust. 1 oraz 2 pkt 2 i 3, art. 48 ust. 1 ustawy z dnia </w:t>
      </w: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>5 czerwca 1998r. o samor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val="pl-PL"/>
        </w:rPr>
        <w:t xml:space="preserve">ądzie powiatowym (tekst jednolity z roku 2001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Nr 142, poz. 1592, zmiana Dz. U. Nr 23 poz. 220; Dz. U. 62 poz. 558; Dz. U. Nr 113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6"/>
          <w:lang w:val="pl-PL"/>
        </w:rPr>
        <w:t xml:space="preserve">poz. 984; Dz. U. Nr 153, poz. 1271; Dz. U. Nr 200 poz. 1688; Dz. U. Nr 214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val="pl-PL"/>
        </w:rPr>
        <w:t xml:space="preserve">poz. 1806 z roku 2002; Dz. U. Nr 162, poz. 1568 z 2003r.; Dz. U. Nr 102, poz. 1055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6"/>
          <w:lang w:val="pl-PL"/>
        </w:rPr>
        <w:t xml:space="preserve">z roku 2004) oraz Uchwały Nr 164/XIX/2004 Rady Powiatu Łódzkiego z dni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25 października 2004r.</w:t>
      </w:r>
    </w:p>
    <w:p>
      <w:pPr>
        <w:pStyle w:val="Normal"/>
        <w:shd w:fill="FFFFFF"/>
        <w:bidi w:val="0"/>
        <w:spacing w:lineRule="exact" w:line="293" w:before="614" w:after="0"/>
        <w:ind w:left="2395" w:right="242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298" w:before="590" w:after="0"/>
        <w:ind w:left="0" w:right="24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eastAsia="pl-PL"/>
        </w:rPr>
        <w:t xml:space="preserve">§ 1. Do podpisania protokołu przyjęcia na własność powiatu łódzk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 xml:space="preserve">wschodniego mienia, którego przedmiotem jest chodnik 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eastAsia="pl-PL"/>
        </w:rPr>
        <w:t xml:space="preserve">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długości 450 mb w ulicy Brzezińskiej na odcinku od ulicy Źródlanej do torów PKP drogi powiatowej Nr 24156 przekazanego nieodpłatnie przez Gminę Andrespol upoważni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before="293" w:after="0"/>
        <w:ind w:left="57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Andrzej Opala -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before="144" w:after="0"/>
        <w:ind w:left="57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Henryk Wielgo - C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>łonek Zarządu</w:t>
      </w:r>
    </w:p>
    <w:p>
      <w:pPr>
        <w:pStyle w:val="Normal"/>
        <w:shd w:fill="FFFFFF"/>
        <w:bidi w:val="0"/>
        <w:spacing w:lineRule="exact" w:line="298" w:before="456" w:after="0"/>
        <w:ind w:left="5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§ 2. Uchwała podlega ogłoszeniu na tablicy ogłoszeń Starostwa Powiatow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w Łodzi w terminie 7 dni od daty jej podjęcia i wchodzi w życie z dniem podjęcia.</w:t>
      </w:r>
    </w:p>
    <w:p>
      <w:pPr>
        <w:sectPr>
          <w:type w:val="nextPage"/>
          <w:pgSz w:w="11906" w:h="16838"/>
          <w:pgMar w:left="1289" w:right="1457" w:gutter="0" w:header="0" w:top="131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595" w:before="653" w:after="0"/>
        <w:ind w:left="128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6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595" w:before="653" w:after="0"/>
        <w:ind w:left="1286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15240</wp:posOffset>
            </wp:positionV>
            <wp:extent cx="1475105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95" w:before="0" w:after="0"/>
        <w:ind w:left="0" w:right="998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 xml:space="preserve">Starosta - Andrzej Opala </w:t>
      </w: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 xml:space="preserve">Członek Zarządu - Grzegorz Busiakiewic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Członek Zarządu - Mariusz Janowski Członek Zarządu - Henryk Wielgo</w:t>
      </w:r>
    </w:p>
    <w:sectPr>
      <w:type w:val="continuous"/>
      <w:pgSz w:w="11906" w:h="16838"/>
      <w:pgMar w:left="1289" w:right="1457" w:gutter="0" w:header="0" w:top="131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