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4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21/2004</w:t>
      </w:r>
    </w:p>
    <w:p>
      <w:pPr>
        <w:pStyle w:val="Normal"/>
        <w:shd w:fill="FFFFFF"/>
        <w:bidi w:val="0"/>
        <w:spacing w:lineRule="exact" w:line="374" w:before="0" w:after="0"/>
        <w:ind w:left="2525" w:right="595" w:hanging="1939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2"/>
          <w:w w:val="100"/>
          <w:sz w:val="32"/>
          <w:lang w:val="pl-PL"/>
        </w:rPr>
        <w:t xml:space="preserve">z dnia 21 październik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2"/>
          <w:lang w:val="pl-PL"/>
        </w:rPr>
        <w:t>2004r.</w:t>
      </w:r>
    </w:p>
    <w:p>
      <w:pPr>
        <w:pStyle w:val="Normal"/>
        <w:shd w:fill="FFFFFF"/>
        <w:bidi w:val="0"/>
        <w:spacing w:lineRule="exact" w:line="322" w:before="331" w:after="0"/>
        <w:ind w:left="1930" w:right="193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8"/>
          <w:lang w:val="pl-PL"/>
        </w:rPr>
        <w:t>w sprawie zmian w bud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żecie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77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Nr 122, poz. 1315 z 2000r.; zmiana Dz. U. Nr 88, poz. 961 z 2001 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Dz. U. Nr 93, poz. 890; Dz. U. Nr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28"/>
          <w:lang w:val="pl-PL"/>
        </w:rPr>
        <w:t>121,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 poz. 1264; Dz. U. 323, poz. 1291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 xml:space="preserve">z 2004r.) oraz Uchwały Nr lll/XIII/2004 Rady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before="643" w:after="0"/>
        <w:ind w:left="0" w:right="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uchwala, co nas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ępuje:</w:t>
      </w:r>
    </w:p>
    <w:p>
      <w:pPr>
        <w:pStyle w:val="Normal"/>
        <w:shd w:fill="FFFFFF"/>
        <w:bidi w:val="0"/>
        <w:spacing w:lineRule="exact" w:line="322" w:before="638" w:after="0"/>
        <w:ind w:left="10" w:right="1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17" w:before="326" w:after="0"/>
        <w:ind w:left="19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17" w:before="1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Wydział Polityki Społecznej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17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Powiatowe Centrum Pomocy Rodzi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17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Dom Pomocy Społecznej w Lisowicach.</w:t>
      </w:r>
    </w:p>
    <w:p>
      <w:pPr>
        <w:sectPr>
          <w:type w:val="nextPage"/>
          <w:pgSz w:w="11906" w:h="16838"/>
          <w:pgMar w:left="1303" w:right="145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      2.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629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68" w:right="14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22" w:after="0"/>
        <w:ind w:left="127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49" w:h="149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23698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38" w:before="0" w:after="0"/>
        <w:ind w:left="0" w:right="103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68" w:right="140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83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łącznik Nr I</w:t>
      </w:r>
    </w:p>
    <w:p>
      <w:pPr>
        <w:pStyle w:val="Normal"/>
        <w:shd w:fill="FFFFFF"/>
        <w:bidi w:val="0"/>
        <w:spacing w:lineRule="exact" w:line="245" w:before="0" w:after="0"/>
        <w:ind w:left="583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21/2004</w:t>
      </w:r>
    </w:p>
    <w:p>
      <w:pPr>
        <w:pStyle w:val="Normal"/>
        <w:shd w:fill="FFFFFF"/>
        <w:bidi w:val="0"/>
        <w:spacing w:lineRule="exact" w:line="245" w:before="5" w:after="0"/>
        <w:ind w:left="583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45" w:before="0" w:after="0"/>
        <w:ind w:left="5837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45" w:before="0" w:after="0"/>
        <w:ind w:left="583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 dnia 21 p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1027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39"/>
        <w:gridCol w:w="4925"/>
        <w:gridCol w:w="1440"/>
        <w:gridCol w:w="1468"/>
      </w:tblGrid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rv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pl-PL"/>
              </w:rPr>
              <w:t>c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,,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4"/>
                <w:lang w:val="pl-PL"/>
              </w:rPr>
              <w:t>UL,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pl-PL"/>
              </w:rPr>
              <w:t>KOZuZ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>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/w ie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12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8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52 5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52 534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y podstawowe specja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8 6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610</w:t>
            </w:r>
          </w:p>
        </w:tc>
      </w:tr>
      <w:tr>
        <w:trPr>
          <w:trHeight w:val="317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40 i 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5 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8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0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Nagrody i wydatki osobowe nie zaliczone d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50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ń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3 0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8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ug zdrowot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0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300</w:t>
            </w:r>
          </w:p>
        </w:tc>
      </w:tr>
      <w:tr>
        <w:trPr>
          <w:trHeight w:val="461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00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0111 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Gimnazja specja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4 9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70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3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3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8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ug zdrowotn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50</w:t>
            </w:r>
          </w:p>
        </w:tc>
      </w:tr>
      <w:tr>
        <w:trPr>
          <w:trHeight w:val="470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20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lnokształc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6 88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3 014</w:t>
            </w:r>
          </w:p>
        </w:tc>
      </w:tr>
      <w:tr>
        <w:trPr>
          <w:trHeight w:val="317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L Liceum Og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lnokształcące w Koluszk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4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22"/>
                <w:lang w:val="pl-PL"/>
              </w:rPr>
              <w:t>1 494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4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Dodatkowe wynagrodzenie rocz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7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5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 0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7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ług remontow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00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0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3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óżne opłaty i składk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77</w:t>
            </w:r>
          </w:p>
        </w:tc>
      </w:tr>
      <w:tr>
        <w:trPr>
          <w:trHeight w:val="461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ół Szkół Ponadginmazjalnych w Tuszyni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2 38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1 520</w:t>
            </w:r>
          </w:p>
        </w:tc>
      </w:tr>
      <w:tr>
        <w:trPr>
          <w:trHeight w:val="298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0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Nagrody i wydatki osobowe nie zaliczone d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ń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>1 000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1"/>
                <w:w w:val="100"/>
                <w:lang w:val="pl-PL"/>
              </w:rPr>
              <w:t>t 32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3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óżne opłaty i składki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86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lang w:val="pl-PL"/>
              </w:rPr>
              <w:t>52(1</w:t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39"/>
        <w:gridCol w:w="4933"/>
        <w:gridCol w:w="1431"/>
        <w:gridCol w:w="1468"/>
      </w:tblGrid>
      <w:tr>
        <w:trPr>
          <w:trHeight w:val="34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346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profilowa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5"/>
                <w:w w:val="100"/>
                <w:sz w:val="22"/>
                <w:lang w:val="pl-PL"/>
              </w:rPr>
              <w:t>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1 600</w:t>
            </w:r>
          </w:p>
        </w:tc>
      </w:tr>
      <w:tr>
        <w:trPr>
          <w:trHeight w:val="1133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60 428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901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ług zdrowotn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82" w:before="0" w:after="0"/>
              <w:ind w:left="81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0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0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ły zawodow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0 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4 900</w:t>
            </w:r>
          </w:p>
        </w:tc>
      </w:tr>
      <w:tr>
        <w:trPr>
          <w:trHeight w:val="3264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110 4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60 4280 430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ół Szkól Ponadgimnazjalnych Nr 1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ładki na Fundusz Pracy Zakup materiałów i wyposaż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ół Szkól Ponadgimnazjalnych Nr 2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ług zdrowotnych Zakup us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15 5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5 0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50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10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7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4 900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4 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4 9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3 7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70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50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42 140</w:t>
            </w:r>
          </w:p>
        </w:tc>
      </w:tr>
      <w:tr>
        <w:trPr>
          <w:trHeight w:val="1085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 4110 412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354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ładki na Fundusz Prac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68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35 000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6 281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859</w:t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X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22"/>
                <w:lang w:val="pl-PL"/>
              </w:rPr>
              <w:t>Pomoc spo</w:t>
            </w:r>
            <w:r>
              <w:rPr>
                <w:rFonts w:eastAsia="Times New Roman"/>
                <w:b w:val="false"/>
                <w:i w:val="false"/>
                <w:color w:val="000000"/>
                <w:spacing w:val="10"/>
                <w:w w:val="100"/>
                <w:sz w:val="22"/>
                <w:lang w:val="pl-PL"/>
              </w:rPr>
              <w:t>łecz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1 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pl-PL"/>
              </w:rPr>
              <w:t>2124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2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1 2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1 240</w:t>
            </w:r>
          </w:p>
        </w:tc>
      </w:tr>
      <w:tr>
        <w:trPr>
          <w:trHeight w:val="4310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30 42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 4270 430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806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łecznej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ług pozostał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806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łecznej w Wiśniowej Górze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leków i materiałów medycznych Zakup usług remontow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ecznej w Lisowic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80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Nagrody i wydatki osobowe nie zaliczone do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ń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806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3 0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3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18 </w:t>
            </w:r>
            <w:r>
              <w:rPr>
                <w:b/>
                <w:i/>
                <w:color w:val="000000"/>
                <w:spacing w:val="-2"/>
                <w:w w:val="100"/>
                <w:sz w:val="22"/>
                <w:lang w:val="pl-PL"/>
              </w:rPr>
              <w:t>2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0 0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3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000 3 1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653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18 24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18 2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72" w:before="0" w:after="0"/>
              <w:ind w:left="653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3 0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3 000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Edukacyjna opieka wychowawc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2"/>
                <w:lang w:val="pl-PL"/>
              </w:rPr>
              <w:t xml:space="preserve">30 </w:t>
            </w: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17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6"/>
                <w:lang w:val="pl-PL"/>
              </w:rPr>
              <w:t>30 175</w:t>
            </w:r>
          </w:p>
        </w:tc>
      </w:tr>
      <w:tr>
        <w:trPr>
          <w:trHeight w:val="365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4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Specjalne 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środki szkolno - wychowawcz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1 7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1 775</w:t>
            </w:r>
          </w:p>
        </w:tc>
      </w:tr>
      <w:tr>
        <w:trPr>
          <w:trHeight w:val="187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 4110 4120 4220 4260 427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354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Zakup środków żywności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ług remontowy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701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1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0 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14" w:before="0" w:after="0"/>
              <w:ind w:left="72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0 100 1 000</w:t>
            </w:r>
          </w:p>
        </w:tc>
      </w:tr>
    </w:tbl>
    <w:p>
      <w:pPr>
        <w:sectPr>
          <w:type w:val="nextPage"/>
          <w:pgSz w:w="11906" w:h="16838"/>
          <w:pgMar w:left="900" w:right="871" w:gutter="0" w:header="0" w:top="10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39"/>
        <w:gridCol w:w="4925"/>
        <w:gridCol w:w="1440"/>
        <w:gridCol w:w="1468"/>
      </w:tblGrid>
      <w:tr>
        <w:trPr>
          <w:trHeight w:val="32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smallCaps/>
                <w:color w:val="000000"/>
                <w:spacing w:val="0"/>
                <w:w w:val="100"/>
                <w:sz w:val="22"/>
                <w:lang w:val="pl-PL"/>
              </w:rPr>
              <w:t>D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sz w:val="22"/>
                <w:lang w:val="pl-PL"/>
              </w:rPr>
              <w:t>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%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lang w:val="pl-PL"/>
              </w:rPr>
              <w:t>i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104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43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80 4410 443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2434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ug zdrowotnych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Podróże służbowe krajowe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96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36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96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55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854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radnie psychologiczno - pedagog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8 4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00</w:t>
            </w:r>
          </w:p>
        </w:tc>
      </w:tr>
      <w:tr>
        <w:trPr>
          <w:trHeight w:val="225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10 4120 3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80 44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86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Składki na ubezpieczenia społeczne Składki na K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Nagrody i wydatki osobowe nie zaliczone do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wynagrodzeń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zdrowot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7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5 0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2 6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0 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00</w:t>
            </w:r>
          </w:p>
        </w:tc>
      </w:tr>
      <w:tr>
        <w:trPr>
          <w:trHeight w:val="307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4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8 000</w:t>
            </w:r>
          </w:p>
        </w:tc>
      </w:tr>
      <w:tr>
        <w:trPr>
          <w:trHeight w:val="1027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1344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15 000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2 600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pl-PL"/>
              </w:rPr>
              <w:t>400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103 94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103 949</w:t>
            </w:r>
          </w:p>
        </w:tc>
      </w:tr>
    </w:tbl>
    <w:p>
      <w:pPr>
        <w:sectPr>
          <w:type w:val="nextPage"/>
          <w:pgSz w:w="11906" w:h="16838"/>
          <w:pgMar w:left="900" w:right="871" w:gutter="0" w:header="0" w:top="10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00" w:right="871" w:gutter="0" w:header="0" w:top="103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