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5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ła nr 216/2004</w:t>
      </w:r>
    </w:p>
    <w:p>
      <w:pPr>
        <w:pStyle w:val="Normal"/>
        <w:shd w:fill="FFFFFF"/>
        <w:bidi w:val="0"/>
        <w:spacing w:lineRule="exact" w:line="370" w:before="0" w:after="0"/>
        <w:ind w:left="2822" w:right="0" w:hanging="2093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z dnia 30 września 2004r.</w:t>
      </w:r>
    </w:p>
    <w:p>
      <w:pPr>
        <w:pStyle w:val="Normal"/>
        <w:shd w:fill="FFFFFF"/>
        <w:bidi w:val="0"/>
        <w:spacing w:lineRule="exact" w:line="317" w:before="701" w:after="0"/>
        <w:ind w:left="0" w:right="14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sprawie zmiany Uchwa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ły Nr 176/2004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17" w:before="0" w:after="0"/>
        <w:ind w:left="0" w:right="14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przyj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ęcia harmonogramu</w:t>
      </w:r>
    </w:p>
    <w:p>
      <w:pPr>
        <w:pStyle w:val="Normal"/>
        <w:shd w:fill="FFFFFF"/>
        <w:bidi w:val="0"/>
        <w:spacing w:lineRule="exact" w:line="317" w:before="0" w:after="0"/>
        <w:ind w:left="1944" w:right="193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realizacji docho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ów i wydatków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17" w:before="1008" w:after="0"/>
        <w:ind w:left="5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w związku z art. 29 ust. 2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Dz. U. Nr 93, poz. 890; Dz. U. Nr 121, poz. 1264; Dz. U. 123, poz. 1291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>z 2004r.)</w:t>
      </w:r>
    </w:p>
    <w:p>
      <w:pPr>
        <w:pStyle w:val="Normal"/>
        <w:shd w:fill="FFFFFF"/>
        <w:bidi w:val="0"/>
        <w:spacing w:lineRule="exact" w:line="322" w:before="974" w:after="0"/>
        <w:ind w:left="2227" w:right="2261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17" w:before="970" w:after="0"/>
        <w:ind w:left="0" w:right="5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1. Dokonuje się zmian w harmonogramie realizacji wydatków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łódzkiego wschodniego na rok 2004 zgodnie z załącznikiem Nr 1 do niniejszej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pl-PL"/>
        </w:rPr>
        <w:t>Uchwały.</w:t>
      </w:r>
    </w:p>
    <w:p>
      <w:pPr>
        <w:sectPr>
          <w:type w:val="nextPage"/>
          <w:pgSz w:w="11906" w:h="16838"/>
          <w:pgMar w:left="1359" w:right="140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ogłoszenia.</w:t>
      </w:r>
    </w:p>
    <w:p>
      <w:pPr>
        <w:pStyle w:val="Normal"/>
        <w:shd w:fill="FFFFFF"/>
        <w:bidi w:val="0"/>
        <w:spacing w:before="1282" w:after="0"/>
        <w:ind w:left="356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before="283" w:after="0"/>
        <w:ind w:left="228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</w:t>
      </w:r>
    </w:p>
    <w:p>
      <w:pPr>
        <w:sectPr>
          <w:type w:val="nextPage"/>
          <w:pgSz w:w="11906" w:h="16838"/>
          <w:pgMar w:left="1354" w:right="14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72" w:h="227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50558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43" w:before="53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Grzegorz Busiakiew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354" w:right="142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2" w:before="226" w:after="0"/>
        <w:ind w:left="922" w:right="0" w:hanging="922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6"/>
          <w:lang w:val="pl-PL"/>
        </w:rPr>
        <w:t>HARMONOGRAM REALIZACJI WYDATK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6"/>
          <w:lang w:val="pl-PL"/>
        </w:rPr>
        <w:t xml:space="preserve">ÓW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pl-PL"/>
        </w:rPr>
        <w:t>zadania własne i zadania zlecon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łącznik Nr </w:t>
      </w:r>
      <w:r>
        <w:rPr>
          <w:rFonts w:eastAsia="Times New Roman"/>
          <w:b/>
          <w:i w:val="false"/>
          <w:color w:val="000000"/>
          <w:spacing w:val="0"/>
          <w:w w:val="100"/>
          <w:lang w:val="pl-PL"/>
        </w:rPr>
        <w:t>I</w:t>
      </w:r>
    </w:p>
    <w:p>
      <w:pPr>
        <w:sectPr>
          <w:type w:val="nextPage"/>
          <w:pgSz w:orient="landscape" w:w="16838" w:h="11906"/>
          <w:pgMar w:left="5829" w:right="1530" w:gutter="0" w:header="0" w:top="1114" w:footer="0" w:bottom="360"/>
          <w:pgNumType w:fmt="decimal"/>
          <w:cols w:num="2" w:equalWidth="false" w:sep="false">
            <w:col w:w="5186" w:space="3102"/>
            <w:col w:w="11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829" w:right="1530" w:gutter="0" w:header="0" w:top="1114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48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31"/>
        <w:gridCol w:w="3138"/>
        <w:gridCol w:w="1815"/>
        <w:gridCol w:w="1584"/>
        <w:gridCol w:w="1574"/>
        <w:gridCol w:w="1594"/>
        <w:gridCol w:w="1738"/>
        <w:gridCol w:w="1745"/>
      </w:tblGrid>
      <w:tr>
        <w:trPr>
          <w:trHeight w:val="26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ść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26" w:right="206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Plan na dzi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30.09.2004r.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1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Plan na 2004 rok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250" w:right="269" w:firstLine="14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Wykonanie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za rok 2004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I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H kwarta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21"/>
                <w:w w:val="100"/>
                <w:lang w:val="pl-PL"/>
              </w:rPr>
              <w:t>li)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IV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Rolnictwo i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owiectw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2 328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2 00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60 32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72 328,00</w:t>
            </w:r>
          </w:p>
        </w:tc>
      </w:tr>
      <w:tr>
        <w:trPr>
          <w:trHeight w:val="49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100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125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Prace geodezyjno-urz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 xml:space="preserve">ądzeniowe na 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lang w:val="pl-PL"/>
              </w:rPr>
              <w:t>potrzeby rolnictw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58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 00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6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8 000,00</w:t>
            </w:r>
          </w:p>
        </w:tc>
      </w:tr>
      <w:tr>
        <w:trPr>
          <w:trHeight w:val="768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7"/>
                <w:w w:val="100"/>
                <w:lang w:val="pl-PL"/>
              </w:rPr>
              <w:t>OJ 09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0" w:right="1229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Wydatki rzeczowe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ła działalnoś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835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58 000,00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4 328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0 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 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749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46 000,00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4 32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739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58 000,00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4 328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4 328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4 32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4 328,00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Le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śnictw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0 488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7 56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7 68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7 622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62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30 488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020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Gospodarka le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śn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0 488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7 56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7 68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7 622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7 62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0 488,00</w:t>
            </w:r>
          </w:p>
        </w:tc>
      </w:tr>
      <w:tr>
        <w:trPr>
          <w:trHeight w:val="499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0 488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7 56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68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622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7 62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0 488,00</w:t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Transport i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ącznoś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2 337 92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429 56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56 976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617 255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934 13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2 337 929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6001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Dr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ąi publiczne powiat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2 337 92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29 56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56 976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617 255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934 13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 337 929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6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 159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7 55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4 44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3 84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6 000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234 681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09 40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81 31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50 694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93 27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234 681,00</w:t>
            </w:r>
          </w:p>
        </w:tc>
      </w:tr>
      <w:tr>
        <w:trPr>
          <w:trHeight w:val="509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inwestycj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1 037 248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58 11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52 112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727 02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037 248,00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Gospodarka mieszkaniow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45 09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4 56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2 719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5 26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2 55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45 090,00</w:t>
            </w:r>
          </w:p>
        </w:tc>
      </w:tr>
      <w:tr>
        <w:trPr>
          <w:trHeight w:val="50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7000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1205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 xml:space="preserve">Gospodarka gruntami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i nieruchom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ściam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5 09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 56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2 719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5 26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2 55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5 090,00</w:t>
            </w:r>
          </w:p>
        </w:tc>
      </w:tr>
      <w:tr>
        <w:trPr>
          <w:trHeight w:val="499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5 09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 56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2 719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5 26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2 55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5 090,00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alność usługow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279 90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27 987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58 816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6 654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36 45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279 909,00</w:t>
            </w:r>
          </w:p>
        </w:tc>
      </w:tr>
      <w:tr>
        <w:trPr>
          <w:trHeight w:val="50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4"/>
                <w:w w:val="100"/>
                <w:lang w:val="pl-PL"/>
              </w:rPr>
              <w:t>7101.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182" w:firstLine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środki dokumentacji geodezyjnej i kartograficzne/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0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0 000,00</w:t>
            </w:r>
          </w:p>
        </w:tc>
      </w:tr>
      <w:tr>
        <w:trPr>
          <w:trHeight w:val="50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0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 000,00</w:t>
            </w:r>
          </w:p>
        </w:tc>
      </w:tr>
      <w:tr>
        <w:trPr>
          <w:trHeight w:val="50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7101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211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 xml:space="preserve">Prace geodezyjne i kartograficzne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(nieinwesfycyjne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0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50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50 000,00</w:t>
            </w:r>
          </w:p>
        </w:tc>
      </w:tr>
      <w:tr>
        <w:trPr>
          <w:trHeight w:val="538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0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50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0 000,00</w:t>
            </w:r>
          </w:p>
        </w:tc>
      </w:tr>
    </w:tbl>
    <w:tbl>
      <w:tblPr>
        <w:tblW w:w="148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40"/>
        <w:gridCol w:w="3140"/>
        <w:gridCol w:w="1813"/>
        <w:gridCol w:w="1575"/>
        <w:gridCol w:w="1584"/>
        <w:gridCol w:w="1584"/>
        <w:gridCol w:w="1747"/>
        <w:gridCol w:w="1736"/>
      </w:tblGrid>
      <w:tr>
        <w:trPr>
          <w:trHeight w:val="26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ść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216" w:right="216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Plan na dzi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30.09.2004r.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Plan na 2004 rok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245" w:right="264" w:firstLine="1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Wykonanie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za rok 2004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I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II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III 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IV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1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7101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Nadz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ór budowlany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09 90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27 987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8 81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56 65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86 452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09 909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57 063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5 974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8 82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3 48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8 776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57 063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1 846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 013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 987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 17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 676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1 846,00</w:t>
            </w:r>
          </w:p>
        </w:tc>
      </w:tr>
      <w:tr>
        <w:trPr>
          <w:trHeight w:val="259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inwestycj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31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1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1 000.00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Administracja publiczn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 357 318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862 13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1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233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794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 000 297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1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261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088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 357 318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9"/>
                <w:w w:val="100"/>
                <w:lang w:val="pl-PL"/>
              </w:rPr>
              <w:t>750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Urz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ędy Wojewódzki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36 772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1 642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1 711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1 712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1 707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36 772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36 602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1 642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31711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31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12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1 537.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36 602.00</w:t>
            </w:r>
          </w:p>
        </w:tc>
      </w:tr>
      <w:tr>
        <w:trPr>
          <w:trHeight w:val="49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7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7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70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7501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Rady powiat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ów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53 552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3 98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7 72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3 617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8 22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55 552,00</w:t>
            </w:r>
          </w:p>
        </w:tc>
      </w:tr>
      <w:tr>
        <w:trPr>
          <w:trHeight w:val="49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53 552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3 98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7 72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3 617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8 22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53 552,00</w:t>
            </w:r>
          </w:p>
        </w:tc>
      </w:tr>
      <w:tr>
        <w:trPr>
          <w:trHeight w:val="25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7502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Starostwa powiat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 012 59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lang w:val="pl-PL"/>
              </w:rPr>
              <w:t>772 45 7, (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 147 12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929 84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1 163 168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4 012 594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 510 163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83 217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66 16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81 553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79 228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 510 163.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344 931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89 24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70 56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23 305.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61 826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344 931,00</w:t>
            </w:r>
          </w:p>
        </w:tc>
      </w:tr>
      <w:tr>
        <w:trPr>
          <w:trHeight w:val="50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Inwestycj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57 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0 4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4 986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22 11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57 500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7504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Komisje pobor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0 4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4 06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6 34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0 400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ochod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6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16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60,00</w:t>
            </w:r>
          </w:p>
        </w:tc>
      </w:tr>
      <w:tr>
        <w:trPr>
          <w:trHeight w:val="50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 2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4 06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 18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 240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7509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ła działalność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4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0 892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5 12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7 98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4 000,00</w:t>
            </w:r>
          </w:p>
        </w:tc>
      </w:tr>
      <w:tr>
        <w:trPr>
          <w:trHeight w:val="509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4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0 892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 12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7 98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4 000,00</w:t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662" w:hanging="5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Bezpiecz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ństwo publiczne i ochrona przeciwpożarow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 530 16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526 60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 099 373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581 159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 323 02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 530 165,00</w:t>
            </w:r>
          </w:p>
        </w:tc>
      </w:tr>
      <w:tr>
        <w:trPr>
          <w:trHeight w:val="50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lang w:val="pl-PL"/>
              </w:rPr>
              <w:t>754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307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Komendy powiatowe P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 xml:space="preserve">ństwowej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Straży Pożarnej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 515 16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526 60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 099 373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574 285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1 314 898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3 515 165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7541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2"/>
                <w:w w:val="100"/>
                <w:lang w:val="pl-PL"/>
              </w:rPr>
              <w:t>1419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92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70 309.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10 149.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75 184.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64 278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2"/>
                <w:w w:val="100"/>
                <w:lang w:val="pl-PL"/>
              </w:rPr>
              <w:t>1419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920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vdatki rzecz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80 24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91 96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23 609.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94 83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9 837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80 245,00</w:t>
            </w:r>
          </w:p>
        </w:tc>
      </w:tr>
      <w:tr>
        <w:trPr>
          <w:trHeight w:val="768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0" w:right="1690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Inwestycje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Obrona cywiln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63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1 615 000,00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4 331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51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565 615,00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54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 xml:space="preserve">104 271,00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6 87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672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880 783,00 </w:t>
            </w: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8126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51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2"/>
                <w:w w:val="100"/>
                <w:lang w:val="pl-PL"/>
              </w:rPr>
              <w:t>1615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 xml:space="preserve">000,00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5 000,00</w:t>
            </w:r>
          </w:p>
        </w:tc>
      </w:tr>
      <w:tr>
        <w:trPr>
          <w:trHeight w:val="403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Inwestycj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 87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8 126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5 000,00</w:t>
            </w:r>
          </w:p>
        </w:tc>
      </w:tr>
    </w:tbl>
    <w:p>
      <w:pPr>
        <w:sectPr>
          <w:type w:val="continuous"/>
          <w:pgSz w:orient="landscape" w:w="16838" w:h="11906"/>
          <w:pgMar w:left="5829" w:right="1530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931"/>
        <w:gridCol w:w="3150"/>
        <w:gridCol w:w="1815"/>
        <w:gridCol w:w="1573"/>
        <w:gridCol w:w="1583"/>
        <w:gridCol w:w="1595"/>
        <w:gridCol w:w="1737"/>
        <w:gridCol w:w="1746"/>
      </w:tblGrid>
      <w:tr>
        <w:trPr>
          <w:trHeight w:val="269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1"/>
                <w:w w:val="100"/>
                <w:lang w:val="pl-PL"/>
              </w:rPr>
              <w:t>ł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ść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221" w:right="211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Plan na dzi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30.09.2004r.</w:t>
            </w:r>
          </w:p>
        </w:tc>
        <w:tc>
          <w:tcPr>
            <w:tcW w:w="6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1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Pian na 2004 rok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250" w:right="269" w:firstLine="1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Wykonanie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za rok 2004</w:t>
            </w:r>
          </w:p>
        </w:tc>
      </w:tr>
      <w:tr>
        <w:trPr>
          <w:trHeight w:val="250" w:hRule="exac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I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lang w:val="pl-PL"/>
              </w:rPr>
              <w:t>TI kwarta</w:t>
            </w: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lang w:val="pl-PL"/>
              </w:rPr>
              <w:t>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III 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IV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Obs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uga długu publiczneg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293 25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44 30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45 153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37 5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66 288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293 250,00</w:t>
            </w:r>
          </w:p>
        </w:tc>
      </w:tr>
      <w:tr>
        <w:trPr>
          <w:trHeight w:val="749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75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35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Obs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 xml:space="preserve">ługa papierów wartościowych, 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lang w:val="pl-PL"/>
              </w:rPr>
              <w:t>kredytów i pożyczek js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93 25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4 30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5 153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7 5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66 288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93 250,00</w:t>
            </w:r>
          </w:p>
        </w:tc>
      </w:tr>
      <w:tr>
        <w:trPr>
          <w:trHeight w:val="25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R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óżne rozliczeni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8 500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2"/>
                <w:w w:val="100"/>
                <w:sz w:val="18"/>
                <w:lang w:val="pl-PL"/>
              </w:rPr>
              <w:t>0</w:t>
            </w:r>
            <w:r>
              <w:rPr>
                <w:b/>
                <w:i w:val="false"/>
                <w:color w:val="000000"/>
                <w:spacing w:val="-12"/>
                <w:w w:val="100"/>
                <w:sz w:val="18"/>
                <w:vertAlign w:val="subscript"/>
                <w:lang w:val="pl-PL"/>
              </w:rPr>
              <w:t>T</w:t>
            </w:r>
            <w:r>
              <w:rPr>
                <w:b/>
                <w:i w:val="false"/>
                <w:color w:val="000000"/>
                <w:spacing w:val="-12"/>
                <w:w w:val="100"/>
                <w:sz w:val="18"/>
                <w:lang w:val="pl-PL"/>
              </w:rPr>
              <w:t>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8 50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8 500,00</w:t>
            </w:r>
          </w:p>
        </w:tc>
      </w:tr>
      <w:tr>
        <w:trPr>
          <w:trHeight w:val="499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758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Rezerwy og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ólne i cel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 5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8 50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8 500,00</w:t>
            </w:r>
          </w:p>
        </w:tc>
      </w:tr>
      <w:tr>
        <w:trPr>
          <w:trHeight w:val="25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świata i wychowani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6 482 519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 718 04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1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339 523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3"/>
                <w:w w:val="100"/>
                <w:lang w:val="pl-PL"/>
              </w:rPr>
              <w:t>1286 701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2 138 246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6 482 519,00</w:t>
            </w:r>
          </w:p>
        </w:tc>
      </w:tr>
      <w:tr>
        <w:trPr>
          <w:trHeight w:val="250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80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Szko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y podstawowe specjal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531 535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76 047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38 147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34 814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2 527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31 535,00</w:t>
            </w:r>
          </w:p>
        </w:tc>
      </w:tr>
      <w:tr>
        <w:trPr>
          <w:trHeight w:val="250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30"/>
                <w:lang w:val="pl-PL"/>
              </w:rPr>
              <w:t>sosw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80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Szko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y podstawowe specjal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05 933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29 65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10 187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02 89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63 200</w:t>
            </w:r>
            <w:r>
              <w:rPr>
                <w:b w:val="false"/>
                <w:i w:val="false"/>
                <w:color w:val="000000"/>
                <w:spacing w:val="-3"/>
                <w:w w:val="100"/>
                <w:vertAlign w:val="subscript"/>
                <w:lang w:val="pl-PL"/>
              </w:rPr>
              <w:t>r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05 933,00</w:t>
            </w:r>
          </w:p>
        </w:tc>
      </w:tr>
      <w:tr>
        <w:trPr>
          <w:trHeight w:val="250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70 0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25 62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0 003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95 217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59 155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70 000,00</w:t>
            </w:r>
          </w:p>
        </w:tc>
      </w:tr>
      <w:tr>
        <w:trPr>
          <w:trHeight w:val="758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4" w:before="0" w:after="0"/>
              <w:ind w:left="0" w:right="734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Wydatki rzeczowe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Wydzi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ł Polityki Społecznej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74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35 933,00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25 602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60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4 031,00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6 39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60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0 184,00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7 96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61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7 673,00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1 924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75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4 045,00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9 327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63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35 933,00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25 602,00</w:t>
            </w:r>
          </w:p>
        </w:tc>
      </w:tr>
      <w:tr>
        <w:trPr>
          <w:trHeight w:val="250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lang w:val="pl-PL"/>
              </w:rPr>
              <w:t>801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Gimnazja specjal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58 491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118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6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86 149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86 96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66 921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>358 491 ,00</w:t>
            </w:r>
          </w:p>
        </w:tc>
      </w:tr>
      <w:tr>
        <w:trPr>
          <w:trHeight w:val="250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>SOSW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lang w:val="pl-PL"/>
              </w:rPr>
              <w:t>801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Gimnazja specjal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67 0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4 01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5 482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4 661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52 841.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67 000,00</w:t>
            </w:r>
          </w:p>
        </w:tc>
      </w:tr>
      <w:tr>
        <w:trPr>
          <w:trHeight w:val="250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45 0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0 22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3 699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0 431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50 641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45 000,00</w:t>
            </w:r>
          </w:p>
        </w:tc>
      </w:tr>
      <w:tr>
        <w:trPr>
          <w:trHeight w:val="826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0" w:right="73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Wydatki rzeczowe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Wydzi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ł Polityki Społecznej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83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22 000,00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91 491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60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3 787,00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4 44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59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 xml:space="preserve">11 783,00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0 667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61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4 230,00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2 299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763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2 200,00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4 08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4" w:before="0" w:after="0"/>
              <w:ind w:left="73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2 000,00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91 491,00</w:t>
            </w:r>
          </w:p>
        </w:tc>
      </w:tr>
      <w:tr>
        <w:trPr>
          <w:trHeight w:val="317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801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Licea og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ólnokształcąc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 728 866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66 657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428 332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391 42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42 455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I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28 866,00</w:t>
            </w:r>
          </w:p>
        </w:tc>
      </w:tr>
      <w:tr>
        <w:trPr>
          <w:trHeight w:val="250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ZSP Tuszy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801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/>
                <w:color w:val="000000"/>
                <w:spacing w:val="0"/>
                <w:w w:val="100"/>
                <w:lang w:val="pl-PL"/>
              </w:rPr>
              <w:t xml:space="preserve">Licea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og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ólnokształcąc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44 617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40 44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04 132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00 226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99 813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44 617,00</w:t>
            </w:r>
          </w:p>
        </w:tc>
      </w:tr>
      <w:tr>
        <w:trPr>
          <w:trHeight w:val="259" w:hRule="exac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73 0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24 61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1 419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90 12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76 845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73 000,00</w:t>
            </w:r>
          </w:p>
        </w:tc>
      </w:tr>
      <w:tr>
        <w:trPr>
          <w:trHeight w:val="528" w:hRule="exac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1 617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 83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2 713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0 106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2 968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1 617,00</w:t>
            </w:r>
          </w:p>
        </w:tc>
      </w:tr>
    </w:tbl>
    <w:p>
      <w:pPr>
        <w:sectPr>
          <w:type w:val="nextPage"/>
          <w:pgSz w:orient="landscape" w:w="16838" w:h="11906"/>
          <w:pgMar w:left="5829" w:right="1530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8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40"/>
        <w:gridCol w:w="3140"/>
        <w:gridCol w:w="1813"/>
        <w:gridCol w:w="1575"/>
        <w:gridCol w:w="1584"/>
        <w:gridCol w:w="1584"/>
        <w:gridCol w:w="1738"/>
        <w:gridCol w:w="1745"/>
      </w:tblGrid>
      <w:tr>
        <w:trPr>
          <w:trHeight w:val="26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ść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221" w:right="211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Plan na dzi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30.09.2004r.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1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Plan na 2004 rok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259" w:right="259" w:firstLine="1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Wykonanie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za rok 2004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I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>11 kwarta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lang w:val="pl-PL"/>
              </w:rPr>
              <w:t>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III 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IV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ZSP Nr 2 Koluszk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012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Licea og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ólnokształcąc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4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67 471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7 87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29 65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45 000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012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20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58 12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6 453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5 421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20 000,00</w:t>
            </w:r>
          </w:p>
        </w:tc>
      </w:tr>
      <w:tr>
        <w:trPr>
          <w:trHeight w:val="634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 w:before="0" w:after="0"/>
              <w:ind w:left="0" w:right="1512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Wydatki rzeczowe </w:t>
            </w:r>
            <w:r>
              <w:rPr>
                <w:b/>
                <w:i w:val="false"/>
                <w:color w:val="000000"/>
                <w:spacing w:val="4"/>
                <w:w w:val="100"/>
                <w:lang w:val="en-US"/>
              </w:rPr>
              <w:t>I</w:t>
            </w:r>
            <w:r>
              <w:rPr>
                <w:b/>
                <w:i w:val="false"/>
                <w:color w:val="000000"/>
                <w:spacing w:val="4"/>
                <w:w w:val="100"/>
                <w:lang w:val="pl-PL"/>
              </w:rPr>
              <w:t>LO Koluszk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 34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11417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 238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5 000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Licea og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lang w:val="pl-PL"/>
              </w:rPr>
              <w:t>ólnokształcąc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1 139 24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358 74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lang w:val="pl-PL"/>
              </w:rPr>
              <w:t>276 33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lang w:val="pl-PL"/>
              </w:rPr>
              <w:t>261 537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lang w:val="pl-PL"/>
              </w:rPr>
              <w:t>242 64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; </w:t>
            </w:r>
            <w:r>
              <w:rPr>
                <w:b w:val="false"/>
                <w:i/>
                <w:color w:val="000000"/>
                <w:spacing w:val="3"/>
                <w:w w:val="100"/>
                <w:lang w:val="pl-PL"/>
              </w:rPr>
              <w:t>139 249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000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30 641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16 13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36 941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16 28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000 000,0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39 24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8 09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0 2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4 596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6 35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39 249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8012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Licea profilowa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699 812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57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31 104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71 77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239 92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699 812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60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32 894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0 941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30 27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5 895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60 000,00</w:t>
            </w:r>
          </w:p>
        </w:tc>
      </w:tr>
      <w:tr>
        <w:trPr>
          <w:trHeight w:val="25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39 812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4 10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0 163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1 50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4 03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39 812,00</w:t>
            </w:r>
          </w:p>
        </w:tc>
      </w:tr>
      <w:tr>
        <w:trPr>
          <w:trHeight w:val="125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801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Szk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ły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zawod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2 540 066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698 84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84 892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00 686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55 64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2 540 066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ZSP Nr 2 Koluszk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801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Szk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ły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zawod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92 588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216 28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50 77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64 335,00,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61 19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92 588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80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90 974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15 13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31 974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1 91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80 000,00</w:t>
            </w:r>
          </w:p>
        </w:tc>
      </w:tr>
      <w:tr>
        <w:trPr>
          <w:trHeight w:val="653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9" w:before="0" w:after="0"/>
              <w:ind w:left="0" w:right="1378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Wydatki rzeczowe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ZSP Nr 1 Koluszk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12 588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5 312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5 64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2 361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19 275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12 588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801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Szko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y zawod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 477 048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482 56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lang w:val="pl-PL"/>
              </w:rPr>
              <w:t>334 11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36 351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lang w:val="pl-PL"/>
              </w:rPr>
              <w:t>324 02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 477 048.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26 300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28 50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45 53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95 043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57 213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226 300,00</w:t>
            </w:r>
          </w:p>
        </w:tc>
      </w:tr>
      <w:tr>
        <w:trPr>
          <w:trHeight w:val="1171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datki rzecz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259" w:firstLine="14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Wydzia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 xml:space="preserve">ł Rozwoju Gospodarczego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 xml:space="preserve">Rolnictwa i Ochrony Środowiska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Inwestycj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 w:before="0" w:after="0"/>
              <w:ind w:left="73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250 748,00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70 43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70 43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4 055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8 577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1 308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 w:before="0" w:after="0"/>
              <w:ind w:left="662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66 808,00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70 43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470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3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 w:before="0" w:after="0"/>
              <w:ind w:left="643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50 748,00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70 43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70 430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8014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lang w:val="pl-PL"/>
              </w:rPr>
              <w:t xml:space="preserve">Komisje </w:t>
            </w: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egzaminacyj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2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224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63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 14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2 000,00</w:t>
            </w:r>
          </w:p>
        </w:tc>
      </w:tr>
      <w:tr>
        <w:trPr>
          <w:trHeight w:val="25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98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 xml:space="preserve">100,00 </w:t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900,00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869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 xml:space="preserve">14,00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10,0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107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 0,0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87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 630,0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89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86,00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060,00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87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 xml:space="preserve">100,00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900,00</w:t>
            </w:r>
          </w:p>
        </w:tc>
      </w:tr>
      <w:tr>
        <w:trPr>
          <w:trHeight w:val="365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8014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51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Doskonalenie </w:t>
            </w:r>
            <w:r>
              <w:rPr>
                <w:b/>
                <w:i w:val="false"/>
                <w:color w:val="000000"/>
                <w:spacing w:val="1"/>
                <w:w w:val="100"/>
                <w:lang w:val="pl-PL"/>
              </w:rPr>
              <w:t>i dokszta</w:t>
            </w:r>
            <w:r>
              <w:rPr>
                <w:rFonts w:eastAsia="Times New Roman"/>
                <w:b/>
                <w:i w:val="false"/>
                <w:color w:val="000000"/>
                <w:spacing w:val="1"/>
                <w:w w:val="100"/>
                <w:lang w:val="pl-PL"/>
              </w:rPr>
              <w:t xml:space="preserve">łcanie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nauczyciel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27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40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49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41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5 69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27 000,00</w:t>
            </w:r>
          </w:p>
        </w:tc>
      </w:tr>
      <w:tr>
        <w:trPr>
          <w:trHeight w:val="336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7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0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95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1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5 69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7 000,00</w:t>
            </w:r>
          </w:p>
        </w:tc>
      </w:tr>
      <w:tr>
        <w:trPr>
          <w:trHeight w:val="25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019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Pozos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a działalność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594 74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40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70 404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523 93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94 749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87 555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87 555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87 555,00</w:t>
            </w:r>
          </w:p>
        </w:tc>
      </w:tr>
      <w:tr>
        <w:trPr>
          <w:trHeight w:val="432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07 19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0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70 404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6 38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07 194,00</w:t>
            </w:r>
          </w:p>
        </w:tc>
      </w:tr>
    </w:tbl>
    <w:p>
      <w:pPr>
        <w:sectPr>
          <w:type w:val="nextPage"/>
          <w:pgSz w:orient="landscape" w:w="16838" w:h="11906"/>
          <w:pgMar w:left="5829" w:right="1530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30"/>
        <w:gridCol w:w="3139"/>
        <w:gridCol w:w="1815"/>
        <w:gridCol w:w="1574"/>
        <w:gridCol w:w="1583"/>
        <w:gridCol w:w="1594"/>
        <w:gridCol w:w="1739"/>
        <w:gridCol w:w="1745"/>
      </w:tblGrid>
      <w:tr>
        <w:trPr>
          <w:trHeight w:val="269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Dziat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ść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16" w:right="206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Plan na dzi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30.09.2004r.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1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Plan na 2004 rok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250" w:right="264" w:firstLine="14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Wykonanie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za rok 2004</w:t>
            </w:r>
          </w:p>
        </w:tc>
      </w:tr>
      <w:tr>
        <w:trPr>
          <w:trHeight w:val="259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lang w:val="en-US"/>
              </w:rPr>
              <w:t xml:space="preserve">I </w:t>
            </w:r>
            <w:r>
              <w:rPr>
                <w:b/>
                <w:i w:val="false"/>
                <w:color w:val="000000"/>
                <w:spacing w:val="1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1"/>
                <w:w w:val="100"/>
                <w:lang w:val="pl-PL"/>
              </w:rPr>
              <w:t>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lang w:val="en-US"/>
              </w:rPr>
              <w:t xml:space="preserve">II </w:t>
            </w:r>
            <w:r>
              <w:rPr>
                <w:b/>
                <w:i w:val="false"/>
                <w:color w:val="000000"/>
                <w:spacing w:val="1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1"/>
                <w:w w:val="100"/>
                <w:lang w:val="pl-PL"/>
              </w:rPr>
              <w:t>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III 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en-US"/>
              </w:rPr>
              <w:t xml:space="preserve">IV' </w:t>
            </w: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lang w:val="pl-PL"/>
              </w:rPr>
              <w:t>ł</w:t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Ochrona zdrowi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677 94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67 287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47 935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40 75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21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96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677 941,00</w:t>
            </w:r>
          </w:p>
        </w:tc>
      </w:tr>
      <w:tr>
        <w:trPr>
          <w:trHeight w:val="998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515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5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lang w:val="pl-PL"/>
              </w:rPr>
              <w:t xml:space="preserve">ładki na ubezpieczenie zdrowotne oraz świadczenia dla osób nie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 xml:space="preserve">objętych obowiązkiem ubezpieczenia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zdrowotneg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677 94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67 287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47 935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40 75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21 96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677 941,00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 xml:space="preserve">611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94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67 287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47 935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40 75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21 96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77 941,00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Pomoc spo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eczn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 987 513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 294 703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 415 88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 418 691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 858 23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 987 513,00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852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lac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ówki opiekuńczo-wychowawcz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212 057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8 49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3 721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7 646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72 19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12 057,00</w:t>
            </w:r>
          </w:p>
        </w:tc>
      </w:tr>
      <w:tr>
        <w:trPr>
          <w:trHeight w:val="25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usamodzielnieni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6 809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2 432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6"/>
                <w:w w:val="100"/>
                <w:lang w:val="pl-PL"/>
              </w:rPr>
              <w:t>1461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97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 94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6 809,00</w:t>
            </w:r>
          </w:p>
        </w:tc>
      </w:tr>
      <w:tr>
        <w:trPr>
          <w:trHeight w:val="394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 809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32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461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97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94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6 809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eastAsia="pl-PL"/>
              </w:rPr>
              <w:t>Świetlica dworcow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8 96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4 313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1 524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9 801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3 32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8 96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3 23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3 34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 286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 455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12 14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3 230,00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 73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972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 23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346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17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 730,00</w:t>
            </w:r>
          </w:p>
        </w:tc>
      </w:tr>
      <w:tr>
        <w:trPr>
          <w:trHeight w:val="25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Rodzinny Dom Dzieck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56 2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1 74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40 736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6 875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56 92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56 288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54 719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8 447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 943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11292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 03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4 719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01 569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3 302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4 793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5 583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7 89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01 569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2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Domy Pomocy Sp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łecznej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4 431 6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9 77 42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3"/>
                <w:w w:val="100"/>
                <w:lang w:val="pl-PL"/>
              </w:rPr>
              <w:t>094 626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 001 171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 358 37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 431 600,00</w:t>
            </w:r>
          </w:p>
        </w:tc>
      </w:tr>
      <w:tr>
        <w:trPr>
          <w:trHeight w:val="25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Wi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śniowa Gór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 035 706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641 297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724 981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663 539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 005 88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3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035 706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770 40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86 54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75 061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42 816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65 99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1 770 408,00</w:t>
            </w:r>
          </w:p>
        </w:tc>
      </w:tr>
      <w:tr>
        <w:trPr>
          <w:trHeight w:val="25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81 29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54 75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49 92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20 723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55 89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81 298,00</w:t>
            </w:r>
          </w:p>
        </w:tc>
      </w:tr>
      <w:tr>
        <w:trPr>
          <w:trHeight w:val="403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Inwestycj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84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84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84 000,00</w:t>
            </w:r>
          </w:p>
        </w:tc>
      </w:tr>
      <w:tr>
        <w:trPr>
          <w:trHeight w:val="25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lang w:val="pl-PL"/>
              </w:rPr>
              <w:t>Lisowi c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204 374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88 248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24 046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95 452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96 62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204 374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08 28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8 433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1 774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7 494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90 58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08 282.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96 09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79 81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22 27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7 958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06 04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96 092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Koluszk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191 52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7 88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5 599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2 18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55 86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91 520,00</w:t>
            </w:r>
          </w:p>
        </w:tc>
      </w:tr>
      <w:tr>
        <w:trPr>
          <w:trHeight w:val="538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778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Wynagrodzenia i pochodne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78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0,00 </w:t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91 52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61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31 219,00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16 662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61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0,00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5 599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62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0,00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2 18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76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0,00 55 860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672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31219,00 </w:t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60 301,00</w:t>
            </w:r>
          </w:p>
        </w:tc>
      </w:tr>
    </w:tbl>
    <w:p>
      <w:pPr>
        <w:sectPr>
          <w:type w:val="nextPage"/>
          <w:pgSz w:orient="landscape" w:w="16838" w:h="11906"/>
          <w:pgMar w:left="5829" w:right="1530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30"/>
        <w:gridCol w:w="3139"/>
        <w:gridCol w:w="1815"/>
        <w:gridCol w:w="1583"/>
        <w:gridCol w:w="1574"/>
        <w:gridCol w:w="1594"/>
        <w:gridCol w:w="1739"/>
        <w:gridCol w:w="1745"/>
      </w:tblGrid>
      <w:tr>
        <w:trPr>
          <w:trHeight w:val="269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ść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216" w:right="206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Flan na dzi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30.09.2004r.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1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Plan na 2004 rok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254" w:right="264" w:firstLine="1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Wykonanie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za rok 2004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I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II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III 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IV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520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Rodziny zast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ępcz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40 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07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72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17 086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08 676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06 51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840 00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8 070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49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49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976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 39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8 070,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31 93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6 873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16 23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06 7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2 12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831930,00</w:t>
            </w:r>
          </w:p>
        </w:tc>
      </w:tr>
      <w:tr>
        <w:trPr>
          <w:trHeight w:val="998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21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0" w:hanging="5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lang w:eastAsia="pl-PL"/>
              </w:rPr>
              <w:t xml:space="preserve">Świadczenia rodzinne oraz składki na ubezpieczenia emerytalne i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pl-PL"/>
              </w:rPr>
              <w:t>rentowe z ubezpieczenia społeczneg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 62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 62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 626,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 - PS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 62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 62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 626,00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521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278" w:hanging="5"/>
              <w:jc w:val="left"/>
              <w:rPr>
                <w:lang w:val="pl-PL"/>
              </w:rPr>
            </w:pPr>
            <w:r>
              <w:rPr>
                <w:b/>
                <w:i/>
                <w:color w:val="000000"/>
                <w:spacing w:val="1"/>
                <w:w w:val="100"/>
                <w:lang w:val="pl-PL"/>
              </w:rPr>
              <w:t>Zasi</w:t>
            </w:r>
            <w:r>
              <w:rPr>
                <w:rFonts w:eastAsia="Times New Roman"/>
                <w:b/>
                <w:i/>
                <w:color w:val="000000"/>
                <w:spacing w:val="1"/>
                <w:w w:val="100"/>
                <w:lang w:val="pl-PL"/>
              </w:rPr>
              <w:t xml:space="preserve">łki 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lang w:val="pl-PL"/>
              </w:rPr>
              <w:t xml:space="preserve">rodzinne, pielęgnacyjne i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lang w:val="pl-PL"/>
              </w:rPr>
              <w:t>wychowawcz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; </w:t>
            </w:r>
            <w:r>
              <w:rPr>
                <w:b w:val="false"/>
                <w:i/>
                <w:color w:val="000000"/>
                <w:spacing w:val="4"/>
                <w:w w:val="100"/>
                <w:lang w:val="pl-PL"/>
              </w:rPr>
              <w:t>47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5"/>
                <w:w w:val="100"/>
                <w:lang w:val="pl-PL"/>
              </w:rPr>
              <w:t>12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74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 474,00</w:t>
            </w:r>
          </w:p>
        </w:tc>
      </w:tr>
      <w:tr>
        <w:trPr>
          <w:trHeight w:val="36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 - PS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47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2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74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474,00</w:t>
            </w:r>
          </w:p>
        </w:tc>
      </w:tr>
      <w:tr>
        <w:trPr>
          <w:trHeight w:val="50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521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wiatowe centra pomocy rodzini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34 018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59 8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9 725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2 102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72 33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34 018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75 74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8 71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3126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6 719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59 04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75 740,00</w:t>
            </w:r>
          </w:p>
        </w:tc>
      </w:tr>
      <w:tr>
        <w:trPr>
          <w:trHeight w:val="36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58 278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U 15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8 45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5 383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3 28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8 278,00</w:t>
            </w:r>
          </w:p>
        </w:tc>
      </w:tr>
      <w:tr>
        <w:trPr>
          <w:trHeight w:val="25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8523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Pomoc dla uchod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źców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25 96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3 262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2 703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5 965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8 909</w:t>
            </w:r>
            <w:r>
              <w:rPr>
                <w:b w:val="false"/>
                <w:i w:val="false"/>
                <w:color w:val="000000"/>
                <w:spacing w:val="-4"/>
                <w:w w:val="100"/>
                <w:vertAlign w:val="subscript"/>
                <w:lang w:val="pl-PL"/>
              </w:rPr>
              <w:t>f</w:t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 925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 98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 909,00</w:t>
            </w:r>
          </w:p>
        </w:tc>
      </w:tr>
      <w:tr>
        <w:trPr>
          <w:trHeight w:val="336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7 05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 337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 71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7 056,00</w:t>
            </w:r>
          </w:p>
        </w:tc>
      </w:tr>
      <w:tr>
        <w:trPr>
          <w:trHeight w:val="25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29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ła działalnoś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38 773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5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05 834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32 48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38 773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0 48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0 48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0 489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lang w:val="pl-PL"/>
              </w:rPr>
              <w:t>0</w:t>
            </w:r>
            <w:r>
              <w:rPr>
                <w:b w:val="false"/>
                <w:i w:val="false"/>
                <w:color w:val="000000"/>
                <w:spacing w:val="-14"/>
                <w:w w:val="100"/>
                <w:vertAlign w:val="subscript"/>
                <w:lang w:val="pl-PL"/>
              </w:rPr>
              <w:t>?</w:t>
            </w:r>
            <w:r>
              <w:rPr>
                <w:b w:val="false"/>
                <w:i w:val="false"/>
                <w:color w:val="000000"/>
                <w:spacing w:val="-14"/>
                <w:w w:val="100"/>
                <w:lang w:val="pl-PL"/>
              </w:rPr>
              <w:t>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Inwestycj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98 28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5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05 834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92 000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98 284,00</w:t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85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504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Pozost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e zadania w zakresie polityki społecznej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 073 68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223 205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12 323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55 835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282 32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 073 689,00</w:t>
            </w:r>
          </w:p>
        </w:tc>
      </w:tr>
      <w:tr>
        <w:trPr>
          <w:trHeight w:val="758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8531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48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Rehabilitacja zawodowa i sp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łeczna osób niepełnosprawnych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 2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6"/>
                <w:w w:val="100"/>
                <w:lang w:val="pl-PL"/>
              </w:rPr>
              <w:t>1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 20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2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200.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00,00</w:t>
            </w:r>
          </w:p>
        </w:tc>
      </w:tr>
      <w:tr>
        <w:trPr>
          <w:trHeight w:val="50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8532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422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Zesp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ły ds. orzekania o stopniu niepełnosprawnośc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79 34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7 317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8 781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6 888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6 36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79 346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6 373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9 82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3 843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1 716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0 993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86 373,00</w:t>
            </w:r>
          </w:p>
        </w:tc>
      </w:tr>
      <w:tr>
        <w:trPr>
          <w:trHeight w:val="394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92 973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7 496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4 93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5 172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5 36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92 973,00</w:t>
            </w:r>
          </w:p>
        </w:tc>
      </w:tr>
    </w:tbl>
    <w:p>
      <w:pPr>
        <w:sectPr>
          <w:type w:val="nextPage"/>
          <w:pgSz w:orient="landscape" w:w="16838" w:h="11906"/>
          <w:pgMar w:left="5829" w:right="1530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8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31"/>
        <w:gridCol w:w="3138"/>
        <w:gridCol w:w="1806"/>
        <w:gridCol w:w="1584"/>
        <w:gridCol w:w="1574"/>
        <w:gridCol w:w="1594"/>
        <w:gridCol w:w="1738"/>
        <w:gridCol w:w="1745"/>
      </w:tblGrid>
      <w:tr>
        <w:trPr>
          <w:trHeight w:val="269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lang w:val="pl-PL"/>
              </w:rPr>
              <w:t>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>ł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lang w:val="pl-PL"/>
              </w:rPr>
              <w:t>ść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211" w:right="202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Plan na dzie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30.09.2004r-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1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Plan na 2004 rok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259" w:right="259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Wykonanie </w:t>
            </w: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za rok 2004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lang w:val="en-US"/>
              </w:rPr>
              <w:t xml:space="preserve">I </w:t>
            </w:r>
            <w:r>
              <w:rPr>
                <w:b w:val="false"/>
                <w:i w:val="false"/>
                <w:color w:val="000000"/>
                <w:spacing w:val="9"/>
                <w:w w:val="100"/>
                <w:lang w:val="pl-PL"/>
              </w:rPr>
              <w:t>kwarta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lang w:val="pl-PL"/>
              </w:rPr>
              <w:t>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en-US"/>
              </w:rPr>
              <w:t xml:space="preserve">II </w:t>
            </w:r>
            <w:r>
              <w:rPr>
                <w:b/>
                <w:i w:val="false"/>
                <w:color w:val="000000"/>
                <w:spacing w:val="1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1"/>
                <w:w w:val="100"/>
                <w:lang w:val="pl-PL"/>
              </w:rPr>
              <w:t>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lang w:val="pl-PL"/>
              </w:rPr>
              <w:t xml:space="preserve">III </w:t>
            </w: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kwarta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lang w:val="pl-PL"/>
              </w:rPr>
              <w:t>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lang w:val="en-US"/>
              </w:rPr>
              <w:t xml:space="preserve">IV </w:t>
            </w:r>
            <w:r>
              <w:rPr>
                <w:b w:val="false"/>
                <w:i w:val="false"/>
                <w:color w:val="000000"/>
                <w:spacing w:val="8"/>
                <w:w w:val="100"/>
                <w:lang w:val="pl-PL"/>
              </w:rPr>
              <w:t>kwarta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lang w:val="pl-PL"/>
              </w:rPr>
              <w:t>ł</w:t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8533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wiatowy Urz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ąd Pracy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851 283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75 8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49 10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97 327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228 96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51 283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97 94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54 55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77 524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58 422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7 453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697 949,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53 334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1 33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1 57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8 905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1 513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53 334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8533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Pomoc dla repatriant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ów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4 86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3 24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1 62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34 860,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4 86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3 240</w:t>
            </w:r>
            <w:r>
              <w:rPr>
                <w:b w:val="false"/>
                <w:i w:val="false"/>
                <w:color w:val="000000"/>
                <w:spacing w:val="-2"/>
                <w:w w:val="100"/>
                <w:vertAlign w:val="subscript"/>
                <w:lang w:val="pl-PL"/>
              </w:rPr>
              <w:t>;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1 62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4 86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539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ła działalnoś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7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7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7 000,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7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7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00,00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8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Edukacyjna opieka wychowawcz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1 020 17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67 99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44 615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60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936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46 62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1 020 170,00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SOSW Koluszk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40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826" w:hanging="1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Specjalne 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środki szkolno-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lang w:val="pl-PL"/>
              </w:rPr>
              <w:t>wychowawcz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74 85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44 69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4"/>
                <w:w w:val="100"/>
                <w:lang w:val="pl-PL"/>
              </w:rPr>
              <w:t>10180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15 83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12 51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74 85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25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08 31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4 249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81 071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71 37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25 000,00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 w:before="0" w:after="0"/>
              <w:ind w:left="0" w:right="1512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Wydatki rzeczowe </w:t>
            </w:r>
            <w:r>
              <w:rPr>
                <w:b/>
                <w:i w:val="false"/>
                <w:color w:val="000000"/>
                <w:spacing w:val="2"/>
                <w:w w:val="100"/>
                <w:lang w:val="pl-PL"/>
              </w:rPr>
              <w:t xml:space="preserve">PPP </w:t>
            </w: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Koluszk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49 85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6 38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7 55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4 768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1 14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49 85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85406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radnie psychologiczno-pedag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22"/>
                <w:lang w:val="pl-PL"/>
              </w:rPr>
              <w:t>46613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23 30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37 66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16 604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88 55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66 131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12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115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02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13 863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06 397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76 72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12 000,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4 131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 28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3 805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0 207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1183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4 131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8541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Pomoc materialna dla uczni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ów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1 91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 647.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7 263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1 910,00</w:t>
            </w:r>
          </w:p>
        </w:tc>
      </w:tr>
      <w:tr>
        <w:trPr>
          <w:trHeight w:val="374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1 91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 64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7 263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1 910,00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446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619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Doksz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łcanie i doskonalenie nauczyciel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8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93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4"/>
                <w:w w:val="100"/>
                <w:lang w:val="pl-PL"/>
              </w:rPr>
              <w:t>23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6 27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8 000,00</w:t>
            </w:r>
          </w:p>
        </w:tc>
      </w:tr>
      <w:tr>
        <w:trPr>
          <w:trHeight w:val="413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93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23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 27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 000,00</w:t>
            </w:r>
          </w:p>
        </w:tc>
      </w:tr>
      <w:tr>
        <w:trPr>
          <w:trHeight w:val="259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49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ła działalnoś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39 27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39 27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9 279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i pochodne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85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7 000,00 </w:t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2 279,0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108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 0,00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07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 xml:space="preserve">0,00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09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 0,0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773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27 000,00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12 279,00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75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27 000,00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12 279,00</w:t>
            </w:r>
          </w:p>
        </w:tc>
      </w:tr>
      <w:tr>
        <w:trPr>
          <w:trHeight w:val="384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9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389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Kultura i ochrona dziedzictwa </w:t>
            </w: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narodoweg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1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 50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7 5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1 00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92116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Bibliotek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8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 50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 5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8 000,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8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 xml:space="preserve">4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 xml:space="preserve">4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50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 5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8 000,00</w:t>
            </w:r>
          </w:p>
        </w:tc>
      </w:tr>
      <w:tr>
        <w:trPr>
          <w:trHeight w:val="25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9219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ła działalnoś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3 000</w:t>
            </w:r>
            <w:r>
              <w:rPr>
                <w:b w:val="false"/>
                <w:i w:val="false"/>
                <w:color w:val="000000"/>
                <w:spacing w:val="-6"/>
                <w:w w:val="100"/>
                <w:vertAlign w:val="subscript"/>
                <w:lang w:val="pl-PL"/>
              </w:rPr>
              <w:t>?</w:t>
            </w: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 000,00</w:t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 000,00</w:t>
            </w:r>
          </w:p>
        </w:tc>
      </w:tr>
    </w:tbl>
    <w:p>
      <w:pPr>
        <w:sectPr>
          <w:type w:val="nextPage"/>
          <w:pgSz w:orient="landscape" w:w="16838" w:h="11906"/>
          <w:pgMar w:left="5829" w:right="1530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932"/>
        <w:gridCol w:w="3149"/>
        <w:gridCol w:w="1804"/>
        <w:gridCol w:w="1585"/>
        <w:gridCol w:w="1583"/>
        <w:gridCol w:w="1584"/>
        <w:gridCol w:w="1739"/>
        <w:gridCol w:w="1745"/>
      </w:tblGrid>
      <w:tr>
        <w:trPr>
          <w:trHeight w:val="269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2"/>
                <w:w w:val="100"/>
                <w:lang w:val="pl-PL"/>
              </w:rPr>
              <w:t>ł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ść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211" w:right="211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Plan na dzi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30.09.2004r.</w:t>
            </w:r>
          </w:p>
        </w:tc>
        <w:tc>
          <w:tcPr>
            <w:tcW w:w="6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1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Plan na 2004 rok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54" w:right="274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 xml:space="preserve">Wykonanie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za rok 2004</w:t>
            </w:r>
          </w:p>
        </w:tc>
      </w:tr>
      <w:tr>
        <w:trPr>
          <w:trHeight w:val="298" w:hRule="exac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I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II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III kwarta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IV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9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Kultura fizyczna i sport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5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0 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0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0 000,00</w:t>
            </w:r>
          </w:p>
        </w:tc>
      </w:tr>
      <w:tr>
        <w:trPr>
          <w:trHeight w:val="250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9269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a działalnoś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0 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 000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>10 000.00</w:t>
            </w:r>
          </w:p>
        </w:tc>
      </w:tr>
      <w:tr>
        <w:trPr>
          <w:trHeight w:val="413" w:hRule="exac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0 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10 000</w:t>
            </w:r>
            <w:r>
              <w:rPr>
                <w:b w:val="false"/>
                <w:i w:val="false"/>
                <w:color w:val="000000"/>
                <w:spacing w:val="-8"/>
                <w:w w:val="100"/>
                <w:vertAlign w:val="subscript"/>
                <w:lang w:val="pl-PL"/>
              </w:rPr>
              <w:t>7</w:t>
            </w: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 xml:space="preserve">10 </w:t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000,00</w:t>
            </w:r>
          </w:p>
        </w:tc>
      </w:tr>
      <w:tr>
        <w:trPr>
          <w:trHeight w:val="566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>ółe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6 227 809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5 588 462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6 279 291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5 685 16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8 674 89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6 227 809,00</w:t>
            </w:r>
          </w:p>
        </w:tc>
      </w:tr>
    </w:tbl>
    <w:p>
      <w:pPr>
        <w:sectPr>
          <w:type w:val="nextPage"/>
          <w:pgSz w:orient="landscape" w:w="16838" w:h="11906"/>
          <w:pgMar w:left="5829" w:right="1530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5829" w:right="1530" w:gutter="0" w:header="0" w:top="111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