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4" w:before="0" w:after="0"/>
        <w:ind w:left="590" w:right="614" w:firstLine="2486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 xml:space="preserve">ła Nr 214/2004 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74" w:before="0" w:after="0"/>
        <w:ind w:left="0" w:right="101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30 wrze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śnia 2004r.</w:t>
      </w:r>
    </w:p>
    <w:p>
      <w:pPr>
        <w:pStyle w:val="Normal"/>
        <w:shd w:fill="FFFFFF"/>
        <w:bidi w:val="0"/>
        <w:spacing w:lineRule="exact" w:line="317" w:before="744" w:after="0"/>
        <w:ind w:left="1930" w:right="1982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tu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rok 2004</w:t>
      </w:r>
    </w:p>
    <w:p>
      <w:pPr>
        <w:pStyle w:val="Normal"/>
        <w:shd w:fill="FFFFFF"/>
        <w:bidi w:val="0"/>
        <w:spacing w:lineRule="exact" w:line="322" w:before="614" w:after="0"/>
        <w:ind w:left="10" w:right="2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1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28"/>
          <w:lang w:val="pl-PL"/>
        </w:rPr>
        <w:t xml:space="preserve">z 2004r.) oraz § 11 Uchwały Rady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r 11 l/XIII/2004 z dnia 29 marca 2004 roku</w:t>
      </w:r>
    </w:p>
    <w:p>
      <w:pPr>
        <w:pStyle w:val="Normal"/>
        <w:shd w:fill="FFFFFF"/>
        <w:bidi w:val="0"/>
        <w:spacing w:lineRule="exact" w:line="322" w:before="677" w:after="0"/>
        <w:ind w:left="2256" w:right="227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6" w:before="950" w:after="0"/>
        <w:ind w:left="43" w:right="5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Dokonuje się zwiększenia w planie dochodów i wydatków budżetu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powiatu łódzkiego wschodniego w układzie klasyfikacji budżetowej ogółem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pl-PL"/>
        </w:rPr>
        <w:t xml:space="preserve">o kwotę 20.394,00 zł słownie: dwadzieścia tysięcy trzysta dziewięćdziesiąt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cztery złote w ramach zadań zleconych zgodnie z załącznikiem Nr 1 d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before="624" w:after="0"/>
        <w:ind w:left="763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2. Powyższych zmian dokonuje się na podstawie:</w:t>
      </w:r>
    </w:p>
    <w:p>
      <w:pPr>
        <w:pStyle w:val="Normal"/>
        <w:shd w:fill="FFFFFF"/>
        <w:bidi w:val="0"/>
        <w:spacing w:lineRule="exact" w:line="336" w:before="298" w:after="0"/>
        <w:ind w:left="4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8"/>
          <w:lang w:val="pl-PL"/>
        </w:rPr>
        <w:t xml:space="preserve">Decyzji      Wojewody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Łódzkiego      Nr      FN.I-3011-14/36-DC/2004      z     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24 września 2004r.</w:t>
      </w:r>
    </w:p>
    <w:p>
      <w:pPr>
        <w:sectPr>
          <w:type w:val="nextPage"/>
          <w:pgSz w:w="11906" w:h="16838"/>
          <w:pgMar w:left="1375" w:right="135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6" w:before="0" w:after="0"/>
        <w:ind w:left="1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302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ogłoszenia.</w:t>
      </w:r>
    </w:p>
    <w:p>
      <w:pPr>
        <w:sectPr>
          <w:type w:val="nextPage"/>
          <w:pgSz w:w="11906" w:h="16838"/>
          <w:pgMar w:left="1339" w:right="14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02" w:after="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63570</wp:posOffset>
            </wp:positionH>
            <wp:positionV relativeFrom="paragraph">
              <wp:posOffset>798830</wp:posOffset>
            </wp:positionV>
            <wp:extent cx="414020" cy="37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706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706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41650</wp:posOffset>
            </wp:positionH>
            <wp:positionV relativeFrom="paragraph">
              <wp:posOffset>563880</wp:posOffset>
            </wp:positionV>
            <wp:extent cx="1499235" cy="144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r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339" w:right="143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8" w:before="0" w:after="0"/>
        <w:ind w:left="72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ącznik nr 1</w:t>
      </w:r>
    </w:p>
    <w:p>
      <w:pPr>
        <w:pStyle w:val="Normal"/>
        <w:shd w:fill="FFFFFF"/>
        <w:bidi w:val="0"/>
        <w:spacing w:lineRule="exact" w:line="288" w:before="0" w:after="0"/>
        <w:ind w:left="7238" w:right="84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 xml:space="preserve">ły Nr 214/200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z dnia 30 września 2004r.</w:t>
      </w:r>
    </w:p>
    <w:p>
      <w:pPr>
        <w:pStyle w:val="Normal"/>
        <w:shd w:fill="FFFFFF"/>
        <w:bidi w:val="0"/>
        <w:spacing w:before="62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816"/>
        <w:gridCol w:w="614"/>
        <w:gridCol w:w="3965"/>
        <w:gridCol w:w="1277"/>
        <w:gridCol w:w="1153"/>
        <w:gridCol w:w="1152"/>
        <w:gridCol w:w="1179"/>
      </w:tblGrid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ść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Dochody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łalność usług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10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22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2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0" w:right="0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Dotacje celowe otrzymane z bud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tu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państwa na zadania bieżące z zakres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administracji rządowej oraz inne z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lecone ustawami realizowane przez powi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2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39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4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6"/>
                <w:w w:val="100"/>
                <w:sz w:val="22"/>
                <w:lang w:val="pl-PL"/>
              </w:rPr>
              <w:t>20 3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78" w:right="6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