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58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ła Nr 213/2004</w:t>
      </w:r>
    </w:p>
    <w:p>
      <w:pPr>
        <w:pStyle w:val="Normal"/>
        <w:shd w:fill="FFFFFF"/>
        <w:bidi w:val="0"/>
        <w:spacing w:lineRule="exact" w:line="322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 dnia 22 wrze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śnia 2004 roku.</w:t>
      </w:r>
    </w:p>
    <w:p>
      <w:pPr>
        <w:pStyle w:val="Normal"/>
        <w:shd w:fill="FFFFFF"/>
        <w:bidi w:val="0"/>
        <w:spacing w:lineRule="exact" w:line="317" w:before="326" w:after="0"/>
        <w:ind w:left="1483" w:right="1114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w sprawie powo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 xml:space="preserve">łania doraźnej komisji przetargowej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do przygotowania i przeprowadzenia postępowania</w:t>
      </w:r>
    </w:p>
    <w:p>
      <w:pPr>
        <w:pStyle w:val="Normal"/>
        <w:shd w:fill="FFFFFF"/>
        <w:bidi w:val="0"/>
        <w:spacing w:lineRule="exact" w:line="317" w:before="10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o zam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ówienie publiczne:</w:t>
      </w:r>
    </w:p>
    <w:p>
      <w:pPr>
        <w:pStyle w:val="Normal"/>
        <w:shd w:fill="FFFFFF"/>
        <w:bidi w:val="0"/>
        <w:spacing w:lineRule="exact" w:line="317" w:before="0" w:after="0"/>
        <w:ind w:left="2280" w:right="557" w:hanging="1411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.Ob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uga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bankowa budżetu Powiatu Łódzkiego Wschodniego"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oraz uchwalenia regulaminu jej pracy</w:t>
      </w:r>
    </w:p>
    <w:p>
      <w:pPr>
        <w:pStyle w:val="Normal"/>
        <w:shd w:fill="FFFFFF"/>
        <w:bidi w:val="0"/>
        <w:spacing w:lineRule="exact" w:line="322" w:before="1090" w:after="0"/>
        <w:ind w:left="0" w:right="0" w:firstLine="701"/>
        <w:jc w:val="both"/>
        <w:rPr>
          <w:lang w:val="pl-PL"/>
        </w:rPr>
      </w:pPr>
      <w:r>
        <w:rPr>
          <w:b w:val="false"/>
          <w:i w:val="false"/>
          <w:color w:val="000000"/>
          <w:spacing w:val="10"/>
          <w:w w:val="100"/>
          <w:sz w:val="28"/>
          <w:lang w:val="pl-PL"/>
        </w:rPr>
        <w:t xml:space="preserve">Na podstawie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 xml:space="preserve">§ 55 Statutu Powiatu Łódzkiego Wschodniego (tj.: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Dziennik Urzędowy Województwa Łódzkiego z 2002 roku Nr 275, poz. 3380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Nr 301, poz. 3548) w związku z art. 18 ust. 2, art. 19 ust 2 i art. 21 ust 1 i 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ustawy z dnia 29 stycznia 2004 roku - Prawo zamówień publicznych (Dz. U. Nr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19, poz 177) Zarząd Powiatu uchwala, co następuje:</w:t>
      </w:r>
    </w:p>
    <w:p>
      <w:pPr>
        <w:pStyle w:val="Normal"/>
        <w:shd w:fill="FFFFFF"/>
        <w:bidi w:val="0"/>
        <w:spacing w:lineRule="exact" w:line="322" w:before="629" w:after="0"/>
        <w:ind w:left="10" w:right="10" w:firstLine="33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pl-PL"/>
        </w:rPr>
        <w:t xml:space="preserve">§ 1. Z dniem 22 września 2004 roku powołuje się doraźną komisję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przetargową do przygotowania i przeprowadzenia postępowania o zamówienie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pl-PL"/>
        </w:rPr>
        <w:t xml:space="preserve">publiczne: „Obsługa bankowa budżetu Powiatu Łódzkiego Wschodniego"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pl-PL"/>
        </w:rPr>
        <w:t>w składzie:</w:t>
      </w:r>
    </w:p>
    <w:p>
      <w:pPr>
        <w:pStyle w:val="Normal"/>
        <w:shd w:fill="FFFFFF"/>
        <w:tabs>
          <w:tab w:val="clear" w:pos="720"/>
          <w:tab w:val="left" w:pos="365" w:leader="none"/>
          <w:tab w:val="left" w:pos="5693" w:leader="none"/>
        </w:tabs>
        <w:bidi w:val="0"/>
        <w:spacing w:lineRule="exact" w:line="322" w:before="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9"/>
          <w:w w:val="100"/>
          <w:sz w:val="28"/>
          <w:lang w:val="pl-PL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ący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Małgorzata Rakowska</w:t>
      </w:r>
    </w:p>
    <w:p>
      <w:pPr>
        <w:pStyle w:val="Normal"/>
        <w:shd w:fill="FFFFFF"/>
        <w:tabs>
          <w:tab w:val="clear" w:pos="720"/>
          <w:tab w:val="left" w:pos="442" w:leader="none"/>
          <w:tab w:val="left" w:pos="5683" w:leader="none"/>
        </w:tabs>
        <w:bidi w:val="0"/>
        <w:spacing w:lineRule="exact" w:line="322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0"/>
          <w:w w:val="100"/>
          <w:sz w:val="28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6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Janina Wiśniewska</w:t>
      </w:r>
    </w:p>
    <w:p>
      <w:pPr>
        <w:pStyle w:val="Normal"/>
        <w:shd w:fill="FFFFFF"/>
        <w:tabs>
          <w:tab w:val="clear" w:pos="720"/>
          <w:tab w:val="left" w:pos="365" w:leader="none"/>
          <w:tab w:val="left" w:pos="5693" w:leader="none"/>
        </w:tabs>
        <w:bidi w:val="0"/>
        <w:spacing w:lineRule="exact" w:line="322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0"/>
          <w:w w:val="100"/>
          <w:sz w:val="28"/>
          <w:lang w:val="pl-PL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łone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  <w:t>Rafał Ostrows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5702" w:leader="none"/>
        </w:tabs>
        <w:bidi w:val="0"/>
        <w:spacing w:lineRule="exact" w:line="32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  <w:t>Iwona Walt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5693" w:leader="none"/>
        </w:tabs>
        <w:bidi w:val="0"/>
        <w:spacing w:lineRule="exact" w:line="322" w:before="5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Lidia Kocim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5693" w:leader="none"/>
        </w:tabs>
        <w:bidi w:val="0"/>
        <w:spacing w:lineRule="exact" w:line="32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Urszula Łużni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5693" w:leader="none"/>
        </w:tabs>
        <w:bidi w:val="0"/>
        <w:spacing w:lineRule="exact" w:line="32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Anna Nowacka - sekretarz</w:t>
      </w:r>
    </w:p>
    <w:p>
      <w:pPr>
        <w:pStyle w:val="Normal"/>
        <w:shd w:fill="FFFFFF"/>
        <w:bidi w:val="0"/>
        <w:spacing w:lineRule="exact" w:line="322" w:before="322" w:after="0"/>
        <w:ind w:left="10" w:right="0" w:firstLine="365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2. Uchwala się regulamin pracy komisji przetargowej powołanej do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„Obsługa bankowa budżetu Powiatu Łódzkiego Wschodniego", zwany dalej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„Regulaminem Pracy Komisji Przetargowej", stanowiący załącznik do niniejszej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pl-PL"/>
        </w:rPr>
        <w:t>uchwały.</w:t>
      </w:r>
    </w:p>
    <w:p>
      <w:pPr>
        <w:pStyle w:val="Normal"/>
        <w:shd w:fill="FFFFFF"/>
        <w:bidi w:val="0"/>
        <w:spacing w:lineRule="exact" w:line="322" w:before="307" w:after="0"/>
        <w:ind w:left="37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3. Komisja przetargowa pracować będzie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oparciu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przepisy ustawy z dnia 29 stycznia 2004 r. - Prawo za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ówień publicznych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kty wykonawcze wydane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Regulamin Pracy Komisji, o 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rym mowa w § 2.</w:t>
      </w:r>
    </w:p>
    <w:p>
      <w:pPr>
        <w:sectPr>
          <w:type w:val="nextPage"/>
          <w:pgSz w:w="11906" w:h="16838"/>
          <w:pgMar w:left="1368" w:right="141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10" w:right="14" w:firstLine="365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4. Osobom wchodzącym w skład komisji przetargowej powierza się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pl-PL"/>
        </w:rPr>
        <w:t xml:space="preserve">przygotowanie i przeprowadzenie przedmiotowego postępowania,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kresem obowiązków stanowiącym załącznik do Regulaminu Pracy Komisji.</w:t>
      </w:r>
    </w:p>
    <w:p>
      <w:pPr>
        <w:pStyle w:val="Normal"/>
        <w:shd w:fill="FFFFFF"/>
        <w:bidi w:val="0"/>
        <w:spacing w:lineRule="exact" w:line="317" w:before="312" w:after="0"/>
        <w:ind w:left="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5. 1. Komisja przetargowa rozpocznie pracę z dniem powołania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2, Komisja zakończy pracę z chwilą podpisania umowy z wykonawcą któr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łoży najkorzystniejszą ofertę.</w:t>
      </w:r>
    </w:p>
    <w:p>
      <w:pPr>
        <w:pStyle w:val="Normal"/>
        <w:shd w:fill="FFFFFF"/>
        <w:bidi w:val="0"/>
        <w:spacing w:lineRule="exact" w:line="317" w:before="322" w:after="0"/>
        <w:ind w:left="5" w:right="10" w:firstLine="365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pl-PL"/>
        </w:rPr>
        <w:t xml:space="preserve">§ 6. Traci moc Uchwała Nr 181/2004 Zarządu Powiatu Łódzkiego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Wschodniego z dnia 30 czerwca 2004 roku w sprawie powołania doraźnej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>komisji      przetargowej      do      przygotowania    i      przeprowadzenia    postępowania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o    zam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ówienie    publiczne:      „Obsługa    bankowa    budżetu    Powiatu   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schodniego" oraz uchwalenia regulaminu jej pracy.</w:t>
      </w:r>
    </w:p>
    <w:p>
      <w:pPr>
        <w:pStyle w:val="Normal"/>
        <w:shd w:fill="FFFFFF"/>
        <w:bidi w:val="0"/>
        <w:spacing w:before="326" w:after="0"/>
        <w:ind w:left="35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7. Uchwała wchodzi w życie z dniem podjęcia.</w:t>
      </w:r>
    </w:p>
    <w:p>
      <w:pPr>
        <w:sectPr>
          <w:type w:val="nextPage"/>
          <w:pgSz w:w="11906" w:h="16838"/>
          <w:pgMar w:left="1307" w:right="14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35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938530</wp:posOffset>
            </wp:positionV>
            <wp:extent cx="1591310" cy="246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1402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</w:t>
      </w:r>
    </w:p>
    <w:p>
      <w:pPr>
        <w:pStyle w:val="Normal"/>
        <w:shd w:fill="FFFFFF"/>
        <w:bidi w:val="0"/>
        <w:spacing w:lineRule="exact" w:line="63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3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z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vertAlign w:val="subscript"/>
          <w:lang w:val="pl-PL"/>
        </w:rPr>
        <w:t>u</w:t>
      </w:r>
    </w:p>
    <w:p>
      <w:pPr>
        <w:pStyle w:val="Normal"/>
        <w:shd w:fill="FFFFFF"/>
        <w:bidi w:val="0"/>
        <w:spacing w:lineRule="exact" w:line="638" w:before="0" w:after="0"/>
        <w:ind w:left="0" w:right="103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łonek Zarządu - Henryk Wielgo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Członek Zarządu - Mariusz Janowski</w:t>
      </w:r>
    </w:p>
    <w:p>
      <w:pPr>
        <w:sectPr>
          <w:type w:val="continuous"/>
          <w:pgSz w:w="11906" w:h="16838"/>
          <w:pgMar w:left="1307" w:right="144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6403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l-PL"/>
        </w:rPr>
        <w:t>łącznik</w:t>
      </w:r>
    </w:p>
    <w:p>
      <w:pPr>
        <w:pStyle w:val="Normal"/>
        <w:shd w:fill="FFFFFF"/>
        <w:bidi w:val="0"/>
        <w:spacing w:lineRule="exact" w:line="226" w:before="0" w:after="0"/>
        <w:ind w:left="6403" w:right="36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pl-PL"/>
        </w:rPr>
        <w:t xml:space="preserve">ły Nr 213/2004 </w:t>
      </w:r>
      <w:r>
        <w:rPr>
          <w:rFonts w:eastAsia="Times New Roman"/>
          <w:b w:val="false"/>
          <w:i w:val="false"/>
          <w:color w:val="000000"/>
          <w:spacing w:val="8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pl-PL"/>
        </w:rPr>
        <w:t>z dnia 22 września 2004 r.</w:t>
      </w:r>
    </w:p>
    <w:p>
      <w:pPr>
        <w:pStyle w:val="Normal"/>
        <w:shd w:fill="FFFFFF"/>
        <w:bidi w:val="0"/>
        <w:spacing w:lineRule="exact" w:line="326" w:before="1032" w:after="0"/>
        <w:ind w:left="32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38"/>
          <w:lang w:val="pl-PL"/>
        </w:rPr>
        <w:t>REGULAMIN PRACY KOMISJI PRZETARGOWEJ</w:t>
      </w:r>
    </w:p>
    <w:p>
      <w:pPr>
        <w:pStyle w:val="Normal"/>
        <w:shd w:fill="FFFFFF"/>
        <w:bidi w:val="0"/>
        <w:spacing w:lineRule="exact" w:line="326" w:before="10" w:after="0"/>
        <w:ind w:left="83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powo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anej do przygotowania i przeprowadzenia postępowania</w:t>
      </w:r>
    </w:p>
    <w:p>
      <w:pPr>
        <w:pStyle w:val="Normal"/>
        <w:shd w:fill="FFFFFF"/>
        <w:bidi w:val="0"/>
        <w:spacing w:lineRule="exact" w:line="326" w:before="0" w:after="0"/>
        <w:ind w:left="787" w:right="538" w:firstLine="2304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o zam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ówienie publiczne: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„Obsługa bankowa budżetu Powiatu Łódzkiego Wschodniego"</w:t>
      </w:r>
    </w:p>
    <w:p>
      <w:pPr>
        <w:pStyle w:val="Normal"/>
        <w:shd w:fill="FFFFFF"/>
        <w:bidi w:val="0"/>
        <w:spacing w:before="960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Przygotowanie post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ępowania</w:t>
      </w:r>
    </w:p>
    <w:p>
      <w:pPr>
        <w:pStyle w:val="Normal"/>
        <w:shd w:fill="FFFFFF"/>
        <w:bidi w:val="0"/>
        <w:spacing w:before="384" w:after="0"/>
        <w:ind w:left="0" w:right="67" w:hanging="0"/>
        <w:jc w:val="center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18"/>
          <w:w w:val="100"/>
          <w:sz w:val="28"/>
          <w:lang w:eastAsia="pl-PL"/>
        </w:rPr>
        <w:t>§1.</w:t>
      </w:r>
    </w:p>
    <w:p>
      <w:pPr>
        <w:pStyle w:val="Normal"/>
        <w:shd w:fill="FFFFFF"/>
        <w:bidi w:val="0"/>
        <w:spacing w:lineRule="exact" w:line="317" w:before="254" w:after="0"/>
        <w:ind w:left="355" w:right="0" w:hanging="326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1. Pracownicy jednostki Starostwo Powiatow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ódź-Wschód w Łodzi z tytułu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 xml:space="preserve">powierzonych im obowiązków winni zapoznać się z treścią Regulamin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i bezwzględnie przestrzegać zawartych w nim postanowień. Fakt zapoznani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się z przepisami zawartymi w Regulaminie winien być potwierdzony na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specjalnym oświadczeniu, stanowiącym Załącznik do niniejszego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Regulaminu.</w:t>
      </w:r>
    </w:p>
    <w:p>
      <w:pPr>
        <w:pStyle w:val="Normal"/>
        <w:shd w:fill="FFFFFF"/>
        <w:bidi w:val="0"/>
        <w:spacing w:before="350" w:after="0"/>
        <w:ind w:left="0" w:right="67" w:hanging="0"/>
        <w:jc w:val="center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12"/>
          <w:w w:val="112"/>
          <w:sz w:val="28"/>
          <w:lang w:eastAsia="pl-PL"/>
        </w:rPr>
        <w:t>§2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278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4"/>
          <w:w w:val="100"/>
          <w:sz w:val="28"/>
          <w:lang w:val="pl-PL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Komisja rozpoczyna pra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ę z dniem powołania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0"/>
          <w:w w:val="100"/>
          <w:sz w:val="28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  <w:t>Komisja praco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ć będzie w oparciu o obowiązujące przepis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312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ustawy z dnia 29 stycznia 2004 roku - Prawo zam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ówień publicznych (Dz, U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Nr 19, poz, 177), zwaną dalej „ustawą"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w wykonawczych wydanych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niniejszego Regulaminu</w:t>
      </w:r>
    </w:p>
    <w:p>
      <w:pPr>
        <w:pStyle w:val="Normal"/>
        <w:shd w:fill="FFFFFF"/>
        <w:bidi w:val="0"/>
        <w:spacing w:before="677" w:after="0"/>
        <w:ind w:left="0" w:right="77" w:hanging="0"/>
        <w:jc w:val="center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eastAsia="pl-PL"/>
        </w:rPr>
        <w:t>§3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283" w:after="0"/>
        <w:ind w:left="355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łonkowie      Komisji    rzetelnie    i    obiektywnie    wykonują powierzone      im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czynności,      kierując    się    wyłącznie    przepisami    prawa,      posiadaną wiedz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i doświadczeniem.</w:t>
      </w:r>
    </w:p>
    <w:p>
      <w:pPr>
        <w:sectPr>
          <w:type w:val="nextPage"/>
          <w:pgSz w:w="11906" w:h="16838"/>
          <w:pgMar w:left="1332" w:right="142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5" w:after="0"/>
        <w:ind w:left="355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Odwo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łanie członka komisji w toku postępowania o udzielenie zamówienia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publicznego może nastąpić wyłącznie w sytuacji naruszenia przez niego</w:t>
      </w:r>
    </w:p>
    <w:p>
      <w:pPr>
        <w:pStyle w:val="Normal"/>
        <w:shd w:fill="FFFFFF"/>
        <w:bidi w:val="0"/>
        <w:spacing w:lineRule="exact" w:line="317" w:before="0" w:after="0"/>
        <w:ind w:left="36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obow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zków, o których mowa w ust 1 oraz jeżeli z powodu innej przeszkody nie może on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pl-PL"/>
        </w:rPr>
        <w:t xml:space="preserve">br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działu w pracach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17" w:before="0" w:after="0"/>
        <w:ind w:left="36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łonkowie Komisji składają pod rygorem odpowiedzialności karnej za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fałszywe zeznania, pisemne oświadczenie o braku lub istnieniu okoliczności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o których mowa w art. 17 ust 1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17" w:before="0" w:after="0"/>
        <w:ind w:left="36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>Czynno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ści w postępowaniu o udzielenie zamówienia podjęte przez członka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Komisji podlegającego wyłączeniu po powzięciu przez niego wiadomości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o okolicznościach, o których mowa w art. 17 ust 1 ustawy, powtarza się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z      wyjątkiem      otwarcia      ofert      oraz      innych      czynności      faktycznych      ni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pływających na wynik postępowania.</w:t>
      </w:r>
    </w:p>
    <w:p>
      <w:pPr>
        <w:pStyle w:val="Normal"/>
        <w:shd w:fill="FFFFFF"/>
        <w:bidi w:val="0"/>
        <w:spacing w:before="331" w:after="0"/>
        <w:ind w:left="0" w:right="38" w:hanging="0"/>
        <w:jc w:val="center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1"/>
          <w:w w:val="100"/>
          <w:sz w:val="30"/>
          <w:lang w:eastAsia="pl-PL"/>
        </w:rPr>
        <w:t>§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322" w:before="278" w:after="0"/>
        <w:ind w:left="451" w:right="0" w:hanging="442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>Osobom      wchodz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ącym      w      skład      Komisji      przetargowej      powierza      się</w:t>
        <w:br/>
        <w:t>przygotowanie i przeprowadzenie postępowania o zamówienie publiczne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„Obsługa bankowa budżetu Powiatu Łódzkiego Wschodniego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32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Komisja s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adać się będzie z 7 osób.</w:t>
      </w:r>
    </w:p>
    <w:p>
      <w:pPr>
        <w:pStyle w:val="Normal"/>
        <w:shd w:fill="FFFFFF"/>
        <w:bidi w:val="0"/>
        <w:spacing w:before="331" w:after="0"/>
        <w:ind w:left="0" w:right="48" w:hanging="0"/>
        <w:jc w:val="center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5"/>
          <w:w w:val="100"/>
          <w:sz w:val="30"/>
          <w:lang w:eastAsia="pl-PL"/>
        </w:rPr>
        <w:t>§5.</w:t>
      </w:r>
    </w:p>
    <w:p>
      <w:pPr>
        <w:pStyle w:val="Normal"/>
        <w:shd w:fill="FFFFFF"/>
        <w:bidi w:val="0"/>
        <w:spacing w:lineRule="exact" w:line="317" w:before="278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8"/>
          <w:lang w:val="pl-PL"/>
        </w:rPr>
        <w:t>Zakres obowi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ązków osób wchodzących w skład Komisji ustala się w sposób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określony w załączniku do niniejszego Regulaminu.</w:t>
      </w:r>
    </w:p>
    <w:p>
      <w:pPr>
        <w:pStyle w:val="Normal"/>
        <w:shd w:fill="FFFFFF"/>
        <w:bidi w:val="0"/>
        <w:spacing w:before="389" w:after="0"/>
        <w:ind w:left="0" w:right="192" w:hanging="0"/>
        <w:jc w:val="center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pl-PL"/>
        </w:rPr>
        <w:t>§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250" w:after="0"/>
        <w:ind w:left="35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racami Komisji kieruje 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cy Komisji powoływany przez Zarząd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>spośród członków Komisji,    a w przypadku jego nieobecności zastępca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Przewodniczącego        Komisji,      który      jednocześnie      przejmuje      wszystkie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obowiązki Przewodniczącego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0" w:after="0"/>
        <w:ind w:left="35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Komisja      pracuje      kolegialnie        na      posiedzeniach        zwo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ywanych        przez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Przewodniczącego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0" w:after="0"/>
        <w:ind w:left="35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Dokumentacje pos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ępowania o udzielenie zamówienia publicznego prowadzi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Sekretara Komisji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powoływan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przez Zarząd spośród członków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0" w:after="0"/>
        <w:ind w:left="35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Komisja podejmuje decyzje zwyk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łą większością głosów w obecności co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najmniej połowy swojego skład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0" w:after="0"/>
        <w:ind w:left="35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W przypadku r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ównej      liczbie głosów „za"    i    „przeciw"    rozstrzyga głos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Przewodniczącego Komisji.</w:t>
      </w:r>
    </w:p>
    <w:p>
      <w:pPr>
        <w:pStyle w:val="Normal"/>
        <w:shd w:fill="FFFFFF"/>
        <w:bidi w:val="0"/>
        <w:spacing w:before="322" w:after="0"/>
        <w:ind w:left="4262" w:right="0" w:hanging="0"/>
        <w:jc w:val="left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10"/>
          <w:w w:val="100"/>
          <w:sz w:val="30"/>
          <w:lang w:eastAsia="pl-PL"/>
        </w:rPr>
        <w:t>§7-</w:t>
      </w:r>
    </w:p>
    <w:p>
      <w:pPr>
        <w:pStyle w:val="Normal"/>
        <w:shd w:fill="FFFFFF"/>
        <w:bidi w:val="0"/>
        <w:spacing w:lineRule="exact" w:line="317" w:before="293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Komisja w</w:t>
      </w:r>
      <w:r>
        <w:rPr>
          <w:b w:val="false"/>
          <w:i w:val="false"/>
          <w:color w:val="000000"/>
          <w:spacing w:val="4"/>
          <w:w w:val="100"/>
          <w:sz w:val="28"/>
          <w:vertAlign w:val="superscript"/>
          <w:lang w:val="pl-PL"/>
        </w:rPr>
        <w:t>r</w:t>
      </w: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 xml:space="preserve"> zakresie przeprowadzenia post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ępowania o udzielenie zamówie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publicznego w szczególności:</w:t>
      </w:r>
    </w:p>
    <w:p>
      <w:pPr>
        <w:sectPr>
          <w:type w:val="nextPage"/>
          <w:pgSz w:w="11906" w:h="16838"/>
          <w:pgMar w:left="1423" w:right="1357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6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1) wnioskuje do Za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du o zatwierdzenie wyboru trybu udzielania zamówie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365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8"/>
          <w:lang w:val="pl-PL"/>
        </w:rPr>
        <w:t>wnioskuje do Za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>ądu o zatwierdzenie Specyfikacji Istotnych Warunków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Zamówie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365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nioskuje do Za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ądu o zatwierdzenie projektów ogłoszeń wymaganych dla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danego typu postępowa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dokonuje otwarcia ofer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365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ocenia    sp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nienie    warunków      stawianych      oferentom      orz      wnioskuje      do</w:t>
        <w:br/>
        <w:t>Zarządu o wykluczenie wykonawców w przypadkach określonych ustaw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nioskuje do Za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du o odrzucenie ofer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ocenia oferty nie podleg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ce odrzuceni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365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8"/>
          <w:lang w:val="pl-PL"/>
        </w:rPr>
        <w:t>przedstawia Zarz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ądowi propozycję wyboru oferty najkorzystniejszej bądź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ystępuje do Zarządu o unieważnienie postępowa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365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przyjmuje i analizuje wnoszone protesty oraz przedstawia Za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ądowi projekt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odpowiedzi na protest;</w:t>
      </w:r>
    </w:p>
    <w:p>
      <w:pPr>
        <w:pStyle w:val="Normal"/>
        <w:shd w:fill="FFFFFF"/>
        <w:bidi w:val="0"/>
        <w:spacing w:lineRule="exact" w:line="322" w:before="0" w:after="0"/>
        <w:ind w:left="408" w:right="24" w:hanging="355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8"/>
          <w:lang w:val="pl-PL"/>
        </w:rPr>
        <w:t>10)wnioskuje do Zarz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ądu o zatwierdzenie innych czynności lub projektów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dokumentów wymienionych w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val="pl-PL"/>
        </w:rPr>
        <w:t xml:space="preserve">załącmiku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do niniejszego Regulaminu.</w:t>
      </w:r>
    </w:p>
    <w:p>
      <w:pPr>
        <w:pStyle w:val="Normal"/>
        <w:shd w:fill="FFFFFF"/>
        <w:bidi w:val="0"/>
        <w:spacing w:lineRule="exact" w:line="648" w:before="67" w:after="0"/>
        <w:ind w:left="4037" w:right="4085" w:hanging="0"/>
        <w:jc w:val="center"/>
        <w:rPr>
          <w:lang w:val="pl-PL"/>
        </w:rPr>
      </w:pPr>
      <w:r>
        <w:rPr>
          <w:b/>
          <w:i w:val="false"/>
          <w:color w:val="000000"/>
          <w:spacing w:val="-3"/>
          <w:w w:val="100"/>
          <w:sz w:val="28"/>
          <w:lang w:val="pl-PL"/>
        </w:rPr>
        <w:t xml:space="preserve">Przetarg </w:t>
      </w:r>
      <w:r>
        <w:rPr>
          <w:rFonts w:eastAsia="Times New Roman"/>
          <w:b/>
          <w:i w:val="false"/>
          <w:color w:val="000000"/>
          <w:spacing w:val="14"/>
          <w:w w:val="100"/>
          <w:sz w:val="28"/>
          <w:lang w:val="pl-PL"/>
        </w:rPr>
        <w:t>§8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12" w:before="245" w:after="0"/>
        <w:ind w:left="418" w:right="0" w:hanging="384"/>
        <w:jc w:val="left"/>
        <w:rPr>
          <w:lang w:val="pl-PL"/>
        </w:rPr>
      </w:pPr>
      <w:r>
        <w:rPr>
          <w:b/>
          <w:i w:val="false"/>
          <w:color w:val="000000"/>
          <w:spacing w:val="-29"/>
          <w:w w:val="100"/>
          <w:sz w:val="28"/>
          <w:lang w:val="pl-PL"/>
        </w:rPr>
        <w:t>1.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Komisja      dokonuje      publicznego      otwarcia      ofert      w      dniu      i      o      godzinie</w:t>
        <w:br/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ok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ślonych w specyfikacji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4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  <w:t>Przed otwarciem ofert Przewodni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ący Komisji zarządza sprawdzenie cz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before="317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wszystkie oferty w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ynęły w termini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y koperty z ofertami nie zost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y naruszon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326" w:after="0"/>
        <w:ind w:left="278" w:right="0" w:hanging="274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Komisja ofer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ę złożoną po terminie zwraca po upływie terminu do wniesienia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protest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10" w:after="0"/>
        <w:ind w:left="278" w:right="0" w:hanging="274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Bezp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średnio przed otwarciem ofert, Przewodniczący Komisji podaje kwotę,</w:t>
        <w:br/>
        <w:t>jaką zamawiający zamierza przeznaczyć na sfinansowanie zamów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o otwarciu k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żdej z ofert Przewodniczący Komisji odczytuje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312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im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ę i nazwisko, nazwę (firmę) i adres (siedzibę) wykonawc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ce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ę ofer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07" w:before="19" w:after="0"/>
        <w:ind w:left="346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>termin wykonania zam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ówienia, okres gwarancji, warunki płatności zawart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w ofercie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22" w:before="331" w:after="0"/>
        <w:ind w:left="278" w:right="0" w:hanging="274"/>
        <w:jc w:val="left"/>
        <w:rPr>
          <w:lang w:val="pl-PL"/>
        </w:rPr>
      </w:pPr>
      <w:r>
        <w:rPr>
          <w:b w:val="false"/>
          <w:i w:val="false"/>
          <w:color w:val="000000"/>
          <w:spacing w:val="-20"/>
          <w:w w:val="100"/>
          <w:sz w:val="28"/>
          <w:lang w:val="pl-PL"/>
        </w:rPr>
        <w:t>6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Z powy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ższych czynności sporządza się zbiorcze zestawienie otwartych ofert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i odnotowuje sieje w protokole postępowania o udzielenie zamów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350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8"/>
          <w:lang w:val="pl-PL"/>
        </w:rPr>
        <w:t>Komisja odnotowuje wszystkie o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świadczenia oferentów złożone podczas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otwarcia ofert.</w:t>
      </w:r>
    </w:p>
    <w:p>
      <w:pPr>
        <w:sectPr>
          <w:type w:val="nextPage"/>
          <w:pgSz w:w="11906" w:h="16838"/>
          <w:pgMar w:left="1435" w:right="1315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350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Po zako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ńczeniu w/w czynności członkowie Komisji składają oświadczenie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że nie podlegają wykluczeniu na mocy art. 17 ust 1 ustawy.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pl-PL"/>
        </w:rPr>
        <w:t>§9.</w:t>
      </w:r>
    </w:p>
    <w:p>
      <w:pPr>
        <w:pStyle w:val="Normal"/>
        <w:shd w:fill="FFFFFF"/>
        <w:bidi w:val="0"/>
        <w:spacing w:lineRule="exact" w:line="317" w:before="293" w:after="0"/>
        <w:ind w:left="62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o zak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ńczeniu czynności określonych w § 8 pkt. 1-5 Przewodniczący Komisji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 xml:space="preserve">ogłasza zakończenie części jawnej postępowania i informuje o termin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i miejscu ogłoszenia wyników postępowania.</w:t>
      </w:r>
    </w:p>
    <w:p>
      <w:pPr>
        <w:pStyle w:val="Normal"/>
        <w:shd w:fill="FFFFFF"/>
        <w:bidi w:val="0"/>
        <w:spacing w:before="326" w:after="0"/>
        <w:ind w:left="0" w:right="0" w:hanging="0"/>
        <w:jc w:val="center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>§1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317" w:before="317" w:after="0"/>
        <w:ind w:left="389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>Do zad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ń Komisji należy także sprawdzenie czy któryś z wykonawców nie</w:t>
        <w:br/>
        <w:t>podlega wykluczeniu z postępowania na podstawie art. 24 ust 1 i 2 ustawy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a następnie    złożenie    wniosku    do    Zarządu    o    wykluczenie    wykonawcy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z postępowa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317" w:before="14" w:after="0"/>
        <w:ind w:left="389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8"/>
          <w:lang w:val="pl-PL"/>
        </w:rPr>
        <w:t>Oferta    wykonawcy,    kt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óry    został    wykluczony    z      postępowania nie jest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rozpatrywana przez Komisję, bowiem traktuje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pl-PL"/>
        </w:rPr>
        <w:t xml:space="preserve">się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jąjako odrzucon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317" w:before="5" w:after="0"/>
        <w:ind w:left="389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O      wykluczeniu      z      post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ępowania      Komisja      zawiadamia      niezwłocznie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wykluczonego wykonawcę po wcześniejszym zatwierdzeniu wniosku przez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Zarząd, podając uzasadnienie faktyczne i prawne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before="960" w:after="0"/>
        <w:ind w:left="10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1"/>
          <w:w w:val="100"/>
          <w:sz w:val="28"/>
          <w:lang w:val="pl-PL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Podczas oceny ofert Komisja stwierdza czy k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żda z ofer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before="322" w:after="0"/>
        <w:ind w:left="1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jest zgodna z wymaganiami okr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ślonymi w specyfikacj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before="0" w:after="0"/>
        <w:ind w:left="1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ost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ła prawidłowo napisana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322" w:before="326" w:after="0"/>
        <w:ind w:left="446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Komisja poprawia w te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ście oferty oczywiste omyłki pisarskie oraz omyłki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rachunkowe      w      obliczeniu      ceny.      niezwłocznie      zawiadamiając      o      tym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zystkich wykonawców, którzy złożyli ofer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322" w:before="5" w:after="0"/>
        <w:ind w:left="446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Komisja odrzuca ofert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ę, jeżeli zajdą przesłanki określone      w art. 89 ust 1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oraz art. 90 ust 3 ustawy i po akceptacji przez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pl-PL"/>
        </w:rPr>
        <w:t xml:space="preserve">Zarzą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niosku Komisji o jej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odrzucen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322" w:before="10" w:after="0"/>
        <w:ind w:left="446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Komisja zawiadamia r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ównocześnie wszystkich wykonawców o odrzuceniu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ofert, podając uzasadnienie faktyczne i prawne.</w:t>
      </w:r>
    </w:p>
    <w:p>
      <w:pPr>
        <w:pStyle w:val="Normal"/>
        <w:shd w:fill="FFFFFF"/>
        <w:bidi w:val="0"/>
        <w:spacing w:before="326" w:after="0"/>
        <w:ind w:left="0" w:right="77" w:hanging="0"/>
        <w:jc w:val="center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pl-PL"/>
        </w:rPr>
        <w:t>§12.</w:t>
      </w:r>
    </w:p>
    <w:p>
      <w:pPr>
        <w:sectPr>
          <w:type w:val="nextPage"/>
          <w:pgSz w:w="11906" w:h="16838"/>
          <w:pgMar w:left="1305" w:right="14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317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Po        zak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ńczeniu        ocen        wszystkich        ofert      Komisja        sporządza        protokó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postępowania o udzielenie zamówienia.</w:t>
      </w:r>
    </w:p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12"/>
          <w:w w:val="100"/>
          <w:sz w:val="28"/>
          <w:lang w:eastAsia="pl-PL"/>
        </w:rPr>
        <w:t>§1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298" w:after="0"/>
        <w:ind w:left="365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8"/>
          <w:lang w:val="pl-PL"/>
        </w:rPr>
        <w:t>Komisja uniewa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>żnia przetarg w przypadkach określonych w art. 93 ust 1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ustawy,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pl-PL"/>
        </w:rPr>
        <w:t xml:space="preserve">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czym informuje wykonawców biorących udział w postępowaniu,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>po wcześniejszym zatwierdzeniu przez Zarząd wniosku Komisji o jego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unieważnie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322" w:before="0" w:after="0"/>
        <w:ind w:left="365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O        uniew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żnieniu      postępowania        Komisja        zawiadamia        równocześnie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wszystkich wykonawców,    którzy    ubiegaJi się    o udzielenie zamówienia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podając uzasadnienie faktyczne i prawne.</w:t>
      </w:r>
    </w:p>
    <w:p>
      <w:pPr>
        <w:pStyle w:val="Normal"/>
        <w:shd w:fill="FFFFFF"/>
        <w:bidi w:val="0"/>
        <w:spacing w:lineRule="exact" w:line="643" w:before="62" w:after="0"/>
        <w:ind w:left="2947" w:right="2976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ko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 xml:space="preserve">ńczenie postępowania </w:t>
      </w:r>
      <w:r>
        <w:rPr>
          <w:rFonts w:eastAsia="Times New Roman"/>
          <w:b/>
          <w:i w:val="false"/>
          <w:color w:val="000000"/>
          <w:spacing w:val="14"/>
          <w:w w:val="100"/>
          <w:sz w:val="28"/>
          <w:lang w:val="pl-PL"/>
        </w:rPr>
        <w:t>§14.</w:t>
      </w:r>
    </w:p>
    <w:p>
      <w:pPr>
        <w:pStyle w:val="Normal"/>
        <w:shd w:fill="FFFFFF"/>
        <w:bidi w:val="0"/>
        <w:spacing w:lineRule="exact" w:line="317" w:before="254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o wykonaniu czynn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ści, o których mowa w § 12, Przewodniczący Komisji przedstawia Zarządowi do zatwierdzenia wynik postępowania o zamówien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publiczne.</w:t>
      </w:r>
    </w:p>
    <w:p>
      <w:pPr>
        <w:pStyle w:val="Normal"/>
        <w:shd w:fill="FFFFFF"/>
        <w:bidi w:val="0"/>
        <w:spacing w:before="326" w:after="0"/>
        <w:ind w:left="0" w:right="48" w:hanging="0"/>
        <w:jc w:val="center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14"/>
          <w:w w:val="100"/>
          <w:sz w:val="28"/>
          <w:lang w:eastAsia="pl-PL"/>
        </w:rPr>
        <w:t>§15.</w:t>
      </w:r>
    </w:p>
    <w:p>
      <w:pPr>
        <w:pStyle w:val="Normal"/>
        <w:shd w:fill="FFFFFF"/>
        <w:bidi w:val="0"/>
        <w:spacing w:lineRule="exact" w:line="312" w:before="322" w:after="0"/>
        <w:ind w:left="1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 przypadku wniesienia protest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w) Komisja przedstawia Zarządowi projekt odpowiedzi na protest(y) celem zatwierdzenia.</w:t>
      </w:r>
    </w:p>
    <w:p>
      <w:pPr>
        <w:pStyle w:val="Normal"/>
        <w:shd w:fill="FFFFFF"/>
        <w:bidi w:val="0"/>
        <w:spacing w:before="322" w:after="0"/>
        <w:ind w:left="0" w:right="48" w:hanging="0"/>
        <w:jc w:val="center"/>
        <w:rPr>
          <w:lang w:eastAsia="pl-PL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30"/>
          <w:lang w:eastAsia="pl-PL"/>
        </w:rPr>
        <w:t>§16.</w:t>
      </w:r>
    </w:p>
    <w:p>
      <w:pPr>
        <w:sectPr>
          <w:type w:val="nextPage"/>
          <w:pgSz w:w="11906" w:h="16838"/>
          <w:pgMar w:left="1303" w:right="14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298" w:after="0"/>
        <w:ind w:left="0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Komisja k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ńczy pracę z chwilą podpisania umowy z wykonawcą, który złoży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najkorzystniejszą ofertę.</w:t>
      </w:r>
    </w:p>
    <w:p>
      <w:pPr>
        <w:pStyle w:val="Normal"/>
        <w:shd w:fill="FFFFFF"/>
        <w:bidi w:val="0"/>
        <w:spacing w:lineRule="exact" w:line="230" w:before="0" w:after="0"/>
        <w:ind w:left="7958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0"/>
          <w:w w:val="100"/>
          <w:lang w:val="pl-PL"/>
        </w:rPr>
        <w:t xml:space="preserve">łącznik do Regulaminu </w:t>
      </w:r>
      <w:r>
        <w:rPr>
          <w:rFonts w:eastAsia="Times New Roman"/>
          <w:b/>
          <w:i w:val="false"/>
          <w:color w:val="000000"/>
          <w:spacing w:val="-1"/>
          <w:w w:val="100"/>
          <w:lang w:val="pl-PL"/>
        </w:rPr>
        <w:t>Pracy Komisji Przetargowej</w:t>
      </w:r>
    </w:p>
    <w:p>
      <w:pPr>
        <w:pStyle w:val="Normal"/>
        <w:shd w:fill="FFFFFF"/>
        <w:bidi w:val="0"/>
        <w:spacing w:before="298" w:after="0"/>
        <w:ind w:left="7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34"/>
          <w:lang w:val="pl-PL"/>
        </w:rPr>
        <w:t>Zakres obowi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4"/>
          <w:lang w:val="pl-PL"/>
        </w:rPr>
        <w:t>ązków osób wchodzących w skład Komisji Przetargowej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7"/>
        <w:gridCol w:w="4666"/>
      </w:tblGrid>
      <w:tr>
        <w:trPr>
          <w:trHeight w:val="2112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19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eastAsia="pl-PL"/>
              </w:rPr>
              <w:t>Środki Finans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19" w:right="105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ustalenie wyso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ci kwoty, jaką ogółem przeznaczono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na sfinansowanie zadania oszacowanie wartości zamówieni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 w:before="0" w:after="0"/>
              <w:ind w:left="355" w:right="147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 Finansowo - Księgowy Janina Wiśniewska</w:t>
            </w:r>
          </w:p>
        </w:tc>
      </w:tr>
      <w:tr>
        <w:trPr>
          <w:trHeight w:val="1421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Tryb udzielania zam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ówi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19" w:right="1162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wyb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r trybu udzielania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wniosek Komisji do Zarządu o zatwierdzenie wyboru trybu udzielania zamówieni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1" w:before="0" w:after="0"/>
              <w:ind w:left="355" w:right="258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c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 skład Komisji cały skład Komisji</w:t>
            </w:r>
          </w:p>
        </w:tc>
      </w:tr>
      <w:tr>
        <w:trPr>
          <w:trHeight w:val="3802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oszenie o przetarg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4" w:right="1080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ć ogłoszenia/ zaproszenia wymaganego dla danego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trybu postępowania (projekt)* umieszczenie na tablicy ogłoszeń,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ublikacja w internecie, publikacja w prasie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publikacja w Biuletynie Zamówień Publicznych, wniosek do Zarządu o zatwierdzenie projek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ogłoszenia/ zaproszenia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60" w:right="2078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ekretarz Komisji Sekretarz Komisji 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</w:tc>
      </w:tr>
      <w:tr>
        <w:trPr>
          <w:trHeight w:val="6590" w:hRule="exact"/>
        </w:trPr>
        <w:tc>
          <w:tcPr>
            <w:tcW w:w="6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5" w:right="437" w:firstLine="2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)      ustalenie liczby wykonawc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, którzy zostaną zaproszeni do składania ofert w postępowaniu o udzielenie zamówienia publicznego przeprowadzonego w trybie przetarg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graniczonego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)      przygotowanie listy wykonawców zaproszonych do składania ofert w przetargu ograniczonym oraz zaproszenia ich d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3)        ustalenie liczby wykonawców, którzy zostaną zaproszeni do negocjacji w postępowaniu o udzielenie zamówienia publicznego przeprowadzonego w trybie negocjacji z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głoszeniem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4)        przygotowanie listy wybranych wykonawców zaproszonych do negocjacji warunków umowy, w trybie negocjacji z ogłoszeniem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5)      przygotowanie listy wybranych wykonawców zaproszo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do negocjacji warunków umowy w trybie negocjacji bez ogłoszenia oraz zaproszenia ich do składania ofert (projekt)*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32" w:before="0" w:after="0"/>
              <w:ind w:left="341" w:right="207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37" w:before="0" w:after="0"/>
              <w:ind w:left="341" w:right="207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 Przewodniczący Komisji</w:t>
            </w:r>
          </w:p>
        </w:tc>
      </w:tr>
    </w:tbl>
    <w:tbl>
      <w:tblPr>
        <w:tblW w:w="10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4646"/>
      </w:tblGrid>
      <w:tr>
        <w:trPr>
          <w:trHeight w:val="2803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38" w:right="37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6}        wyboru wykonawcy zaproszonego do negocjacji w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ost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ępowaniu o udzielenie zamówienia publicznego przeprowadzonego w trybie zamówienia z wolnej ręk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7)      przygotowanie listy wybranych wykonawców zaproszo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do składania ofert w postępowaniu o udzielenie zamówienia w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trybie zapytania o cenę oraz zaproszenia ich do składania ofert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(projekt)*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78" w:before="0" w:after="0"/>
              <w:ind w:left="355" w:right="989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Komisja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</w:tc>
      </w:tr>
      <w:tr>
        <w:trPr>
          <w:trHeight w:val="326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Specyfikacja Istotnych Warunk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ów Zamówienia (SIWZ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43" w:right="1051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okre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ślenie przedmiotu zamówienia (projekt)* określenie kryteriów i dokumentów (projekt)* strona merytoryczna (wzór SIWZ - 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niosek do Zarządu o zatwierdzenie projektu SIW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rozprowadzenie SIWZ do wykonawców odpowiedzi na zapytania wykonawców do SIWZ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modyfikacja treści SIWZ (projekt)*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50" w:right="398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ł Finansowo - Księgowy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Komisj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Komisja Komisj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Lidia Kocimowsk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Komisja Komisja</w:t>
            </w:r>
          </w:p>
        </w:tc>
      </w:tr>
      <w:tr>
        <w:trPr>
          <w:trHeight w:val="243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Dokumenty przetarg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48" w:right="605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ygotowanie wymaganych dokument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ów do postępowania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skompletowanie dokumentacji po przeprowadzeni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ostępowania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nadzorowanie prawidłowego prowadzenia dokumentacji, podpisywanie dokumentów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350" w:right="100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</w:t>
            </w:r>
          </w:p>
        </w:tc>
      </w:tr>
      <w:tr>
        <w:trPr>
          <w:trHeight w:val="172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Wynik post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4" w:right="437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niosek Komisji do Zar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ądu w sprawie zatwierdzenia wyboru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najkorzystniejszej oferty oraz projektu ogłoszenia o wyborze wniosek Komisji o unieważnienie postępowania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 w:before="0" w:after="0"/>
              <w:ind w:left="355" w:right="470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por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ądza Komisj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wnosi Przewodniczący Komisji</w:t>
            </w:r>
          </w:p>
        </w:tc>
      </w:tr>
      <w:tr>
        <w:trPr>
          <w:trHeight w:val="2448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oszenie o wyniku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48" w:right="69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ć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umieszczenie na tablicy ogłoszeń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ublikacja w interneci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zawiadomienie wykonawców o wyborze oferty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publikacja ogłoszenia w Biuletynie Zamówień Publicznych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60" w:right="1565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ekretarz Komisji Sekretarz Komisji Sekretarz Komisji Sekretarz Komisji Sekretarz Komisji</w:t>
            </w:r>
          </w:p>
        </w:tc>
      </w:tr>
      <w:tr>
        <w:trPr>
          <w:trHeight w:val="129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Procedura protcstacyjrto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-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odw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aw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4" w:right="80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dpowiedzi na protest (projekt)* Przedstawienie Zar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dowi projektu odpowiedzi na protest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 w:before="0" w:after="0"/>
              <w:ind w:left="350" w:right="100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ekretarz Komisji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</w:tc>
      </w:tr>
      <w:tr>
        <w:trPr>
          <w:trHeight w:val="153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38" w:right="643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Inne pisma 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ązane z przygotowaniem i przeprowadzeniem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Postępowania, a nic wymienione w niniejszym zakresie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Obowiązków (projekt)*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355" w:right="47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por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ądza Sekretarz Komisj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wnosi Przewodniczący Komisji</w:t>
            </w:r>
          </w:p>
        </w:tc>
      </w:tr>
    </w:tbl>
    <w:p>
      <w:pPr>
        <w:sectPr>
          <w:type w:val="nextPage"/>
          <w:pgSz w:w="11906" w:h="16838"/>
          <w:pgMar w:left="650" w:right="536" w:gutter="0" w:header="0" w:top="7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5164"/>
      </w:tblGrid>
      <w:tr>
        <w:trPr>
          <w:trHeight w:val="3562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485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Umowa, wadiom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i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zabezpieczenie nal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żytego wykonania 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um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485" w:firstLine="48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projekt umowy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akceptacja pod wzgl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ędem prawnym akceptacja pod względem finansowym określenie wysokości wadium (propozycja)* czynności związane z obsługą wadium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vertAlign w:val="subscript"/>
                <w:lang w:val="pl-PL"/>
              </w:rPr>
              <w:t>: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-          określenie wysokości zabezpieczenia nal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umowy (propozycja)*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509" w:right="16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Komisja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Radca Prawny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Skarbnik Powiatu lub Naczelnik Wydz. Fin - Ksi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ęg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Komisj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Wydział Finansowo - Księg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Komisja</w:t>
            </w:r>
          </w:p>
        </w:tc>
      </w:tr>
      <w:tr>
        <w:trPr>
          <w:trHeight w:val="4349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i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Komisja przetarg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797" w:hanging="49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| -            wyznaczanie termin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 posiedzeń i ich prowadzenie odebranie oświadczeń w trybie art    17 ust 2 ustawy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niosek Komisji do Zarzsądu w sprawach: wyklucz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wykonawcy, odrzucenia oferty, unieważnienia postępowania, zatwierdzenia wysokości wadium lub wysokości zabezpieczenia należytego wykonania umowy lub odstąpienia od wymogu jego wnoszenia informowanie Zarządu o problemach związanych z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pracami Komisj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wniosek Komisji o powołanie biegłych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499" w:right="2419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499" w:right="2419" w:hanging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</w:t>
            </w:r>
          </w:p>
        </w:tc>
      </w:tr>
    </w:tbl>
    <w:p>
      <w:pPr>
        <w:sectPr>
          <w:type w:val="nextPage"/>
          <w:pgSz w:w="11906" w:h="16838"/>
          <w:pgMar w:left="650" w:right="536" w:gutter="0" w:header="0" w:top="7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312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 xml:space="preserve">; * </w:t>
      </w:r>
      <w:r>
        <w:rPr>
          <w:b w:val="false"/>
          <w:i/>
          <w:color w:val="000000"/>
          <w:spacing w:val="-1"/>
          <w:w w:val="100"/>
          <w:sz w:val="28"/>
          <w:lang w:val="pl-PL"/>
        </w:rPr>
        <w:t>Wszelkie dokumenty b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val="pl-PL"/>
        </w:rPr>
        <w:t>ędące projektami muszą być przedłożone wszystkim członkom</w:t>
      </w:r>
    </w:p>
    <w:p>
      <w:pPr>
        <w:pStyle w:val="Normal"/>
        <w:shd w:fill="FFFFFF"/>
        <w:bidi w:val="0"/>
        <w:spacing w:before="5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33"/>
          <w:sz w:val="16"/>
          <w:lang w:val="pl-PL"/>
        </w:rPr>
        <w:t>i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0"/>
          <w:w w:val="100"/>
          <w:sz w:val="28"/>
          <w:lang w:val="pl-PL"/>
        </w:rPr>
        <w:t>\ Komisji, a nast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pl-PL"/>
        </w:rPr>
        <w:t>ępnie przegłosowane przez cały skład Komisji</w:t>
      </w:r>
    </w:p>
    <w:p>
      <w:pPr>
        <w:sectPr>
          <w:type w:val="nextPage"/>
          <w:pgSz w:w="11906" w:h="16838"/>
          <w:pgMar w:left="650" w:right="536" w:gutter="0" w:header="0" w:top="7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8265</wp:posOffset>
                </wp:positionV>
                <wp:extent cx="7028815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95pt" to="546.9pt,6.9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631190</wp:posOffset>
            </wp:positionV>
            <wp:extent cx="3724910" cy="2097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475" w:before="71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Osoby odpowiedzialne za przygotowanie i przeprowadzenio-p^s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ępowania (skład Komisji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75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ąc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75" w:before="5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75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80" w:before="1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80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80" w:before="1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480" w:before="0" w:after="0"/>
        <w:ind w:left="5" w:right="0" w:hanging="0"/>
        <w:jc w:val="left"/>
        <w:rPr/>
      </w:pPr>
      <w:r>
        <w:rPr>
          <w:b w:val="false"/>
          <w:i w:val="false"/>
          <w:color w:val="000000"/>
          <w:spacing w:val="-6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>łonek:</w:t>
      </w:r>
    </w:p>
    <w:sectPr>
      <w:type w:val="continuous"/>
      <w:pgSz w:w="11906" w:h="16838"/>
      <w:pgMar w:left="650" w:right="536" w:gutter="0" w:header="0" w:top="73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