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67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ła Nr 210a/2004</w:t>
      </w:r>
    </w:p>
    <w:p>
      <w:pPr>
        <w:pStyle w:val="Normal"/>
        <w:shd w:fill="FFFFFF"/>
        <w:bidi w:val="0"/>
        <w:spacing w:lineRule="exact" w:line="370" w:before="0" w:after="0"/>
        <w:ind w:left="58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77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17 wrzesie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ń 2004r.</w:t>
      </w:r>
    </w:p>
    <w:p>
      <w:pPr>
        <w:pStyle w:val="Normal"/>
        <w:shd w:fill="FFFFFF"/>
        <w:bidi w:val="0"/>
        <w:spacing w:lineRule="exact" w:line="322" w:before="653" w:after="0"/>
        <w:ind w:left="0" w:right="5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>w sprawie uniewa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żnienia postępowania</w:t>
      </w:r>
    </w:p>
    <w:p>
      <w:pPr>
        <w:pStyle w:val="Normal"/>
        <w:shd w:fill="FFFFFF"/>
        <w:bidi w:val="0"/>
        <w:spacing w:lineRule="exact" w:line="322" w:before="0" w:after="0"/>
        <w:ind w:left="2304" w:right="518" w:hanging="1402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o zam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 xml:space="preserve">ówienie publiczne w trybie przetargu nieograniczonego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na obsługę bankową budżetu powiatu</w:t>
      </w:r>
    </w:p>
    <w:p>
      <w:pPr>
        <w:pStyle w:val="Normal"/>
        <w:shd w:fill="FFFFFF"/>
        <w:bidi w:val="0"/>
        <w:spacing w:lineRule="exact" w:line="317" w:before="686" w:after="0"/>
        <w:ind w:left="0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>214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 poz. 1806 z rok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oraz art. 93 ust. 1 pkt 4 ustawy z dnia 9 lutego 2004r. - prawo zamówień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 xml:space="preserve">publicznych (Dz. U. z 2004r. Nr 19, poz. 177; zmiana: Dz. U. Nr 116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>poz. 1207; Dz. U. Nr 145, poz. 1537z2004r.)</w:t>
      </w:r>
    </w:p>
    <w:p>
      <w:pPr>
        <w:pStyle w:val="Normal"/>
        <w:shd w:fill="FFFFFF"/>
        <w:bidi w:val="0"/>
        <w:spacing w:lineRule="exact" w:line="326" w:before="643" w:after="0"/>
        <w:ind w:left="2227" w:right="226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ąd Powiatu Łódzkiego Wschodniego uchwala, co następuje:</w:t>
      </w:r>
    </w:p>
    <w:p>
      <w:pPr>
        <w:pStyle w:val="Normal"/>
        <w:shd w:fill="FFFFFF"/>
        <w:bidi w:val="0"/>
        <w:spacing w:lineRule="exact" w:line="317" w:before="638" w:after="0"/>
        <w:ind w:left="10" w:right="0" w:firstLine="56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§ 1. Unieważnia się postępowanie o udzielenie zamówienia publicznego -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8"/>
          <w:lang w:eastAsia="pl-PL"/>
        </w:rPr>
        <w:t xml:space="preserve">obsługa bankowa powiatu łódzkiego wschodniego wszczęte Uchwał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Nr 181/2004 Zarządu Powiatu Łódzkiego Wschodniego z dnia 30 czerwc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pl-PL"/>
        </w:rPr>
        <w:t>2004r.</w:t>
      </w:r>
    </w:p>
    <w:p>
      <w:pPr>
        <w:pStyle w:val="Normal"/>
        <w:shd w:fill="FFFFFF"/>
        <w:bidi w:val="0"/>
        <w:spacing w:lineRule="exact" w:line="317" w:before="331" w:after="0"/>
        <w:ind w:left="10" w:right="19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2. Postępowanie określone w § 1 zostaje unieważnione z uwagi n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fakt. iż cena najkorzystniejszej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pl-PL"/>
        </w:rPr>
        <w:t xml:space="preserve">oferty przewyższ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kwotę,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eastAsia="pl-PL"/>
        </w:rPr>
        <w:t xml:space="preserve">któr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zamawiający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8"/>
          <w:lang w:eastAsia="pl-PL"/>
        </w:rPr>
        <w:t xml:space="preserve">może przeznaczyć na sfinansowanie przedmiotowego zamówienia zgodn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załącznikiem do niniejszej uchwały.</w:t>
      </w:r>
    </w:p>
    <w:p>
      <w:pPr>
        <w:sectPr>
          <w:type w:val="nextPage"/>
          <w:pgSz w:w="11906" w:h="16838"/>
          <w:pgMar w:left="1342" w:right="140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147" w:right="16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4" w:before="1051" w:after="0"/>
        <w:ind w:left="1282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4" w:before="1051" w:after="0"/>
        <w:ind w:left="1282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109855</wp:posOffset>
            </wp:positionV>
            <wp:extent cx="31115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112" w:leader="none"/>
          <w:tab w:val="left" w:pos="5563" w:leader="underscore"/>
        </w:tabs>
        <w:bidi w:val="0"/>
        <w:spacing w:lineRule="exact" w:line="63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Starosta - Andrzej Opala</w:t>
        <w:tab/>
        <w:t>A</w:t>
        <w:tab/>
      </w:r>
      <w:r>
        <w:rPr>
          <w:b w:val="false"/>
          <w:i w:val="false"/>
          <w:color w:val="000000"/>
          <w:spacing w:val="-23"/>
          <w:w w:val="100"/>
          <w:sz w:val="28"/>
          <w:lang w:val="pl-PL"/>
        </w:rPr>
        <w:t>&lt;...!.</w:t>
      </w:r>
      <w:r>
        <w:rPr>
          <w:rFonts w:eastAsia="Times New Roman"/>
          <w:b w:val="false"/>
          <w:i w:val="false"/>
          <w:color w:val="000000"/>
          <w:spacing w:val="-23"/>
          <w:w w:val="100"/>
          <w:sz w:val="28"/>
          <w:lang w:val="pl-PL"/>
        </w:rPr>
        <w:t>™":</w:t>
      </w:r>
    </w:p>
    <w:p>
      <w:pPr>
        <w:pStyle w:val="Normal"/>
        <w:shd w:fill="FFFFFF"/>
        <w:tabs>
          <w:tab w:val="clear" w:pos="720"/>
          <w:tab w:val="left" w:pos="5112" w:leader="none"/>
          <w:tab w:val="left" w:pos="5563" w:leader="underscore"/>
        </w:tabs>
        <w:bidi w:val="0"/>
        <w:spacing w:lineRule="exact" w:line="634" w:before="0" w:after="0"/>
        <w:ind w:left="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225425</wp:posOffset>
            </wp:positionV>
            <wp:extent cx="1152525" cy="98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lineRule="exact" w:line="634" w:before="0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womir Pęcia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ab/>
      </w:r>
      <w:r>
        <w:rPr>
          <w:rFonts w:eastAsia="Times New Roman"/>
          <w:b w:val="false"/>
          <w:i w:val="false"/>
          <w:color w:val="000000"/>
          <w:spacing w:val="15"/>
          <w:w w:val="100"/>
          <w:sz w:val="28"/>
          <w:lang w:val="pl-PL"/>
        </w:rPr>
        <w:t>T^f^nr^T!.'..)</w:t>
      </w:r>
    </w:p>
    <w:p>
      <w:pPr>
        <w:pStyle w:val="Normal"/>
        <w:shd w:fill="FFFFFF"/>
        <w:bidi w:val="0"/>
        <w:spacing w:lineRule="exact" w:line="648" w:before="0" w:after="0"/>
        <w:ind w:left="0" w:right="155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z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Mariusz Janowski Członek Zarządu - Henryk Wielgo</w:t>
      </w:r>
    </w:p>
    <w:p>
      <w:pPr>
        <w:sectPr>
          <w:type w:val="continuous"/>
          <w:pgSz w:w="11906" w:h="16838"/>
          <w:pgMar w:left="1147" w:right="162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 w:before="0" w:after="0"/>
        <w:ind w:left="826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6"/>
          <w:lang w:val="pl-PL"/>
        </w:rPr>
        <w:t>WYLICZENIE KWOTY NA SFINANSOWANIE ZAM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ÓWIENIA</w:t>
      </w:r>
    </w:p>
    <w:p>
      <w:pPr>
        <w:pStyle w:val="Normal"/>
        <w:shd w:fill="FFFFFF"/>
        <w:bidi w:val="0"/>
        <w:spacing w:lineRule="exact" w:line="293" w:before="0" w:after="0"/>
        <w:ind w:left="787" w:right="0" w:hanging="0"/>
        <w:jc w:val="center"/>
        <w:rPr>
          <w:lang w:eastAsia="pl-PL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6"/>
          <w:lang w:eastAsia="pl-PL"/>
        </w:rPr>
        <w:t>„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eastAsia="pl-PL"/>
        </w:rPr>
        <w:t>OBSŁUGA BANKOWA BUDŻETU</w:t>
      </w:r>
    </w:p>
    <w:p>
      <w:pPr>
        <w:pStyle w:val="Normal"/>
        <w:shd w:fill="FFFFFF"/>
        <w:bidi w:val="0"/>
        <w:spacing w:lineRule="exact" w:line="293" w:before="0" w:after="0"/>
        <w:ind w:left="816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6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6"/>
          <w:lang w:val="pl-PL"/>
        </w:rPr>
        <w:t>ŁÓDZKIEGO WSCHODNIEGO"</w:t>
      </w:r>
    </w:p>
    <w:p>
      <w:pPr>
        <w:pStyle w:val="Normal"/>
        <w:shd w:fill="FFFFFF"/>
        <w:bidi w:val="0"/>
        <w:spacing w:lineRule="exact" w:line="293" w:before="0" w:after="0"/>
        <w:ind w:left="816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>wg z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łożonej najkorzystniejszej oferty w dniu 16 września 2004r.</w:t>
      </w:r>
    </w:p>
    <w:p>
      <w:pPr>
        <w:pStyle w:val="Normal"/>
        <w:shd w:fill="FFFFFF"/>
        <w:bidi w:val="0"/>
        <w:spacing w:lineRule="exact" w:line="293" w:before="0" w:after="0"/>
        <w:ind w:left="811" w:right="0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BANK OCHRONY </w:t>
      </w:r>
      <w:r>
        <w:rPr>
          <w:rFonts w:eastAsia="Times New Roman"/>
          <w:b/>
          <w:i w:val="false"/>
          <w:color w:val="000000"/>
          <w:spacing w:val="1"/>
          <w:w w:val="100"/>
          <w:sz w:val="26"/>
          <w:lang w:val="pl-PL"/>
        </w:rPr>
        <w:t>ŚRODOWISKA S.A. w ŁODZI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89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0"/>
          <w:w w:val="100"/>
          <w:sz w:val="26"/>
          <w:lang w:val="pl-PL"/>
        </w:rPr>
        <w:t>1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O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ATA ZA PROWADZENIE RACHUNKÓW BANKOWYCH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before="5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6"/>
          <w:lang w:val="pl-PL"/>
        </w:rPr>
        <w:t>A)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</w:r>
    </w:p>
    <w:p>
      <w:pPr>
        <w:pStyle w:val="Normal"/>
        <w:shd w:fill="FFFFFF"/>
        <w:bidi w:val="0"/>
        <w:spacing w:before="0" w:after="0"/>
        <w:ind w:left="106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48 szl. * 12 m-cy * 500,00 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 = 288.000,00 zł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before="302" w:after="0"/>
        <w:ind w:left="70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5"/>
          <w:w w:val="100"/>
          <w:sz w:val="26"/>
          <w:lang w:val="pl-PL"/>
        </w:rPr>
        <w:t>B)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7"/>
          <w:w w:val="100"/>
          <w:sz w:val="26"/>
          <w:lang w:val="pl-PL"/>
        </w:rPr>
        <w:t xml:space="preserve">2005r.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val="pl-PL"/>
        </w:rPr>
        <w:t>■ 2007r.</w:t>
      </w:r>
    </w:p>
    <w:p>
      <w:pPr>
        <w:pStyle w:val="Normal"/>
        <w:shd w:fill="FFFFFF"/>
        <w:bidi w:val="0"/>
        <w:spacing w:before="0" w:after="0"/>
        <w:ind w:left="1061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 xml:space="preserve">48 </w:t>
      </w:r>
      <w:r>
        <w:rPr>
          <w:b/>
          <w:i w:val="false"/>
          <w:color w:val="000000"/>
          <w:spacing w:val="1"/>
          <w:w w:val="100"/>
          <w:sz w:val="26"/>
          <w:lang w:val="pl-PL"/>
        </w:rPr>
        <w:t xml:space="preserve">szt. </w:t>
      </w: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* 36 m-cy * 500,00 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 = 864.000,00 z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307" w:before="288" w:after="0"/>
        <w:ind w:left="254" w:right="0" w:hanging="254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2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O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ATA Z TYTUŁU DOKONYWANIA PRZELEWÓW BANKOWYCH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W RAMACH TEGO SAMEGO BANK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02" w:before="0" w:after="0"/>
        <w:ind w:left="1066" w:right="649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  <w:br/>
      </w: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>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07" w:before="278" w:after="0"/>
        <w:ind w:left="1066" w:right="5491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br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 xml:space="preserve">0,00 </w:t>
      </w:r>
      <w:r>
        <w:rPr>
          <w:b/>
          <w:i w:val="false"/>
          <w:color w:val="000000"/>
          <w:spacing w:val="-1"/>
          <w:w w:val="100"/>
          <w:sz w:val="26"/>
          <w:lang w:val="pl-PL"/>
        </w:rPr>
        <w:t>z</w:t>
      </w:r>
      <w:r>
        <w:rPr>
          <w:rFonts w:eastAsia="Times New Roman"/>
          <w:b/>
          <w:i w:val="false"/>
          <w:color w:val="000000"/>
          <w:spacing w:val="-1"/>
          <w:w w:val="100"/>
          <w:sz w:val="26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307" w:before="269" w:after="0"/>
        <w:ind w:left="254" w:right="0" w:hanging="254"/>
        <w:jc w:val="left"/>
        <w:rPr>
          <w:lang w:val="pl-PL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pl-PL"/>
        </w:rPr>
        <w:t>3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O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ATA Z TYTUŁU DOKONYWANIA PRZELEWÓW BANKOWYCH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val="pl-PL"/>
        </w:rPr>
        <w:t>DO TNNEGO BANK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302" w:before="0" w:after="0"/>
        <w:ind w:left="1080" w:right="6490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  <w:br/>
      </w:r>
      <w:r>
        <w:rPr>
          <w:b w:val="false"/>
          <w:i w:val="false"/>
          <w:color w:val="000000"/>
          <w:spacing w:val="-3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298" w:before="288" w:after="0"/>
        <w:ind w:left="1080" w:right="5491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br/>
      </w: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27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4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OP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ŁATA ZA POBRANIE KSIĄŻECZKI CZEKOWE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298" w:before="5" w:after="0"/>
        <w:ind w:left="1090" w:right="6490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  <w:br/>
      </w: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>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0" w:leader="none"/>
        </w:tabs>
        <w:bidi w:val="0"/>
        <w:spacing w:lineRule="exact" w:line="307" w:before="283" w:after="0"/>
        <w:ind w:left="1090" w:right="5491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br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before="28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1"/>
          <w:w w:val="100"/>
          <w:sz w:val="26"/>
          <w:lang w:val="pl-PL"/>
        </w:rPr>
        <w:t>5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WYSOKO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ŚĆ OPROCENTOWANIA W RACHUNKU BIEŻĄC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98" w:before="10" w:after="0"/>
        <w:ind w:left="1094" w:right="5491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  <w:br/>
      </w:r>
      <w:r>
        <w:rPr>
          <w:b w:val="false"/>
          <w:i w:val="false"/>
          <w:color w:val="000000"/>
          <w:spacing w:val="-3"/>
          <w:w w:val="100"/>
          <w:sz w:val="26"/>
          <w:lang w:val="pl-PL"/>
        </w:rPr>
        <w:t>12.738,28 z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ł</w:t>
      </w:r>
    </w:p>
    <w:p>
      <w:pPr>
        <w:sectPr>
          <w:type w:val="nextPage"/>
          <w:pgSz w:w="11906" w:h="16838"/>
          <w:pgMar w:left="1788" w:right="18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94" w:leader="none"/>
        </w:tabs>
        <w:bidi w:val="0"/>
        <w:spacing w:lineRule="exact" w:line="298" w:before="293" w:after="0"/>
        <w:ind w:left="1094" w:right="5491" w:hanging="36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br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39.623,40 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98" w:before="0" w:after="0"/>
        <w:ind w:left="269" w:right="480" w:hanging="269"/>
        <w:jc w:val="left"/>
        <w:rPr>
          <w:lang w:val="pl-PL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pl-PL"/>
        </w:rPr>
        <w:t>6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WYSOKO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ŚĆ PROWIZJI OD UDZIELONEGO KREDYTU W RACHUNKU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BIEŻĄCYM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98" w:before="10" w:after="0"/>
        <w:ind w:left="7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6"/>
          <w:lang w:val="pl-PL"/>
        </w:rPr>
        <w:t>A)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/>
          <w:i w:val="false"/>
          <w:color w:val="000000"/>
          <w:spacing w:val="-8"/>
          <w:w w:val="100"/>
          <w:sz w:val="26"/>
          <w:lang w:val="pl-PL"/>
        </w:rPr>
        <w:t>2005r.</w:t>
      </w:r>
    </w:p>
    <w:p>
      <w:pPr>
        <w:pStyle w:val="Normal"/>
        <w:shd w:fill="FFFFFF"/>
        <w:bidi w:val="0"/>
        <w:spacing w:lineRule="exact" w:line="298" w:before="0" w:after="0"/>
        <w:ind w:left="110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1.500.000,00 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ł * 0,50% = 7.500,00 zł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before="293" w:after="0"/>
        <w:ind w:left="7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B)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2005r. - 2007r.</w:t>
      </w:r>
    </w:p>
    <w:p>
      <w:pPr>
        <w:pStyle w:val="Normal"/>
        <w:shd w:fill="FFFFFF"/>
        <w:bidi w:val="0"/>
        <w:spacing w:before="5" w:after="0"/>
        <w:ind w:left="110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6"/>
          <w:lang w:val="pl-PL"/>
        </w:rPr>
        <w:t>1.500.000,00 z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6"/>
          <w:lang w:val="pl-PL"/>
        </w:rPr>
        <w:t>ł * 3 * 0,50% - 22.500,00 zł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98" w:before="298" w:after="0"/>
        <w:ind w:left="269" w:right="480" w:hanging="269"/>
        <w:jc w:val="left"/>
        <w:rPr>
          <w:lang w:val="pl-PL"/>
        </w:rPr>
      </w:pPr>
      <w:r>
        <w:rPr>
          <w:b w:val="false"/>
          <w:i w:val="false"/>
          <w:color w:val="000000"/>
          <w:spacing w:val="-21"/>
          <w:w w:val="100"/>
          <w:sz w:val="26"/>
          <w:lang w:val="pl-PL"/>
        </w:rPr>
        <w:t>7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ODP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ATNOŚĆ ZA PRZEKAZYWANIE WYCIĄGÓW Z RACHUNKÓW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>BANKOWY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07" w:before="0" w:after="0"/>
        <w:ind w:left="1070" w:right="720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6"/>
          <w:lang w:val="pl-PL"/>
        </w:rPr>
        <w:t>2005r.</w:t>
        <w:br/>
      </w: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>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98" w:before="293" w:after="0"/>
        <w:ind w:left="1070" w:right="6240" w:hanging="355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br/>
      </w:r>
      <w:r>
        <w:rPr>
          <w:b w:val="false"/>
          <w:i w:val="false"/>
          <w:color w:val="000000"/>
          <w:spacing w:val="-1"/>
          <w:w w:val="100"/>
          <w:sz w:val="26"/>
          <w:lang w:val="pl-PL"/>
        </w:rPr>
        <w:t>0,00 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ł</w:t>
      </w:r>
    </w:p>
    <w:p>
      <w:pPr>
        <w:pStyle w:val="Normal"/>
        <w:shd w:fill="FFFFFF"/>
        <w:bidi w:val="0"/>
        <w:spacing w:lineRule="exact" w:line="298" w:before="562" w:after="0"/>
        <w:ind w:left="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>ZESTAWIENIE      WYDATK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ÓW      WG      ZŁOŻONEJ      OFERTY      NR      1                  BANK OCHRONY ŚRODOWISK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6"/>
          <w:lang w:val="pl-PL"/>
        </w:rPr>
        <w:t>Zestawienie przewidywanych    wydatk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val="pl-PL"/>
        </w:rPr>
        <w:t xml:space="preserve">ów    na    sfinansowanie    zamówienia    „Obsług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bankowa powiatu"</w:t>
      </w:r>
    </w:p>
    <w:p>
      <w:pPr>
        <w:pStyle w:val="Normal"/>
        <w:shd w:fill="FFFFFF"/>
        <w:bidi w:val="0"/>
        <w:spacing w:lineRule="exact" w:line="298" w:before="5" w:after="0"/>
        <w:ind w:left="5" w:right="4800" w:firstLine="71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6"/>
          <w:lang w:val="pl-PL"/>
        </w:rPr>
        <w:t>2005r. - 2007r.                926.123,40 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 xml:space="preserve">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>z tego: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98" w:before="0" w:after="0"/>
        <w:ind w:left="72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6"/>
          <w:lang w:val="pl-PL"/>
        </w:rPr>
        <w:t>2005r.</w:t>
      </w:r>
      <w:r>
        <w:rPr>
          <w:b w:val="false"/>
          <w:i w:val="false"/>
          <w:color w:val="000000"/>
          <w:spacing w:val="0"/>
          <w:w w:val="100"/>
          <w:sz w:val="26"/>
          <w:lang w:val="pl-PL"/>
        </w:rPr>
        <w:tab/>
        <w:t>308.238,28 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ł</w:t>
      </w:r>
    </w:p>
    <w:p>
      <w:pPr>
        <w:pStyle w:val="Normal"/>
        <w:shd w:fill="FFFFFF"/>
        <w:tabs>
          <w:tab w:val="clear" w:pos="720"/>
          <w:tab w:val="left" w:pos="3562" w:leader="none"/>
        </w:tabs>
        <w:bidi w:val="0"/>
        <w:spacing w:lineRule="exact" w:line="298" w:before="302" w:after="0"/>
        <w:ind w:left="710" w:right="2880" w:hanging="701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U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>ąd może przeznaczyć następujące środki finansowe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val="pl-PL"/>
        </w:rPr>
        <w:t>2005r. - 2007r.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6"/>
          <w:lang w:val="pl-PL"/>
        </w:rPr>
        <w:t>294.553,44 zł</w:t>
      </w:r>
    </w:p>
    <w:p>
      <w:pPr>
        <w:pStyle w:val="Normal"/>
        <w:shd w:fill="FFFFFF"/>
        <w:bidi w:val="0"/>
        <w:spacing w:lineRule="exact" w:line="293" w:before="302" w:after="0"/>
        <w:ind w:left="0" w:right="288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6"/>
          <w:lang w:val="pl-PL"/>
        </w:rPr>
        <w:t>Przekracza nasze m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6"/>
          <w:lang w:val="pl-PL"/>
        </w:rPr>
        <w:t xml:space="preserve">żliwości finansowe o 631.569,96 z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val="pl-PL"/>
        </w:rPr>
        <w:t>zaś w roku 2005:</w:t>
      </w:r>
    </w:p>
    <w:p>
      <w:pPr>
        <w:pStyle w:val="Normal"/>
        <w:shd w:fill="FFFFFF"/>
        <w:tabs>
          <w:tab w:val="clear" w:pos="720"/>
          <w:tab w:val="left" w:pos="4282" w:leader="none"/>
        </w:tabs>
        <w:bidi w:val="0"/>
        <w:spacing w:lineRule="exact" w:line="298" w:before="0" w:after="0"/>
        <w:ind w:left="0" w:right="3451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6"/>
          <w:lang w:eastAsia="pl-PL"/>
        </w:rPr>
        <w:t>środki, które Urząd może przeznaczyć 97.046,86 z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6"/>
          <w:lang w:eastAsia="pl-PL"/>
        </w:rPr>
        <w:t>wg oferty Banku Ochrony Środowiska 308.238,28 zł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eastAsia="pl-PL"/>
        </w:rPr>
        <w:t>przekroczenie o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6"/>
          <w:lang w:eastAsia="pl-PL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6"/>
          <w:lang w:eastAsia="pl-PL"/>
        </w:rPr>
        <w:t>211.191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6"/>
          <w:lang w:eastAsia="pl-PL"/>
        </w:rPr>
        <w:t>,42 zł</w:t>
      </w:r>
    </w:p>
    <w:sectPr>
      <w:type w:val="nextPage"/>
      <w:pgSz w:w="11906" w:h="16838"/>
      <w:pgMar w:left="1284" w:right="146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