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4"/>
          <w:w w:val="100"/>
          <w:sz w:val="24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pl-PL"/>
        </w:rPr>
        <w:t>ŁA NR 209/2004</w:t>
      </w:r>
    </w:p>
    <w:p>
      <w:pPr>
        <w:pStyle w:val="Normal"/>
        <w:shd w:fill="FFFFFF"/>
        <w:bidi w:val="0"/>
        <w:spacing w:before="274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ĄDU POWIATU ŁÓDZKIEGO WSCHODNIEGO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z dnia      9 wrze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śnia 2004r.</w:t>
      </w:r>
    </w:p>
    <w:p>
      <w:pPr>
        <w:pStyle w:val="Normal"/>
        <w:shd w:fill="FFFFFF"/>
        <w:bidi w:val="0"/>
        <w:spacing w:lineRule="exact" w:line="274" w:before="269" w:after="0"/>
        <w:ind w:left="10" w:right="14" w:hanging="0"/>
        <w:jc w:val="both"/>
        <w:rPr>
          <w:lang w:val="pl-PL"/>
        </w:rPr>
      </w:pPr>
      <w:r>
        <w:rPr>
          <w:b/>
          <w:i w:val="false"/>
          <w:color w:val="000000"/>
          <w:spacing w:val="3"/>
          <w:w w:val="100"/>
          <w:sz w:val="24"/>
          <w:lang w:val="pl-PL"/>
        </w:rPr>
        <w:t>w sprawie ustalenia wysoko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pl-PL"/>
        </w:rPr>
        <w:t xml:space="preserve">ści środków finansowych na dodatki motywacyjne dla 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lang w:val="pl-PL"/>
        </w:rPr>
        <w:t xml:space="preserve">nauczycieli i dyrektorów zatrudnionych w szkołach i placówkach oświatowych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prowadzonych przez powiat łódzki wschodni</w:t>
      </w:r>
    </w:p>
    <w:p>
      <w:pPr>
        <w:pStyle w:val="Normal"/>
        <w:shd w:fill="FFFFFF"/>
        <w:bidi w:val="0"/>
        <w:spacing w:lineRule="exact" w:line="274" w:before="523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 xml:space="preserve">Na podstawie art. 30 ust. 6 pkt I ustawy </w:t>
      </w:r>
      <w:r>
        <w:rPr>
          <w:b/>
          <w:i w:val="false"/>
          <w:color w:val="000000"/>
          <w:spacing w:val="2"/>
          <w:w w:val="100"/>
          <w:sz w:val="24"/>
          <w:lang w:val="pl-PL"/>
        </w:rPr>
        <w:t xml:space="preserve">z </w:t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 xml:space="preserve">26 stycznia 1982 r. Karta Nauczyciela (Dz. U. z </w:t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2OO3r. Nr 118, poz. </w:t>
      </w:r>
      <w:r>
        <w:rPr>
          <w:b w:val="false"/>
          <w:i w:val="false"/>
          <w:color w:val="000000"/>
          <w:spacing w:val="16"/>
          <w:w w:val="100"/>
          <w:sz w:val="24"/>
          <w:lang w:val="pl-PL"/>
        </w:rPr>
        <w:t>1112,</w:t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 Nr 90, poz. 844, Nr 137, poz. 1304, Nr 203, poz. 1966, Nr 213, </w:t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 xml:space="preserve">poz. 2081, z 2004r. Nr 96, poz. 959) ora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§ 1 pkt 3 rozdział III - Regulaminu wynagradzani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i przyznawania dodatku mieszkaniowego nauczycielom zatrudnionym w szkołach 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placówkach oświatowych prowadzonych przez powiat łódzki wschodni podjętego Uchwałami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Zarządu Powiatu Łódzkiego Wschodniego Nr 77/2000 z dnia 27 września 2000r. i N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153/2001 z dnia 10 września 2001r. w związku z art. 32 ust.l ustawy z dnia 5 czerwca 1998r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o samorządzie powiatowym (tj. Dz.U. z 2001 r. Nr 142, poz.1592, z 2002r. Nr 23, poz. 220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Nr 62, poz. 558, Nr 113, poz. 984, Nr 153, poz. 1271, Nr 200, poz. 1688, Nr 214, poz. 1806, z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2003r. Nr 162, poz. 1568, z 20Q4r Nr 102, poz. 1055), Zarząd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Wschodniego uchwala, co następuje:</w:t>
      </w:r>
    </w:p>
    <w:p>
      <w:pPr>
        <w:pStyle w:val="Normal"/>
        <w:shd w:fill="FFFFFF"/>
        <w:bidi w:val="0"/>
        <w:spacing w:lineRule="exact" w:line="413" w:before="691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Ustala s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 wysokość środków finansowych na dodatki motywacyjne w sposób następując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413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 xml:space="preserve">dla nauczycieli po </w:t>
      </w:r>
      <w:r>
        <w:rPr>
          <w:b w:val="false"/>
          <w:i/>
          <w:color w:val="000000"/>
          <w:spacing w:val="2"/>
          <w:w w:val="100"/>
          <w:sz w:val="24"/>
          <w:lang w:val="pl-PL"/>
        </w:rPr>
        <w:t xml:space="preserve">./'$/.... </w:t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 na etat kalkulacyj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413" w:before="0" w:after="0"/>
        <w:ind w:left="370" w:right="0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dla dyrektor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ów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val="pl-PL"/>
        </w:rPr>
        <w:t>7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 xml:space="preserve"> szkół i placówek oświatowych w kwocie równej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pl-PL"/>
        </w:rPr>
        <w:t xml:space="preserve">&lt;&amp;?/&lt;!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ich wynagrodzeń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zasadniczych na okres od 1 września 2004r. do 28 lutego 2005r.</w:t>
      </w:r>
    </w:p>
    <w:p>
      <w:pPr>
        <w:pStyle w:val="Normal"/>
        <w:shd w:fill="FFFFFF"/>
        <w:bidi w:val="0"/>
        <w:spacing w:lineRule="exact" w:line="528" w:before="202" w:after="0"/>
        <w:ind w:left="5" w:right="1560" w:firstLine="440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9"/>
          <w:w w:val="100"/>
          <w:sz w:val="24"/>
          <w:lang w:eastAsia="pl-PL"/>
        </w:rPr>
        <w:t xml:space="preserve">§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Wykonanie uchwały powierza się Staroście Powiatu Łódzkiego Wschodniego.</w:t>
      </w:r>
    </w:p>
    <w:p>
      <w:pPr>
        <w:pStyle w:val="Normal"/>
        <w:shd w:fill="FFFFFF"/>
        <w:bidi w:val="0"/>
        <w:spacing w:lineRule="exact" w:line="528" w:before="38" w:after="0"/>
        <w:ind w:left="14" w:right="629" w:firstLine="4397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pl-PL"/>
        </w:rPr>
        <w:t xml:space="preserve">§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Uchwała wchodzi w życie z dniem podjęcia, z mocą obowiązującą od 1 września 2004r.</w:t>
      </w:r>
    </w:p>
    <w:p>
      <w:pPr>
        <w:sectPr>
          <w:type w:val="nextPage"/>
          <w:pgSz w:w="11906" w:h="16838"/>
          <w:pgMar w:left="1435" w:right="1344" w:gutter="0" w:header="0" w:top="99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51" w:h="182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272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51" w:h="155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2725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82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u w:val="single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single"/>
          <w:lang w:val="pl-PL"/>
        </w:rPr>
        <w:t>ąd Powiatu Łódzkiego Wschodniego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val="pl-PL"/>
        </w:rPr>
        <w:t>:</w:t>
      </w:r>
    </w:p>
    <w:p>
      <w:pPr>
        <w:pStyle w:val="Normal"/>
        <w:pBdr/>
        <w:shd w:fill="FFFFFF"/>
        <w:bidi w:val="0"/>
        <w:spacing w:lineRule="exact" w:line="552" w:before="0" w:after="0"/>
        <w:ind w:left="0" w:right="0" w:hanging="0"/>
        <w:jc w:val="left"/>
        <w:rPr>
          <w:lang w:val="pl-PL"/>
        </w:rPr>
        <w:framePr w:w="2236" w:h="276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5"/>
          <w:w w:val="100"/>
          <w:sz w:val="24"/>
          <w:lang w:val="pl-PL"/>
        </w:rPr>
        <w:t xml:space="preserve">.Andrzej Opala </w:t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Grzegorz Busiakiewicz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Henryk Wielgo Mariusz Janowski</w:t>
      </w:r>
    </w:p>
    <w:p>
      <w:pPr>
        <w:pStyle w:val="Normal"/>
        <w:shd w:fill="FFFFFF"/>
        <w:bidi w:val="0"/>
        <w:spacing w:lineRule="exact" w:line="547" w:before="326" w:after="0"/>
        <w:ind w:left="0" w:right="1440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 xml:space="preserve">ący Zarząd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Członek Zarząd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Członek Zarządu Członek Zarządu Członek Zarządu</w:t>
      </w:r>
    </w:p>
    <w:sectPr>
      <w:type w:val="continuous"/>
      <w:pgSz w:w="11906" w:h="16838"/>
      <w:pgMar w:left="1435" w:right="1344" w:gutter="0" w:header="0" w:top="99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