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9" w:right="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32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2"/>
          <w:lang w:val="pl-PL"/>
        </w:rPr>
        <w:t>ła Nr 205/2004</w:t>
      </w:r>
    </w:p>
    <w:p>
      <w:pPr>
        <w:pStyle w:val="Normal"/>
        <w:shd w:fill="FFFFFF"/>
        <w:bidi w:val="0"/>
        <w:spacing w:lineRule="exact" w:line="365" w:before="341" w:after="0"/>
        <w:ind w:left="1814" w:right="1795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32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32"/>
          <w:lang w:val="pl-PL"/>
        </w:rPr>
        <w:t>ądu Powiatu Łódzkiego Wschodniego z dnia 2 września 2004 r.</w:t>
      </w:r>
    </w:p>
    <w:p>
      <w:pPr>
        <w:pStyle w:val="Normal"/>
        <w:shd w:fill="FFFFFF"/>
        <w:bidi w:val="0"/>
        <w:spacing w:lineRule="exact" w:line="360" w:before="346" w:after="0"/>
        <w:ind w:left="1200" w:right="576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32"/>
          <w:lang w:val="pl-PL"/>
        </w:rPr>
        <w:t>w sprawie powo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32"/>
          <w:lang w:val="pl-PL"/>
        </w:rPr>
        <w:t>łania doraźnej komisji przetargowej do przygotowania i przeprowadzenia postępowania</w:t>
      </w:r>
    </w:p>
    <w:p>
      <w:pPr>
        <w:pStyle w:val="Normal"/>
        <w:shd w:fill="FFFFFF"/>
        <w:bidi w:val="0"/>
        <w:spacing w:lineRule="exact" w:line="355" w:before="0" w:after="0"/>
        <w:ind w:left="0" w:right="1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32"/>
          <w:lang w:val="pl-PL"/>
        </w:rPr>
        <w:t>o zam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32"/>
          <w:lang w:val="pl-PL"/>
        </w:rPr>
        <w:t>ówienie publiczne:</w:t>
      </w:r>
    </w:p>
    <w:p>
      <w:pPr>
        <w:pStyle w:val="Normal"/>
        <w:shd w:fill="FFFFFF"/>
        <w:bidi w:val="0"/>
        <w:spacing w:lineRule="exact" w:line="355" w:before="0" w:after="0"/>
        <w:ind w:left="605" w:right="0" w:hanging="413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32"/>
          <w:lang w:eastAsia="pl-PL"/>
        </w:rPr>
        <w:t>„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32"/>
          <w:lang w:eastAsia="pl-PL"/>
        </w:rPr>
        <w:t xml:space="preserve">Wykonanie modernizacji ewidencji gruntów i założenie ewidencji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32"/>
          <w:lang w:eastAsia="pl-PL"/>
        </w:rPr>
        <w:t>budynków dla obrębów: 3 i 8 miasta Koluszki, powiat łódzki</w:t>
      </w:r>
    </w:p>
    <w:p>
      <w:pPr>
        <w:pStyle w:val="Normal"/>
        <w:shd w:fill="FFFFFF"/>
        <w:bidi w:val="0"/>
        <w:spacing w:lineRule="exact" w:line="355" w:before="0" w:after="0"/>
        <w:ind w:left="1930" w:right="193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32"/>
          <w:lang w:val="pl-PL"/>
        </w:rPr>
        <w:t>wschodni, wojew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32"/>
          <w:lang w:val="pl-PL"/>
        </w:rPr>
        <w:t xml:space="preserve">ództwo łódzkie"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32"/>
          <w:lang w:val="pl-PL"/>
        </w:rPr>
        <w:t>oraz uchwalenia regulaminu jej pracy.</w:t>
      </w:r>
    </w:p>
    <w:p>
      <w:pPr>
        <w:pStyle w:val="Normal"/>
        <w:shd w:fill="FFFFFF"/>
        <w:bidi w:val="0"/>
        <w:spacing w:lineRule="exact" w:line="312" w:before="634" w:after="0"/>
        <w:ind w:left="29" w:right="0" w:firstLine="682"/>
        <w:jc w:val="both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6"/>
          <w:lang w:val="pl-PL"/>
        </w:rPr>
        <w:t xml:space="preserve">Na podstaw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val="pl-PL"/>
        </w:rPr>
        <w:t xml:space="preserve">§ 55 Statutu Powiatu Łódzkiego Wschodniego (t.j.: Dziennik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6"/>
          <w:lang w:val="pl-PL"/>
        </w:rPr>
        <w:t xml:space="preserve">Urzędowy Województwa Łódzkiego z 2002r. Nr 275, poz. 3380; Nr 301, poz.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6"/>
          <w:lang w:val="pl-PL"/>
        </w:rPr>
        <w:t>3548) w związku z art. 18 ust. 2, art. 19 ust. 2 i art. 21 ust.l i 3 ustawy z dnia 29</w:t>
      </w:r>
    </w:p>
    <w:p>
      <w:pPr>
        <w:pStyle w:val="Normal"/>
        <w:shd w:fill="FFFFFF"/>
        <w:bidi w:val="0"/>
        <w:spacing w:lineRule="exact" w:line="322" w:before="0" w:after="0"/>
        <w:ind w:left="19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6"/>
          <w:lang w:val="pl-PL"/>
        </w:rPr>
        <w:t>stycznia 2004r. Prawo zam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val="pl-PL"/>
        </w:rPr>
        <w:t xml:space="preserve">ówień publicznych (Dz. U. Nr 19, poz. 177 z późn. zm.)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val="pl-PL"/>
        </w:rPr>
        <w:t>Zarząd Powiatu uchwala, co następuje:</w:t>
      </w:r>
    </w:p>
    <w:p>
      <w:pPr>
        <w:pStyle w:val="Normal"/>
        <w:shd w:fill="FFFFFF"/>
        <w:bidi w:val="0"/>
        <w:spacing w:lineRule="exact" w:line="317" w:before="298" w:after="0"/>
        <w:ind w:left="19" w:right="0" w:hanging="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eastAsia="pl-PL"/>
        </w:rPr>
        <w:t xml:space="preserve">§ 1. Z dniem 20 sierpnia 2004r. powołuje się doraźną komisję przetargową do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6"/>
          <w:lang w:eastAsia="pl-PL"/>
        </w:rPr>
        <w:t xml:space="preserve">przygotowania i przeprowadzenia postępowania o zamówienie publiczne: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6"/>
          <w:lang w:eastAsia="pl-PL"/>
        </w:rPr>
        <w:t>„Wykonanie modernizacji ewidencji gruntów i założenie ewidencji budynków dla</w:t>
      </w:r>
    </w:p>
    <w:p>
      <w:pPr>
        <w:pStyle w:val="Normal"/>
        <w:shd w:fill="FFFFFF"/>
        <w:bidi w:val="0"/>
        <w:spacing w:lineRule="exact" w:line="317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6"/>
          <w:lang w:val="pl-PL"/>
        </w:rPr>
        <w:t>obr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val="pl-PL"/>
        </w:rPr>
        <w:t xml:space="preserve">ębów: 3 i 8 miasta Koluszki, powiat łódzki wschodni, województwo łódzkie"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val="pl-PL"/>
        </w:rPr>
        <w:t>w składzi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  <w:tab w:val="left" w:pos="4118" w:leader="none"/>
        </w:tabs>
        <w:bidi w:val="0"/>
        <w:spacing w:lineRule="exact" w:line="312" w:before="312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>ący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val="pl-PL"/>
        </w:rPr>
        <w:t>Teodor Kierli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  <w:tab w:val="left" w:pos="4118" w:leader="none"/>
        </w:tabs>
        <w:bidi w:val="0"/>
        <w:spacing w:lineRule="exact" w:line="312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6"/>
          <w:lang w:val="pl-PL"/>
        </w:rPr>
        <w:t>Zast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val="pl-PL"/>
        </w:rPr>
        <w:t>ępca Przewodniczącego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val="pl-PL"/>
        </w:rPr>
        <w:t>Bogusław Bilińsk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  <w:tab w:val="left" w:pos="4118" w:leader="none"/>
        </w:tabs>
        <w:bidi w:val="0"/>
        <w:spacing w:lineRule="exact" w:line="312" w:before="5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onek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val="pl-PL"/>
        </w:rPr>
        <w:t>Marianna Hikisz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  <w:tab w:val="left" w:pos="4118" w:leader="none"/>
        </w:tabs>
        <w:bidi w:val="0"/>
        <w:spacing w:lineRule="exact" w:line="312" w:before="5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onek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val="pl-PL"/>
        </w:rPr>
        <w:t>Lidia Kocimows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  <w:tab w:val="left" w:pos="4118" w:leader="none"/>
        </w:tabs>
        <w:bidi w:val="0"/>
        <w:spacing w:lineRule="exact" w:line="312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onek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val="pl-PL"/>
        </w:rPr>
        <w:t>Michał Wierzbick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  <w:tab w:val="left" w:pos="4118" w:leader="none"/>
        </w:tabs>
        <w:bidi w:val="0"/>
        <w:spacing w:lineRule="exact" w:line="312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onek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val="pl-PL"/>
        </w:rPr>
        <w:t>Anna Nowacka - sekretarz komisji.</w:t>
      </w:r>
    </w:p>
    <w:p>
      <w:pPr>
        <w:pStyle w:val="Normal"/>
        <w:shd w:fill="FFFFFF"/>
        <w:bidi w:val="0"/>
        <w:spacing w:lineRule="exact" w:line="312" w:before="322" w:after="0"/>
        <w:ind w:left="10" w:right="19" w:firstLine="682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eastAsia="pl-PL"/>
        </w:rPr>
        <w:t xml:space="preserve">§ 2. Uchwala się regulamin pracy komisji przetargowej powołanej do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6"/>
          <w:lang w:eastAsia="pl-PL"/>
        </w:rPr>
        <w:t xml:space="preserve">przygotowania i przeprowadzenia postępowania o zamówienie publiczne: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eastAsia="pl-PL"/>
        </w:rPr>
        <w:t xml:space="preserve">„Wykonanie modernizacji ewidencji gruntów i założenie ewidencji budynków di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eastAsia="pl-PL"/>
        </w:rPr>
        <w:t xml:space="preserve">obrębów: 3 i 8 miasta Koluszki, powiat łódzki wschodni, województwo łódzkie"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eastAsia="pl-PL"/>
        </w:rPr>
        <w:t>stanowiący załącznik do niniejszej uchwały.</w:t>
      </w:r>
    </w:p>
    <w:p>
      <w:pPr>
        <w:pStyle w:val="Normal"/>
        <w:shd w:fill="FFFFFF"/>
        <w:bidi w:val="0"/>
        <w:spacing w:lineRule="exact" w:line="317" w:before="312" w:after="0"/>
        <w:ind w:left="0" w:right="0" w:firstLine="701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eastAsia="pl-PL"/>
        </w:rPr>
        <w:t xml:space="preserve">§ 3. Komisja przetargowa pracować będzie w oparciu o: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eastAsia="pl-PL"/>
        </w:rPr>
        <w:t>4) przepisy ustawy z dnia 29 stycznia 2004r. Prawo zamówień publicznych:</w:t>
      </w:r>
    </w:p>
    <w:p>
      <w:pPr>
        <w:sectPr>
          <w:type w:val="nextPage"/>
          <w:pgSz w:w="11906" w:h="16838"/>
          <w:pgMar w:left="1371" w:right="130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6"/>
          <w:lang w:val="pl-PL"/>
        </w:rPr>
        <w:t xml:space="preserve">akty </w:t>
      </w:r>
      <w:r>
        <w:rPr>
          <w:b/>
          <w:i w:val="false"/>
          <w:color w:val="000000"/>
          <w:spacing w:val="6"/>
          <w:w w:val="100"/>
          <w:sz w:val="26"/>
          <w:lang w:val="pl-PL"/>
        </w:rPr>
        <w:t xml:space="preserve">wykonawcze </w:t>
      </w:r>
      <w:r>
        <w:rPr>
          <w:b w:val="false"/>
          <w:i w:val="false"/>
          <w:color w:val="000000"/>
          <w:spacing w:val="6"/>
          <w:w w:val="100"/>
          <w:sz w:val="26"/>
          <w:lang w:val="pl-PL"/>
        </w:rPr>
        <w:t>wydane na podstawie przedmiotowej ustaw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6"/>
          <w:lang w:val="pl-PL"/>
        </w:rPr>
        <w:t>Regulamin Pracy Komisji, o kt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val="pl-PL"/>
        </w:rPr>
        <w:t>órym mowa w § 2.</w:t>
      </w:r>
    </w:p>
    <w:p>
      <w:pPr>
        <w:pStyle w:val="Normal"/>
        <w:shd w:fill="FFFFFF"/>
        <w:bidi w:val="0"/>
        <w:spacing w:lineRule="exact" w:line="312" w:before="230" w:after="0"/>
        <w:ind w:left="14" w:right="0" w:firstLine="71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4"/>
          <w:w w:val="100"/>
          <w:sz w:val="26"/>
          <w:lang w:eastAsia="pl-PL"/>
        </w:rPr>
        <w:t xml:space="preserve">§ </w:t>
      </w:r>
      <w:r>
        <w:rPr>
          <w:rFonts w:eastAsia="Times New Roman"/>
          <w:b w:val="false"/>
          <w:i/>
          <w:color w:val="000000"/>
          <w:spacing w:val="14"/>
          <w:w w:val="100"/>
          <w:sz w:val="26"/>
          <w:lang w:eastAsia="pl-PL"/>
        </w:rPr>
        <w:t xml:space="preserve">4.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6"/>
          <w:lang w:eastAsia="pl-PL"/>
        </w:rPr>
        <w:t xml:space="preserve">Osobom        wchodzącym w skład komisji przetargowej powierza się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eastAsia="pl-PL"/>
        </w:rPr>
        <w:t xml:space="preserve">przygotowanie i przeprowadzenie przedmiotowego postępowania, zgodnie z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6"/>
          <w:lang w:eastAsia="pl-PL"/>
        </w:rPr>
        <w:t>zakresem obowiązków stanowiącym załącznik do Regulaminu Pracy Komisji.</w:t>
      </w:r>
    </w:p>
    <w:p>
      <w:pPr>
        <w:pStyle w:val="Normal"/>
        <w:shd w:fill="FFFFFF"/>
        <w:bidi w:val="0"/>
        <w:spacing w:lineRule="exact" w:line="307" w:before="350" w:after="0"/>
        <w:ind w:left="14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eastAsia="pl-PL"/>
        </w:rPr>
        <w:t xml:space="preserve">§ 5. 1. Komisja przetargowa rozpocznie pracę z dniem powołania.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6"/>
          <w:lang w:eastAsia="pl-PL"/>
        </w:rPr>
        <w:t xml:space="preserve">2. Komisja zakończy pracę z chwilą podpisania umowy z wykonawcą, który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eastAsia="pl-PL"/>
        </w:rPr>
        <w:t>złoży najkorzystniejszą ofertę lub z chwilą unieważnienia postępowania.</w:t>
      </w:r>
    </w:p>
    <w:p>
      <w:pPr>
        <w:pStyle w:val="Normal"/>
        <w:shd w:fill="FFFFFF"/>
        <w:bidi w:val="0"/>
        <w:spacing w:before="322" w:after="0"/>
        <w:ind w:left="706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eastAsia="pl-PL"/>
        </w:rPr>
        <w:t>§ 6. Uchwała wchodzi w życie z dniem podjęcia.</w:t>
      </w:r>
    </w:p>
    <w:p>
      <w:pPr>
        <w:sectPr>
          <w:type w:val="nextPage"/>
          <w:pgSz w:w="11906" w:h="16838"/>
          <w:pgMar w:left="1330" w:right="134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2" w:after="0"/>
        <w:ind w:left="706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51175</wp:posOffset>
            </wp:positionH>
            <wp:positionV relativeFrom="paragraph">
              <wp:posOffset>655320</wp:posOffset>
            </wp:positionV>
            <wp:extent cx="1651635" cy="233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970" w:after="0"/>
        <w:ind w:left="1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7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7"/>
          <w:w w:val="100"/>
          <w:sz w:val="26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29" w:before="182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3"/>
          <w:w w:val="100"/>
          <w:sz w:val="26"/>
          <w:lang w:val="pl-PL"/>
        </w:rPr>
        <w:t>Starosta- Andrzej Opala</w:t>
      </w:r>
    </w:p>
    <w:p>
      <w:pPr>
        <w:pStyle w:val="Normal"/>
        <w:shd w:fill="FFFFFF"/>
        <w:tabs>
          <w:tab w:val="clear" w:pos="720"/>
          <w:tab w:val="left" w:pos="5021" w:leader="dot"/>
        </w:tabs>
        <w:bidi w:val="0"/>
        <w:spacing w:lineRule="exact" w:line="629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ab/>
      </w:r>
    </w:p>
    <w:p>
      <w:pPr>
        <w:pStyle w:val="Normal"/>
        <w:shd w:fill="FFFFFF"/>
        <w:bidi w:val="0"/>
        <w:spacing w:lineRule="exact" w:line="629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val="pl-PL"/>
        </w:rPr>
        <w:t>łonek Zarządu - Grzegorz Busiakiewicz</w:t>
      </w:r>
    </w:p>
    <w:p>
      <w:pPr>
        <w:pStyle w:val="Normal"/>
        <w:shd w:fill="FFFFFF"/>
        <w:tabs>
          <w:tab w:val="clear" w:pos="720"/>
          <w:tab w:val="left" w:pos="5040" w:leader="dot"/>
          <w:tab w:val="left" w:pos="6451" w:leader="dot"/>
        </w:tabs>
        <w:bidi w:val="0"/>
        <w:spacing w:lineRule="exact" w:line="629" w:before="5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89"/>
          <w:sz w:val="32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5"/>
          <w:w w:val="89"/>
          <w:sz w:val="32"/>
          <w:lang w:val="pl-PL"/>
        </w:rPr>
        <w:t xml:space="preserve">łonek Zarządu - Henryk Wiel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2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18"/>
          <w:w w:val="89"/>
          <w:sz w:val="32"/>
          <w:lang w:val="pl-PL"/>
        </w:rPr>
        <w:t>icBk$$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2"/>
          <w:lang w:val="pl-PL"/>
        </w:rPr>
        <w:tab/>
      </w:r>
      <w:r>
        <w:rPr>
          <w:rFonts w:eastAsia="Times New Roman"/>
          <w:b w:val="false"/>
          <w:i/>
          <w:color w:val="000000"/>
          <w:spacing w:val="-3"/>
          <w:w w:val="107"/>
          <w:sz w:val="32"/>
          <w:lang w:val="pl-PL"/>
        </w:rPr>
        <w:t>)$$H?.</w:t>
      </w:r>
    </w:p>
    <w:p>
      <w:pPr>
        <w:pStyle w:val="Normal"/>
        <w:shd w:fill="FFFFFF"/>
        <w:bidi w:val="0"/>
        <w:spacing w:lineRule="exact" w:line="629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val="pl-PL"/>
        </w:rPr>
        <w:t>łonek Zarządu - Mariusz Janowski</w:t>
      </w:r>
    </w:p>
    <w:p>
      <w:pPr>
        <w:sectPr>
          <w:type w:val="continuous"/>
          <w:pgSz w:w="11906" w:h="16838"/>
          <w:pgMar w:left="1330" w:right="134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7915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000000"/>
          <w:spacing w:val="6"/>
          <w:w w:val="100"/>
          <w:sz w:val="14"/>
          <w:lang w:val="pl-PL"/>
        </w:rPr>
        <w:t>d&lt;i Uchwa</w:t>
      </w:r>
      <w:r>
        <w:rPr>
          <w:rFonts w:eastAsia="Arial" w:ascii="Arial" w:hAnsi="Arial"/>
          <w:b/>
          <w:i w:val="false"/>
          <w:color w:val="000000"/>
          <w:spacing w:val="6"/>
          <w:w w:val="100"/>
          <w:sz w:val="14"/>
          <w:lang w:val="pl-PL"/>
        </w:rPr>
        <w:t>ł) Nr 205/2004</w:t>
      </w:r>
    </w:p>
    <w:p>
      <w:pPr>
        <w:pStyle w:val="Normal"/>
        <w:shd w:fill="FFFFFF"/>
        <w:bidi w:val="0"/>
        <w:spacing w:lineRule="exact" w:line="187" w:before="0" w:after="0"/>
        <w:ind w:left="7934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  <w:lang w:val="pl-PL"/>
        </w:rPr>
        <w:t>Ziir/ijdu Powiatu</w:t>
      </w:r>
    </w:p>
    <w:p>
      <w:pPr>
        <w:pStyle w:val="Normal"/>
        <w:shd w:fill="FFFFFF"/>
        <w:bidi w:val="0"/>
        <w:spacing w:lineRule="exact" w:line="187" w:before="0" w:after="0"/>
        <w:ind w:left="7925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16"/>
          <w:lang w:val="pl-PL"/>
        </w:rPr>
        <w:t xml:space="preserve">[ </w:t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6"/>
          <w:lang w:val="pl-PL"/>
        </w:rPr>
        <w:t>«Ódzki€go Wschodniemu</w:t>
      </w:r>
    </w:p>
    <w:p>
      <w:pPr>
        <w:pStyle w:val="Normal"/>
        <w:shd w:fill="FFFFFF"/>
        <w:bidi w:val="0"/>
        <w:spacing w:lineRule="exact" w:line="187" w:before="0" w:after="0"/>
        <w:ind w:left="7915" w:right="0" w:hanging="0"/>
        <w:jc w:val="left"/>
        <w:rPr>
          <w:lang w:val="pl-PL"/>
        </w:rPr>
      </w:pPr>
      <w:r>
        <w:rPr>
          <w:rFonts w:ascii="Arial" w:hAnsi="Arial"/>
          <w:b/>
          <w:i/>
          <w:color w:val="000000"/>
          <w:spacing w:val="4"/>
          <w:w w:val="100"/>
          <w:sz w:val="14"/>
          <w:lang w:val="pl-PL"/>
        </w:rPr>
        <w:t xml:space="preserve">7. </w:t>
      </w:r>
      <w:r>
        <w:rPr>
          <w:rFonts w:ascii="Arial" w:hAnsi="Arial"/>
          <w:b/>
          <w:i w:val="false"/>
          <w:color w:val="000000"/>
          <w:spacing w:val="4"/>
          <w:w w:val="100"/>
          <w:sz w:val="14"/>
          <w:lang w:val="pl-PL"/>
        </w:rPr>
        <w:t>dnia 2 wrze</w:t>
      </w:r>
      <w:r>
        <w:rPr>
          <w:rFonts w:eastAsia="Arial" w:ascii="Arial" w:hAnsi="Arial"/>
          <w:b/>
          <w:i w:val="false"/>
          <w:color w:val="000000"/>
          <w:spacing w:val="4"/>
          <w:w w:val="100"/>
          <w:sz w:val="14"/>
          <w:lang w:val="pl-PL"/>
        </w:rPr>
        <w:t>śnia 2004.r.</w:t>
      </w:r>
    </w:p>
    <w:p>
      <w:pPr>
        <w:pStyle w:val="Normal"/>
        <w:shd w:fill="FFFFFF"/>
        <w:bidi w:val="0"/>
        <w:spacing w:lineRule="exact" w:line="317" w:before="350" w:after="0"/>
        <w:ind w:left="148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34"/>
          <w:lang w:val="pl-PL"/>
        </w:rPr>
        <w:t>REGULAMIN    PRACY KOMISJI    PRZETARGOWEJ</w:t>
      </w:r>
    </w:p>
    <w:p>
      <w:pPr>
        <w:pStyle w:val="Normal"/>
        <w:shd w:fill="FFFFFF"/>
        <w:bidi w:val="0"/>
        <w:spacing w:lineRule="exact" w:line="317" w:before="5" w:after="0"/>
        <w:ind w:left="53" w:right="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8"/>
          <w:w w:val="100"/>
          <w:sz w:val="28"/>
          <w:lang w:val="pl-PL"/>
        </w:rPr>
        <w:t>powo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>łanej do przygotowania i przeprowadzenia postępowania o zamówienie</w:t>
      </w:r>
    </w:p>
    <w:p>
      <w:pPr>
        <w:pStyle w:val="Normal"/>
        <w:shd w:fill="FFFFFF"/>
        <w:bidi w:val="0"/>
        <w:spacing w:lineRule="exact" w:line="317" w:before="0" w:after="0"/>
        <w:ind w:left="43" w:right="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8"/>
          <w:w w:val="100"/>
          <w:sz w:val="28"/>
          <w:lang w:val="pl-PL"/>
        </w:rPr>
        <w:t xml:space="preserve">publiczne: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>„Wykonanie modernizacji ewidencji gruntów i założenie ewidencji</w:t>
      </w:r>
    </w:p>
    <w:p>
      <w:pPr>
        <w:pStyle w:val="Normal"/>
        <w:shd w:fill="FFFFFF"/>
        <w:bidi w:val="0"/>
        <w:spacing w:lineRule="exact" w:line="317" w:before="0" w:after="0"/>
        <w:ind w:left="43" w:right="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8"/>
          <w:lang w:val="pl-PL"/>
        </w:rPr>
        <w:t>budynk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ów </w:t>
      </w:r>
      <w:r>
        <w:rPr>
          <w:rFonts w:eastAsia="Times New Roman"/>
          <w:b/>
          <w:i w:val="false"/>
          <w:color w:val="000000"/>
          <w:spacing w:val="7"/>
          <w:w w:val="100"/>
          <w:sz w:val="28"/>
          <w:lang w:val="pl-PL"/>
        </w:rPr>
        <w:t xml:space="preserve">dl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>obrębów: 3 i 8 miasta Koluszki, powiat łódzki wschodni,</w:t>
      </w:r>
    </w:p>
    <w:p>
      <w:pPr>
        <w:pStyle w:val="Normal"/>
        <w:shd w:fill="FFFFFF"/>
        <w:bidi w:val="0"/>
        <w:spacing w:lineRule="exact" w:line="317" w:before="0" w:after="0"/>
        <w:ind w:left="0" w:right="14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8"/>
          <w:lang w:val="pl-PL"/>
        </w:rPr>
        <w:t>wojew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>ództwo łódzkie".</w:t>
      </w:r>
    </w:p>
    <w:p>
      <w:pPr>
        <w:pStyle w:val="Normal"/>
        <w:shd w:fill="FFFFFF"/>
        <w:bidi w:val="0"/>
        <w:spacing w:before="264" w:after="0"/>
        <w:ind w:left="0" w:right="14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Postanowieniu og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>ólne</w:t>
      </w:r>
    </w:p>
    <w:p>
      <w:pPr>
        <w:pStyle w:val="Normal"/>
        <w:shd w:fill="FFFFFF"/>
        <w:bidi w:val="0"/>
        <w:spacing w:lineRule="exact" w:line="274" w:before="269" w:after="0"/>
        <w:ind w:left="744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4"/>
          <w:w w:val="100"/>
          <w:sz w:val="24"/>
          <w:lang w:eastAsia="pl-PL"/>
        </w:rPr>
        <w:t>§1.1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pl-PL"/>
        </w:rPr>
        <w:t>Komisja rozpoczyna pracę z dniem po wołania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274" w:before="0" w:after="0"/>
        <w:ind w:left="7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4"/>
          <w:w w:val="100"/>
          <w:sz w:val="24"/>
          <w:lang w:val="pl-PL"/>
        </w:rPr>
        <w:t>2.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  <w:t>Komisja pracow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ć będzie w oparciu o obowiązujące przepis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lineRule="exact" w:line="274" w:before="0" w:after="0"/>
        <w:ind w:left="389" w:right="0" w:hanging="36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ustawy z dnia 29 stycznia 2004r. Prawo zam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ówień      publicznych      (Dz.U. Nr 19 poz. 177 i Nr 96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poz.959), zwaną dalej ..ustawą*'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lineRule="exact" w:line="274" w:before="0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ak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ów wykonawczych wydanych na podstawie przedmiotowej ustaw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lineRule="exact" w:line="274" w:before="0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mniejszego Regulaminu.</w:t>
      </w:r>
    </w:p>
    <w:p>
      <w:pPr>
        <w:pStyle w:val="Normal"/>
        <w:shd w:fill="FFFFFF"/>
        <w:bidi w:val="0"/>
        <w:spacing w:lineRule="exact" w:line="274" w:before="278" w:after="0"/>
        <w:ind w:left="29" w:right="5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pl-PL"/>
        </w:rPr>
        <w:t xml:space="preserve">§ 2. 1. Członkowie Komisji rzetelnie i obiektywnie wykonują powierzone im czynności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kierując się wyłącznie przepisami prawa, posiadaną wiedzą i doświadczeniem.</w:t>
      </w:r>
    </w:p>
    <w:p>
      <w:pPr>
        <w:pStyle w:val="Normal"/>
        <w:shd w:fill="FFFFFF"/>
        <w:bidi w:val="0"/>
        <w:spacing w:lineRule="exact" w:line="274" w:before="0" w:after="0"/>
        <w:ind w:left="29" w:right="5" w:firstLine="653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2. Odwo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łanie członka Komisji w toku postępowania o udzielenie zamówienia publicznego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może nastąpić wyłącznie w sytuacji naruszenia przez niego obowiązków, o których mowa w ust. 1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oraz jeżeli zpowodu innej przeszkody nie może on brać udziału w pracach Komisj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274" w:before="0" w:after="0"/>
        <w:ind w:left="19" w:right="0" w:firstLine="715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łonkowie Komisji składają pod rygorem odpowiedzialności karnej za fałszywe zeznania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pisemne oświadczenie o braku lub istnieniu okoliczności, o których mowa w art. 17 ust. 1 ustaw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274" w:before="0" w:after="0"/>
        <w:ind w:left="19" w:right="0" w:firstLine="715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Czynno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>ści    w    postępowaniu    o    udzielenie    zamówienia    podjęte    przez    członka    Komisji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podlegającego wyłączeniu po powzięciu przez niego wiadomości o okolicznościach, o których mowa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>w art. 17 ust. 1 ustawy, powtarza się, z wyjątkiem otwarcia ofert oraz innych czynności faktycznych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nie wpływających na wynik postępowania.</w:t>
      </w:r>
    </w:p>
    <w:p>
      <w:pPr>
        <w:pStyle w:val="Normal"/>
        <w:shd w:fill="FFFFFF"/>
        <w:bidi w:val="0"/>
        <w:spacing w:before="274" w:after="0"/>
        <w:ind w:left="0" w:right="53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Sk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ład Komisji Przetargów ej i /a kres olmu ki/knw </w:t>
      </w:r>
      <w:r>
        <w:rPr>
          <w:rFonts w:eastAsia="Times New Roman"/>
          <w:b w:val="false"/>
          <w:i w:val="false"/>
          <w:color w:val="000000"/>
          <w:spacing w:val="40"/>
          <w:w w:val="100"/>
          <w:sz w:val="24"/>
          <w:lang w:val="pl-PL"/>
        </w:rPr>
        <w:t>jej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 e/lunkou</w:t>
      </w:r>
    </w:p>
    <w:p>
      <w:pPr>
        <w:pStyle w:val="Normal"/>
        <w:shd w:fill="FFFFFF"/>
        <w:bidi w:val="0"/>
        <w:spacing w:lineRule="exact" w:line="274" w:before="274" w:after="0"/>
        <w:ind w:left="10" w:right="14" w:hanging="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83"/>
          <w:w w:val="100"/>
          <w:sz w:val="24"/>
          <w:lang w:eastAsia="pl-PL"/>
        </w:rPr>
        <w:t>§3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4"/>
          <w:lang w:eastAsia="pl-PL"/>
        </w:rPr>
        <w:t xml:space="preserve">1. Osobom wchodzącym w skład Komisji Przetargowej powierza się przygotowanie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pl-PL"/>
        </w:rPr>
        <w:t xml:space="preserve">i przeprowadzenie postępowania o zamówienie publiczne: „Wykonanie modernizacji ewidencj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 xml:space="preserve">gruntów i założenie ewidencji budynków dla obrębu 8 miasta Koluszki, powiał łódzki wschodni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pl-PL"/>
        </w:rPr>
        <w:t>województwo łódzkie*'.</w:t>
      </w:r>
    </w:p>
    <w:p>
      <w:pPr>
        <w:pStyle w:val="Normal"/>
        <w:shd w:fill="FFFFFF"/>
        <w:bidi w:val="0"/>
        <w:spacing w:lineRule="exact" w:line="274" w:before="0" w:after="0"/>
        <w:ind w:left="72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2. Komisja s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ładać się będzie z sześciu osób.</w:t>
      </w:r>
    </w:p>
    <w:p>
      <w:pPr>
        <w:pStyle w:val="Normal"/>
        <w:shd w:fill="FFFFFF"/>
        <w:bidi w:val="0"/>
        <w:spacing w:lineRule="exact" w:line="278" w:before="264" w:after="0"/>
        <w:ind w:left="10" w:right="24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pl-PL"/>
        </w:rPr>
        <w:t xml:space="preserve">§ 4. Zakres obowiązków osób wchodzących w skład Komisji ustala się w sposób określony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pl-PL"/>
        </w:rPr>
        <w:t>w załączniku do niniejszego Regulaminu.</w:t>
      </w:r>
    </w:p>
    <w:p>
      <w:pPr>
        <w:pStyle w:val="Normal"/>
        <w:shd w:fill="FFFFFF"/>
        <w:bidi w:val="0"/>
        <w:spacing w:before="562" w:after="0"/>
        <w:ind w:left="35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4"/>
          <w:lang w:val="pl-PL"/>
        </w:rPr>
        <w:t>Tryb pracy Komisji</w:t>
      </w:r>
    </w:p>
    <w:p>
      <w:pPr>
        <w:pStyle w:val="Normal"/>
        <w:shd w:fill="FFFFFF"/>
        <w:bidi w:val="0"/>
        <w:spacing w:lineRule="exact" w:line="274" w:before="269" w:after="0"/>
        <w:ind w:left="10" w:right="24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 xml:space="preserve">§ 5. I. Pracami Komisji kieruje Przewodniczący a w przypadku jego nieobecności /-ca Przewodniczącego Komisji, który jednocześnie przejmuje wszystkie obowiązki Przewodnicząc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Komisji określone w załączniku do niniejszego Regulaminu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74" w:before="0" w:after="0"/>
        <w:ind w:left="0" w:right="442" w:firstLine="710"/>
        <w:jc w:val="left"/>
        <w:rPr>
          <w:lang w:val="pl-PL"/>
        </w:rPr>
      </w:pPr>
      <w:r>
        <w:rPr>
          <w:b w:val="false"/>
          <w:i w:val="false"/>
          <w:color w:val="000000"/>
          <w:spacing w:val="-14"/>
          <w:w w:val="100"/>
          <w:sz w:val="24"/>
          <w:lang w:val="pl-PL"/>
        </w:rPr>
        <w:t>2.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Komisja pracuje kolegialnie na posiedzeniach zwo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ływanych przez Prze wodnic ząeego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Komisji.</w:t>
      </w:r>
    </w:p>
    <w:p>
      <w:pPr>
        <w:sectPr>
          <w:type w:val="nextPage"/>
          <w:pgSz w:w="11906" w:h="16838"/>
          <w:pgMar w:left="914" w:right="977" w:gutter="0" w:header="0" w:top="128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274" w:before="0" w:after="0"/>
        <w:ind w:left="71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9"/>
          <w:w w:val="100"/>
          <w:sz w:val="24"/>
          <w:lang w:val="pl-PL"/>
        </w:rPr>
        <w:t>3.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Dokumentacj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ę postępowania o udzielenie zamówienia publicznego prowadzi Sekretarz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Komisji pow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ływany przez Zarząd spośród członków Komisji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74" w:before="0" w:after="0"/>
        <w:ind w:left="43" w:right="0" w:firstLine="686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pl-PL"/>
        </w:rPr>
        <w:t>4.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  <w:t>Komisja podejmuje decyzje zwy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łą większością głosów w obecności co najmniej połowy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swojego składu.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274" w:before="0" w:after="0"/>
        <w:ind w:left="34" w:right="0" w:firstLine="701"/>
        <w:jc w:val="left"/>
        <w:rPr>
          <w:lang w:val="pl-PL"/>
        </w:rPr>
      </w:pPr>
      <w:r>
        <w:rPr>
          <w:b w:val="false"/>
          <w:i w:val="false"/>
          <w:color w:val="000000"/>
          <w:spacing w:val="-14"/>
          <w:w w:val="100"/>
          <w:sz w:val="24"/>
          <w:lang w:val="pl-PL"/>
        </w:rPr>
        <w:t>5.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  <w:t>W przypadku r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ównej liczby głosów „za" i „przeciw" rozstrzyga głos Przewodniczącego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pl-PL"/>
        </w:rPr>
        <w:t>Komisji.</w:t>
      </w:r>
    </w:p>
    <w:p>
      <w:pPr>
        <w:pStyle w:val="Normal"/>
        <w:shd w:fill="FFFFFF"/>
        <w:bidi w:val="0"/>
        <w:spacing w:lineRule="exact" w:line="274" w:before="552" w:after="0"/>
        <w:ind w:left="29" w:right="0" w:firstLine="71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pl-PL"/>
        </w:rPr>
        <w:t xml:space="preserve">§ 6- Komisja w zakresie    przygotowania    i przeprowadzenia    postępowania    o      udzielen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pl-PL"/>
        </w:rPr>
        <w:t>zamówienia publicznego w szczególności: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3"/>
          <w:w w:val="100"/>
          <w:sz w:val="24"/>
          <w:lang w:val="pl-PL"/>
        </w:rPr>
        <w:t>1)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wnioskuje do 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ądu 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 w:before="0" w:after="0"/>
        <w:ind w:left="37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zatwierdzenie wyboru trybu udzielenia zam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ówieni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 w:before="0" w:after="0"/>
        <w:ind w:left="37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zatwierdzenie Specyfikacji Istotnych Warun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ów Zamówieni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 w:before="5" w:after="0"/>
        <w:ind w:left="37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zatwierdzenie projektu og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łoszenia/ zaproszenia wymaganego dla danego trybu postępowani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 w:before="0" w:after="0"/>
        <w:ind w:left="37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wykluczenie wykonawc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 w:before="0" w:after="0"/>
        <w:ind w:left="37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odrzucenie ofert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 w:before="0" w:after="0"/>
        <w:ind w:left="37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zatwierdzenie projektu odpowiedzi na protest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 w:before="0" w:after="0"/>
        <w:ind w:left="37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uniew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żnienie postępowania,</w:t>
      </w:r>
    </w:p>
    <w:p>
      <w:pPr>
        <w:pStyle w:val="Normal"/>
        <w:shd w:fill="FFFFFF"/>
        <w:bidi w:val="0"/>
        <w:spacing w:lineRule="exact" w:line="274" w:before="5" w:after="0"/>
        <w:ind w:left="730" w:right="0" w:hanging="346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h)    zatwierdzenie innych czynn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ści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 xml:space="preserve">lub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projektów dokumentów wymagających takiej akceptacji w toku postępowania o udzielenie zamówieni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dokonuje otwarcia ofert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74" w:before="5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ocenia          spe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łnienie        warunków      stawianych wykonawcom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ocenia oferty nie podlega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ce odrzuceniu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przygotowuje propozycj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>ę wyboru oferty najkorzystniejszej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przyjmuje i analizuje wnoszone protesty.</w:t>
      </w:r>
    </w:p>
    <w:p>
      <w:pPr>
        <w:pStyle w:val="Normal"/>
        <w:shd w:fill="FFFFFF"/>
        <w:bidi w:val="0"/>
        <w:spacing w:before="557" w:after="0"/>
        <w:ind w:left="0" w:right="101" w:hanging="0"/>
        <w:jc w:val="center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4"/>
          <w:lang w:val="pl-PL"/>
        </w:rPr>
        <w:t>Otwarcie ofert</w:t>
      </w:r>
    </w:p>
    <w:p>
      <w:pPr>
        <w:pStyle w:val="Normal"/>
        <w:shd w:fill="FFFFFF"/>
        <w:bidi w:val="0"/>
        <w:spacing w:lineRule="exact" w:line="254" w:before="562" w:after="0"/>
        <w:ind w:left="19" w:right="19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eastAsia="pl-PL"/>
        </w:rPr>
        <w:t xml:space="preserve">§ 7. 1. Komisja dokonuje publicznego otwarcia ofert w dniu    i godzinie określonych w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pl-PL"/>
        </w:rPr>
        <w:t>specyfikacji,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269" w:before="24" w:after="0"/>
        <w:ind w:left="70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pl-PL"/>
        </w:rPr>
        <w:t>2.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Przed otwarciem ofert Przewodni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ący Komisji zarządza sprawdzenie cz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269"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wszystkie oferty wp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łynęły w termini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269"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czy koperty z ofertami nie zost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ły naruszone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269" w:before="19" w:after="0"/>
        <w:ind w:left="70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Komisja ofer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ę złożoną po terminie zwraca po upływie terminu do wniesienia protestu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269" w:before="0" w:after="0"/>
        <w:ind w:left="5" w:right="922" w:firstLine="701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Bezp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średnio przed otwarciem ofert, Przewodniczący Komisji podaje kwotę, jak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zamierza się przeznaczyć na sfinansowanie zamówien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269" w:before="5" w:after="0"/>
        <w:ind w:left="70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o otwarciu k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żdej z ofert Przewodniczący Komisji odczytuje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nazw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ę (firmę) i adres (siedzibę) wykonawc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69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cen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ę ofert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before="24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termin wykonania zam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ówienia, okres gwarancji, warunki płatności zawarte w ofercie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264" w:before="5" w:after="0"/>
        <w:ind w:left="5" w:right="461" w:firstLine="701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Komisja odnotowuje wszystkie 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świadczenia wykonawców złożone podczas otwarcia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pl-PL"/>
        </w:rPr>
        <w:t>ofer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264" w:before="29" w:after="0"/>
        <w:ind w:left="5" w:right="0" w:firstLine="701"/>
        <w:jc w:val="left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4"/>
          <w:lang w:val="pl-PL"/>
        </w:rPr>
        <w:t>Po zako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pl-PL"/>
        </w:rPr>
        <w:t>ńczeniu    czynności określonych w ust.      1-6    Przewodniczący    Komisji    ogłasza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>zakończenie części jawnej postępowania i informuje o terminie i miejscu ogłoszenia wyników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postępowania.</w:t>
      </w:r>
    </w:p>
    <w:p>
      <w:pPr>
        <w:sectPr>
          <w:type w:val="nextPage"/>
          <w:pgSz w:w="11906" w:h="16838"/>
          <w:pgMar w:left="862" w:right="100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4" w:before="322" w:after="0"/>
        <w:ind w:left="0" w:right="998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 xml:space="preserve">§ 8. Po zakończeniu części jawnej członkowie Komisji składają oświadczenie, że 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podlegają wyłączeniu z postępowania na mocy art. 17 ust. 1 ustawy.</w:t>
      </w:r>
    </w:p>
    <w:p>
      <w:pPr>
        <w:pStyle w:val="Normal"/>
        <w:shd w:fill="FFFFFF"/>
        <w:bidi w:val="0"/>
        <w:spacing w:before="0" w:after="0"/>
        <w:ind w:left="0" w:right="115" w:hanging="0"/>
        <w:jc w:val="center"/>
        <w:rPr>
          <w:lang w:val="pl-PL"/>
        </w:rPr>
      </w:pPr>
      <w:r>
        <w:rPr>
          <w:b/>
          <w:i w:val="false"/>
          <w:color w:val="000000"/>
          <w:spacing w:val="2"/>
          <w:w w:val="100"/>
          <w:sz w:val="24"/>
          <w:lang w:val="pl-PL"/>
        </w:rPr>
        <w:t>Wykluczenie wykonawcy z post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pl-PL"/>
        </w:rPr>
        <w:t>ępowania</w:t>
      </w:r>
    </w:p>
    <w:p>
      <w:pPr>
        <w:pStyle w:val="Normal"/>
        <w:shd w:fill="FFFFFF"/>
        <w:bidi w:val="0"/>
        <w:spacing w:lineRule="exact" w:line="274" w:before="259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pl-PL"/>
        </w:rPr>
        <w:t xml:space="preserve">§ 9. 1. Do zadań Komisji należy także sprawdzenie czy któryś z wykonawców nie podleg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>wykluczeniu z postępowania na podstawie art. 24 ust. 1 i 2 ustaw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6" w:leader="none"/>
        </w:tabs>
        <w:bidi w:val="0"/>
        <w:spacing w:lineRule="exact" w:line="274" w:before="0" w:after="0"/>
        <w:ind w:left="0" w:right="0" w:firstLine="701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Oferta wykonawcy, k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óry został wykluczony z postępowania nie jest rozpatrywana przez</w:t>
        <w:br/>
        <w:t>Komisję, bowiem traktuje się ją jak odrzucon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6" w:leader="none"/>
        </w:tabs>
        <w:bidi w:val="0"/>
        <w:spacing w:lineRule="exact" w:line="274" w:before="0" w:after="0"/>
        <w:ind w:left="0" w:right="0" w:firstLine="701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O wykluczeniu z pos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ępowania Komisja zawiadamia niezwłocznie wykluczonego</w:t>
        <w:br/>
        <w:t>wykonawcę    po      wcześniejszym    zatwierdzeniu    wniosku      Komisji      o      wykluczenie      wykonawcy      z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postępowania przez Zarząd, podając uzasadnienie faktyczne i prawne.</w:t>
      </w:r>
    </w:p>
    <w:p>
      <w:pPr>
        <w:pStyle w:val="Normal"/>
        <w:shd w:fill="FFFFFF"/>
        <w:bidi w:val="0"/>
        <w:spacing w:before="274" w:after="0"/>
        <w:ind w:left="0" w:right="134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4"/>
          <w:lang w:val="pl-PL"/>
        </w:rPr>
        <w:t>Ocena ofert</w:t>
      </w:r>
    </w:p>
    <w:p>
      <w:pPr>
        <w:pStyle w:val="Normal"/>
        <w:shd w:fill="FFFFFF"/>
        <w:bidi w:val="0"/>
        <w:spacing w:lineRule="exact" w:line="274" w:before="264" w:after="0"/>
        <w:ind w:left="71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 xml:space="preserve">§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eastAsia="pl-PL"/>
        </w:rPr>
        <w:t xml:space="preserve">10. 1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>Podczas oceny ofert Komisja stwierdza czy każda z ofert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274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jest zgodna z wymaganiami okre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ślonymi w specyfikacj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274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zosta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ła prawidłowo napisana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6" w:leader="none"/>
        </w:tabs>
        <w:bidi w:val="0"/>
        <w:spacing w:lineRule="exact" w:line="274" w:before="0" w:after="0"/>
        <w:ind w:left="10" w:right="0" w:firstLine="691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Komisja poprawia w tek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ście oferty oczywiste omyłki pisarskie oraz omyłki rachunkowe w</w:t>
        <w:br/>
        <w:t>obliczeniu ceny, niezwłocznie zawiadamiając o tym wszystkich wykonawców, którzy złożyli ofer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6" w:leader="none"/>
        </w:tabs>
        <w:bidi w:val="0"/>
        <w:spacing w:lineRule="exact" w:line="274" w:before="0" w:after="0"/>
        <w:ind w:left="10" w:right="0" w:firstLine="691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Komisja odrzuca ofer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ę, jeżeli zajdą przesłanki określone w art. 89 ust. 1 oraz art. 90 ust. 3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ustawy i po akceptacji przez Zarząd wniosku Komisji o jej odrzuceni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6" w:leader="none"/>
        </w:tabs>
        <w:bidi w:val="0"/>
        <w:spacing w:lineRule="exact" w:line="274" w:before="0" w:after="0"/>
        <w:ind w:left="10" w:right="0" w:firstLine="691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Komisja zawiadamia r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ównocześnie wszystkich wykonawców o odrzuceniu ofert, podając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uzasadnienie faktyczne i prawne.</w:t>
      </w:r>
    </w:p>
    <w:p>
      <w:pPr>
        <w:pStyle w:val="Normal"/>
        <w:shd w:fill="FFFFFF"/>
        <w:bidi w:val="0"/>
        <w:spacing w:before="269" w:after="0"/>
        <w:ind w:left="71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>§ 11. Po zakończeniu ocen wszystkich ofert Komisja sporządza protokół.</w:t>
      </w:r>
    </w:p>
    <w:p>
      <w:pPr>
        <w:pStyle w:val="Normal"/>
        <w:shd w:fill="FFFFFF"/>
        <w:bidi w:val="0"/>
        <w:spacing w:before="278" w:after="0"/>
        <w:ind w:left="10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>Zako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>ńczenie postępowania</w:t>
      </w:r>
    </w:p>
    <w:p>
      <w:pPr>
        <w:pStyle w:val="Normal"/>
        <w:shd w:fill="FFFFFF"/>
        <w:bidi w:val="0"/>
        <w:spacing w:lineRule="exact" w:line="274" w:before="269" w:after="0"/>
        <w:ind w:left="19" w:right="10" w:firstLine="701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 xml:space="preserve">§ 12. Po wykonaniu czynności, o których mowa w § 11, Przewodniczący Komisji przedstawi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Zarządowi propozycję wyboru najkorzystniejszej oferty.</w:t>
      </w:r>
    </w:p>
    <w:p>
      <w:pPr>
        <w:pStyle w:val="Normal"/>
        <w:shd w:fill="FFFFFF"/>
        <w:bidi w:val="0"/>
        <w:spacing w:before="274" w:after="0"/>
        <w:ind w:left="72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eastAsia="pl-PL"/>
        </w:rPr>
        <w:t>§ 13.    1. Komisja występuje z wnioskiem o unieważnienie postępowania do Zarządu w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przypadkach okre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ślonych w art. 93 ust. 1 ustawy.</w:t>
      </w:r>
    </w:p>
    <w:p>
      <w:pPr>
        <w:pStyle w:val="Normal"/>
        <w:shd w:fill="FFFFFF"/>
        <w:bidi w:val="0"/>
        <w:spacing w:lineRule="exact" w:line="269" w:before="5" w:after="0"/>
        <w:ind w:left="19" w:right="0" w:firstLine="691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2.      W      przypadku uniewa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żnieniu      postępowania,        Komisja          zawiadamia      równocześnie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wszystkich wykonawców,    którzy    ubiegali    się    o      udzielenie    zamówienia,      podając      uzasadnieni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faktyczne i prawne.</w:t>
      </w:r>
    </w:p>
    <w:p>
      <w:pPr>
        <w:pStyle w:val="Normal"/>
        <w:shd w:fill="FFFFFF"/>
        <w:bidi w:val="0"/>
        <w:spacing w:lineRule="exact" w:line="264" w:before="293" w:after="0"/>
        <w:ind w:left="19" w:right="10" w:firstLine="701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 xml:space="preserve">§ 14. W przypadku wniesienia protestu Komisja przedstawia Zarządowi projekt odpowiedzi na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pl-PL"/>
        </w:rPr>
        <w:t>protest celem zatwierdzenia.</w:t>
      </w:r>
    </w:p>
    <w:p>
      <w:pPr>
        <w:sectPr>
          <w:type w:val="nextPage"/>
          <w:pgSz w:w="11906" w:h="16838"/>
          <w:pgMar w:left="928" w:right="9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88" w:after="0"/>
        <w:ind w:left="19" w:right="10" w:firstLine="701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pl-PL"/>
        </w:rPr>
        <w:t xml:space="preserve">§ 15. Komisja kończy pracę z chwilą podpisania umowy z wykonawcą, który złożył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pl-PL"/>
        </w:rPr>
        <w:t xml:space="preserve">najkorzystniejszą ofertę lub po zatwierdzeniu przez Zarząd wniosku Komisji o unieważnie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pl-PL"/>
        </w:rPr>
        <w:t>postępowania o udzielenie zamówienia publicznego.</w:t>
      </w:r>
    </w:p>
    <w:p>
      <w:pPr>
        <w:pStyle w:val="Normal"/>
        <w:shd w:fill="FFFFFF"/>
        <w:bidi w:val="0"/>
        <w:spacing w:lineRule="exact" w:line="226" w:before="0" w:after="0"/>
        <w:ind w:left="8170" w:right="384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pl-PL"/>
        </w:rPr>
        <w:t>łącznik do Regulaminu Pracy Komisji Przetargowej</w:t>
      </w:r>
    </w:p>
    <w:p>
      <w:pPr>
        <w:pStyle w:val="Normal"/>
        <w:shd w:fill="FFFFFF"/>
        <w:bidi w:val="0"/>
        <w:spacing w:lineRule="exact" w:line="274" w:before="259" w:after="0"/>
        <w:ind w:left="154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8"/>
          <w:w w:val="100"/>
          <w:sz w:val="28"/>
          <w:lang w:val="pl-PL"/>
        </w:rPr>
        <w:t>Zakres obowi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>ązków osób wchodzących w skład Komisji Przetargowej</w:t>
      </w:r>
    </w:p>
    <w:p>
      <w:pPr>
        <w:pStyle w:val="Normal"/>
        <w:shd w:fill="FFFFFF"/>
        <w:bidi w:val="0"/>
        <w:spacing w:lineRule="exact" w:line="274" w:before="0" w:after="0"/>
        <w:ind w:left="485" w:right="0" w:firstLine="778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6"/>
          <w:lang w:val="pl-PL"/>
        </w:rPr>
        <w:t>powo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 xml:space="preserve">łanej do przygotowania i przeprowadzenia postępowania o zamówienie publiczne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6"/>
          <w:lang w:val="pl-PL"/>
        </w:rPr>
        <w:t>, Wykonanie modernizacji ewidencji gruntów i założenie ewidencji budynków dla obrębów: 3 i 8 miasta</w:t>
      </w:r>
    </w:p>
    <w:p>
      <w:pPr>
        <w:pStyle w:val="Normal"/>
        <w:shd w:fill="FFFFFF"/>
        <w:bidi w:val="0"/>
        <w:spacing w:lineRule="exact" w:line="274" w:before="0" w:after="0"/>
        <w:ind w:left="279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6"/>
          <w:lang w:val="pl-PL"/>
        </w:rPr>
        <w:t xml:space="preserve">Koluszki, powiat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6"/>
          <w:lang w:val="pl-PL"/>
        </w:rPr>
        <w:t>łódzki wschodni, województwo łódzkie"</w:t>
      </w:r>
    </w:p>
    <w:p>
      <w:pPr>
        <w:pStyle w:val="Normal"/>
        <w:bidi w:val="0"/>
        <w:spacing w:lineRule="exact" w:line="1" w:before="0" w:after="48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1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1"/>
        <w:gridCol w:w="5510"/>
      </w:tblGrid>
      <w:tr>
        <w:trPr>
          <w:trHeight w:val="384" w:hRule="exact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Rodzaj obowi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ązku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5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6"/>
                <w:lang w:val="pl-PL"/>
              </w:rPr>
              <w:t>Osoba odpowiedzialna</w:t>
            </w:r>
          </w:p>
        </w:tc>
      </w:tr>
      <w:tr>
        <w:trPr>
          <w:trHeight w:val="1142" w:hRule="exact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1.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Środki Finans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2.        ustalenie      wysoko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ści      kwoty, jaką    ogółem      przeznaczono      n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sfinansowanie zadania 2.        oszacowanie wartości zamówienia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1" w:before="0" w:after="0"/>
              <w:ind w:left="0" w:right="2342" w:firstLine="1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Zast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ępca Przewodniczącego Komisji Zastępca Przewodniczącego Komisji</w:t>
            </w:r>
          </w:p>
        </w:tc>
      </w:tr>
      <w:tr>
        <w:trPr>
          <w:trHeight w:val="710" w:hRule="exact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[[.      Tryb udzielenia zam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lang w:val="pl-PL"/>
              </w:rPr>
              <w:t>ówie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b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ór trybu udzielenia zamówienia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c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y skład Komisji</w:t>
            </w:r>
          </w:p>
        </w:tc>
      </w:tr>
      <w:tr>
        <w:trPr>
          <w:trHeight w:val="7622" w:hRule="exact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6"/>
                <w:w w:val="100"/>
                <w:lang w:val="pl-PL"/>
              </w:rPr>
              <w:t>III.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Wszcz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ęcie postępowa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>13. tre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ść ogłoszenia/zaproszenia        wymaganego dla danego trybu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postępowania (projekt)*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14. umieszczenie na tablicy ogłoszeń,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15.    publikacja w internecie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16.    publikacja w prasie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17. publikacja w Biuletynie Zamówień Publicznych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18.    ustalenie    liczby    wykonawców,    którzy zostaną zaproszeni do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składania      ofert      w      postępowaniu      o      udzielenie      zamówienia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publicznego              przeprowadzonego            w            trybie            przetargu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ograniczonego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19. przygotowanie listy wykonawców zaproszonych do składa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ofert      w      przetargu      ograniczonym      oraz      zaproszenia      ich      do składania ofert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20. ustalenie liczby wykonawców, którzy zostaną zaproszeni do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negocjacji          w          postępowaniu          o          udzielenie          zamówienia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publicznego        przeprowadzonego        w        trybie        negocjacji        z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ogłoszeniem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18"/>
                <w:w w:val="100"/>
                <w:lang w:val="pl-PL"/>
              </w:rPr>
              <w:t>21.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przygotowanie listy wybranych wykonawców' zaproszonych do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negocjacji        warunków        umowy,        w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vertAlign w:val="superscript"/>
                <w:lang w:val="pl-PL"/>
              </w:rPr>
              <w:t>;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        trybie        negocjacji        z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ogłoszeniem oraz zaproszenia ich do składania ofert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22.    przygotowanie listy wybranych wykonawców zaproszonych do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negocjacji        warunków        umowy,        w      trybie        negocjacji        bez ogłoszenia oraz zaproszenia ich do składania ofert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23. wyboru          wykonawcy          zaproszonego          do          negocjacji          w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postępowaniu            o            udzielenie            zamówienia            publicznego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przeprowadzonego        w        trybie        zamówienia        z      wolnej        ręki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24. przygotowanie listy wybranych wykonawców zaproszonych do 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lang w:val="pl-PL"/>
              </w:rPr>
              <w:t xml:space="preserve">składania ofert w postępowaniu o    udzielenie zamówienia w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trybie zapytania o cenę oraz zaproszenia ich do składania ofert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(projekt)*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Mich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 Wierzbick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322" w:firstLine="1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Sekretarz Komisji Sekretarz Komisji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Micha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ł Wierzbicki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Sekretarz Komisji 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91" w:before="0" w:after="0"/>
              <w:ind w:left="0" w:right="3322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ący Komisji 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86" w:before="0" w:after="0"/>
              <w:ind w:left="0" w:right="3322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ący Komisji Przewodniczący Komisji 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ący Komisji</w:t>
            </w:r>
          </w:p>
        </w:tc>
      </w:tr>
      <w:tr>
        <w:trPr>
          <w:trHeight w:val="2093" w:hRule="exact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IV.     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IWZ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7.        okre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ślenie przedmiotu zamówienia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8.        określenie kryteriów oceny ofert, warunków wymaganych od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wykonawców i dokumentów (projekt)* 9.        strona merytoryczna (wzór SIWZ        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10.    rozprowadzanie SIWZ do wykonawców </w:t>
            </w:r>
            <w:r>
              <w:rPr>
                <w:rFonts w:eastAsia="Times New Roman"/>
                <w:b w:val="false"/>
                <w:i w:val="false"/>
                <w:color w:val="000000"/>
                <w:spacing w:val="42"/>
                <w:w w:val="100"/>
                <w:lang w:val="pl-PL"/>
              </w:rPr>
              <w:t>11.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odpowiedzi na zapytania wykonawców do SIWZ 12.    modyfikacja treści SIWZ (projekt)*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97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Mich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 Wierzbicki/Zastępca Przewodniczącego Komisji 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797" w:hanging="1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Mich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ł Wierzbicki Michał Wierzbicki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Michał Wierzbicki i Sekretarz Komisji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Sekretarz Komisji</w:t>
            </w:r>
          </w:p>
        </w:tc>
      </w:tr>
      <w:tr>
        <w:trPr>
          <w:trHeight w:val="1421" w:hRule="exact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en-US"/>
              </w:rPr>
              <w:t xml:space="preserve">V.      </w:t>
            </w: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Dokumenty przetarg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08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smallCaps/>
                <w:color w:val="000000"/>
                <w:spacing w:val="-3"/>
                <w:w w:val="100"/>
                <w:lang w:val="pl-PL"/>
              </w:rPr>
              <w:t xml:space="preserve">.t.       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3"/>
                <w:w w:val="100"/>
                <w:lang w:val="pl-PL"/>
              </w:rPr>
              <w:t>przygotowanie wymaganych dokument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3"/>
                <w:w w:val="100"/>
                <w:lang w:val="pl-PL"/>
              </w:rPr>
              <w:t xml:space="preserve">ów do postępowania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lang w:val="pl-PL"/>
              </w:rPr>
              <w:t xml:space="preserve">6.        skompletowanie dokumentacji po przeprowadzeniu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2"/>
                <w:w w:val="100"/>
                <w:lang w:val="pl-PL"/>
              </w:rPr>
              <w:t xml:space="preserve">postępowania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1"/>
                <w:w w:val="100"/>
                <w:lang w:val="pl-PL"/>
              </w:rPr>
              <w:t>7.        nadzorowanie prawidłowego prowadzenia dokumentacji 8.        podpisywanie dokumentów w postępowaniu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350" w:hanging="19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Sekretarz Komisji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Sekretarz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3350" w:hanging="19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ący Komisji Przewodniczący Komisji</w:t>
            </w:r>
          </w:p>
        </w:tc>
      </w:tr>
    </w:tbl>
    <w:tbl>
      <w:tblPr>
        <w:tblW w:w="11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1"/>
        <w:gridCol w:w="5491"/>
      </w:tblGrid>
      <w:tr>
        <w:trPr>
          <w:trHeight w:val="1622" w:hRule="exac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en-US"/>
              </w:rPr>
              <w:t xml:space="preserve">VI. </w:t>
            </w: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lang w:val="pl-PL"/>
              </w:rPr>
              <w:t>łoszenie o wyniku postępowa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4" w:right="408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7.        tre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ść (projekt)* 8,        umieszczenie na tablicy ogłoszeń </w:t>
            </w: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lang w:val="pl-PL"/>
              </w:rPr>
              <w:t xml:space="preserve">9.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publikacja w interneci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10. pismo - zawiadomienie o wyniku postępowania (projekt)* 11. poinformowanie wykonawców o wyniku postępowania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! 2. publikacja ogłoszenia w Biuletynie Zamówień Publicznych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854" w:firstLine="1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Sekretarz Komisji Sekretarz Komisji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Sekretarz Komisji Sekretarz Komisji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Sekretarz Komisji Sekretarz Komisji</w:t>
            </w:r>
          </w:p>
        </w:tc>
      </w:tr>
      <w:tr>
        <w:trPr>
          <w:trHeight w:val="509" w:hRule="exac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VII. Procedura protestacyjno - odwo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lang w:val="pl-PL"/>
              </w:rPr>
              <w:t>ławcz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en-US"/>
              </w:rPr>
              <w:t xml:space="preserve">I.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odpowiedzi na protest (projekt)*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Sekretarz Komisji/ 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</w:t>
            </w:r>
          </w:p>
        </w:tc>
      </w:tr>
      <w:tr>
        <w:trPr>
          <w:trHeight w:val="922" w:hRule="exac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>VIII.            Inne            pisma            zwi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ązane            z            przygotowaniem            i 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lang w:val="pl-PL"/>
              </w:rPr>
              <w:t xml:space="preserve">przeprowadzeniem postępowania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lang w:val="pl-PL"/>
              </w:rPr>
              <w:t xml:space="preserve">np. pismo w sprawie poprawienia        w tekście oferty oczywisty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omyłek pisarskich oraz omyłek rachunkowych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Sekretarz Komisji/ 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</w:t>
            </w:r>
          </w:p>
        </w:tc>
      </w:tr>
      <w:tr>
        <w:trPr>
          <w:trHeight w:val="2765" w:hRule="exac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lang w:val="en-US"/>
              </w:rPr>
              <w:t xml:space="preserve">XV.                </w:t>
            </w: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>Omowa, wadium i zabezpieczenie nale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żytego wykonania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umow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.        projekt umow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,:)        akceptacja pod wzgl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ędem prawnym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b)        akceptacja pod względem finansowym 7.        określenie wysokości wadium (projekt)* 8.        czynności związane z obsługą wadium 9,        określenie wysokości zabezpieczenia należytego wykonania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umowy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10. czynności związane z obsługą zabezpieczenia należytego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wykonania umowy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rzedstawia        Mich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        Wierzbicki        i        Z-ca        Przewodnicząceg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i konsultuje z: Radc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ą prawnym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Skarbnikiem Powiatu lub Naczelnikiem Wydziału Fin.-Ks 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Mich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ł Wierzbicki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Mich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 Wierzbicki</w:t>
            </w:r>
          </w:p>
        </w:tc>
      </w:tr>
      <w:tr>
        <w:trPr>
          <w:trHeight w:val="5597" w:hRule="exac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7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XVI.            Wnioski w imieniu Komisji Przetargowej do Zarz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lang w:val="pl-PL"/>
              </w:rPr>
              <w:t>ądu w sprawach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7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6. zatwierdzenia wyboru trybu udzielenia zam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ówienia 17. zatwierdzenia projektu ogłoszenia/zaproszenia 18. zatwierdzenia projektów dokumentów określon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wpkt. 1116-12 19, zatwierdzenia projektu S1WZ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20. zatwierdzenia modyfikacji treści SIWZ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1,    zatwierdzenia zawiadomienia wykonawców o poprawieniu w tekście oferty oczywistych omyłek pisarskich oraz omyłek rachunkowych w obliczeniu ceny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22. zatwierdzenia wyboru najkorzystniejszej oferty 23.    zatwierdzenia decyzji Komisji o unieważnieniu postępowania 24,    zatwierdzenia projektu odpowiedzi na protest(y)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5.    odrzucenia oferty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26, wykluczenia wykonawcy z postępowania 27.    zatwierdzenia wysokości wadium lub odstąpienia od jego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wnosze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8. zatwierdzenia wysokości zabezpieczenia należytego wykonania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umowy lub odstąpienia od jego wnoszenia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29. powołania bieg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30. problemów' związanych z pracami Komisji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ący Komisji</w:t>
            </w:r>
          </w:p>
        </w:tc>
      </w:tr>
      <w:tr>
        <w:trPr>
          <w:trHeight w:val="931" w:hRule="exac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3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XVII.          Komisja Przetargowa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.        wyznaczanie termin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ów posiedzeń Komisji i ich prowadzenie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4.        odebranie oświadczeń czlonków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vertAlign w:val="superscript"/>
                <w:lang w:val="pl-PL"/>
              </w:rPr>
              <w:t>;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 Komisji w trybie art. 17 ust. 2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lang w:val="pl-PL"/>
              </w:rPr>
              <w:t>ustawy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336" w:hanging="19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ący Komisji Przewodniczący Komisji</w:t>
            </w:r>
          </w:p>
        </w:tc>
      </w:tr>
      <w:tr>
        <w:trPr>
          <w:trHeight w:val="1037" w:hRule="exact"/>
        </w:trPr>
        <w:tc>
          <w:tcPr>
            <w:tcW w:w="1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269" w:right="1469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Wszelkie dokumenty b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ędące projektami muszą być przedłożone wszystkim członkom Komisji a następnie przegłosowane przez cały skład Komisji.</w:t>
            </w:r>
          </w:p>
        </w:tc>
      </w:tr>
    </w:tbl>
    <w:p>
      <w:pPr>
        <w:sectPr>
          <w:type w:val="nextPage"/>
          <w:pgSz w:w="14103" w:h="185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149"/>
        <w:ind w:left="30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Osoby odpowiedzialne za przygotowanie i przeprowadzenie pos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ępowania (skład Komisji):</w:t>
      </w:r>
    </w:p>
    <w:p>
      <w:pPr>
        <w:sectPr>
          <w:type w:val="nextPage"/>
          <w:pgSz w:w="14103" w:h="185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6" w:leader="none"/>
        </w:tabs>
        <w:bidi w:val="0"/>
        <w:spacing w:lineRule="exact" w:line="384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pl-PL"/>
        </w:rPr>
        <w:t>ąc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6" w:leader="none"/>
        </w:tabs>
        <w:bidi w:val="0"/>
        <w:spacing w:lineRule="exact" w:line="384" w:before="5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Zas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>ępca Przewodniczącego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8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pl-PL"/>
        </w:rPr>
        <w:t>łonek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8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pl-PL"/>
        </w:rPr>
        <w:t>łonek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8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pl-PL"/>
        </w:rPr>
        <w:t>łonek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84" w:before="14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2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pl-PL"/>
        </w:rPr>
        <w:t>łonek - Sekretarz komisji</w:t>
      </w:r>
    </w:p>
    <w:p>
      <w:pPr>
        <w:pStyle w:val="Normal"/>
        <w:shd w:fill="FFFFFF"/>
        <w:bidi w:val="0"/>
        <w:spacing w:lineRule="exact" w:line="384" w:before="0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Teodor Kierlik Bogus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 xml:space="preserve">ław Bilińsk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 xml:space="preserve">Marianna Hikisz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 xml:space="preserve">Lidia Kocimowska Michał Wierzbicki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2"/>
          <w:lang w:val="pl-PL"/>
        </w:rPr>
        <w:t>AnnaNowacka</w:t>
      </w:r>
    </w:p>
    <w:sectPr>
      <w:type w:val="continuous"/>
      <w:pgSz w:w="14103" w:h="18562"/>
      <w:pgMar w:left="1440" w:right="1440" w:gutter="0" w:header="0" w:top="1440" w:footer="0" w:bottom="360"/>
      <w:cols w:num="2" w:equalWidth="false" w:sep="false">
        <w:col w:w="5790" w:space="1924"/>
        <w:col w:w="350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