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5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201/2004</w:t>
      </w:r>
    </w:p>
    <w:p>
      <w:pPr>
        <w:pStyle w:val="Normal"/>
        <w:shd w:fill="FFFFFF"/>
        <w:bidi w:val="0"/>
        <w:spacing w:lineRule="exact" w:line="370" w:before="5" w:after="0"/>
        <w:ind w:left="2832" w:right="0" w:hanging="2112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3"/>
          <w:w w:val="100"/>
          <w:sz w:val="32"/>
          <w:lang w:val="pl-PL"/>
        </w:rPr>
        <w:t>z dnia 31 sierpnia 2004r.</w:t>
      </w:r>
    </w:p>
    <w:p>
      <w:pPr>
        <w:pStyle w:val="Normal"/>
        <w:shd w:fill="FFFFFF"/>
        <w:bidi w:val="0"/>
        <w:spacing w:lineRule="exact" w:line="322" w:before="653" w:after="0"/>
        <w:ind w:left="0" w:right="3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a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łożeń do projektu budżetu</w:t>
      </w:r>
    </w:p>
    <w:p>
      <w:pPr>
        <w:pStyle w:val="Normal"/>
        <w:shd w:fill="FFFFFF"/>
        <w:bidi w:val="0"/>
        <w:spacing w:lineRule="exact" w:line="322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łódzkiego wschodniego na rok 2005,</w:t>
      </w:r>
    </w:p>
    <w:p>
      <w:pPr>
        <w:pStyle w:val="Normal"/>
        <w:shd w:fill="FFFFFF"/>
        <w:bidi w:val="0"/>
        <w:spacing w:lineRule="exact" w:line="322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wzor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ów materiałów planistycznych oraz terminów ich składania</w:t>
      </w:r>
    </w:p>
    <w:p>
      <w:pPr>
        <w:pStyle w:val="Normal"/>
        <w:shd w:fill="FFFFFF"/>
        <w:bidi w:val="0"/>
        <w:spacing w:lineRule="exact" w:line="322" w:before="624" w:after="0"/>
        <w:ind w:left="10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2 ustawy z dnia 5 czerwca 1998r.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powiatowym (tekst jednolity z roku 2001 Dz. U. Nr 142, poz. 1592, 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§ 2 Uchwały Nr 32/W2003 Rady Powiatu Łódzkiego Wschodniego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z dnia 26 lutego 2003r. w sprawie trybu i terminów uchwalania budżetu oraz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pl-PL"/>
        </w:rPr>
        <w:t xml:space="preserve">rodzaju i szczegółowości materiałów informacyjnych towarzyszących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projektowi budżetu, zm. Uchwała Nr 84/X/2003 z dnia 5 listopada 2003r.</w:t>
      </w:r>
    </w:p>
    <w:p>
      <w:pPr>
        <w:pStyle w:val="Normal"/>
        <w:shd w:fill="FFFFFF"/>
        <w:bidi w:val="0"/>
        <w:spacing w:lineRule="exact" w:line="326" w:before="955" w:after="0"/>
        <w:ind w:left="2237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6" w:before="629" w:after="0"/>
        <w:ind w:left="29" w:right="1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. 1. Przyjmuje się założenia do projektu budżetu powiatu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wschodniego na 2005r., stanowiące załącznik Nr 1 do niniejszej uchwały.</w:t>
      </w:r>
    </w:p>
    <w:p>
      <w:pPr>
        <w:pStyle w:val="Normal"/>
        <w:shd w:fill="FFFFFF"/>
        <w:bidi w:val="0"/>
        <w:spacing w:lineRule="exact" w:line="326" w:before="0" w:after="0"/>
        <w:ind w:left="29" w:right="10" w:firstLine="566"/>
        <w:jc w:val="both"/>
        <w:rPr>
          <w:lang w:val="pl-PL"/>
        </w:rPr>
      </w:pPr>
      <w:r>
        <w:rPr>
          <w:b w:val="false"/>
          <w:i w:val="false"/>
          <w:color w:val="000000"/>
          <w:spacing w:val="10"/>
          <w:w w:val="100"/>
          <w:sz w:val="28"/>
          <w:lang w:val="pl-PL"/>
        </w:rPr>
        <w:t>2. Przyj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pl-PL"/>
        </w:rPr>
        <w:t xml:space="preserve">ęte założenia stanowić będą podstawę do szczegół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opracowania projektu budżetu powiatu łódzkiego wschodniego na 2005r.</w:t>
      </w:r>
    </w:p>
    <w:p>
      <w:pPr>
        <w:pStyle w:val="Normal"/>
        <w:shd w:fill="FFFFFF"/>
        <w:bidi w:val="0"/>
        <w:spacing w:lineRule="exact" w:line="322" w:before="312" w:after="0"/>
        <w:ind w:left="19" w:right="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2. Kierownicy jednostek organizacyjnych powiatu, naczelnicy wydziałów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w Starostwie Powiatowym oraz inni dysponenci odrębnych części budżetu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zwani dalej „dysponentami" opracowują plany rzeczowe zadań realizowanych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pl-PL"/>
        </w:rPr>
        <w:t xml:space="preserve">ze środków budżetowych, projekty planów dochodów i wydatków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szczególnych części budżetu w terminach, trybie i na zasadach określonych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 niniejszej uchwale.</w:t>
      </w:r>
    </w:p>
    <w:p>
      <w:pPr>
        <w:pStyle w:val="Normal"/>
        <w:shd w:fill="FFFFFF"/>
        <w:bidi w:val="0"/>
        <w:spacing w:lineRule="exact" w:line="322" w:before="317" w:after="0"/>
        <w:ind w:left="29" w:right="1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pl-PL"/>
        </w:rPr>
        <w:t xml:space="preserve">§ 3. Dysponenci opracowują projekty swoich planów finansowych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w układzie klasyfikacji budżetowej, ustalonej Rozporządzeniem Ministra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pl-PL"/>
        </w:rPr>
        <w:t xml:space="preserve">Finansów z dnia 25 marca 2003r. w sprawie szczegółowej klasyfikacji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dochodów i wydatków oraz przychodów i rozchodów (Dz. U. Nr 68, poz. 634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2003r, z późn. zm.)</w:t>
      </w:r>
    </w:p>
    <w:p>
      <w:pPr>
        <w:sectPr>
          <w:type w:val="nextPage"/>
          <w:pgSz w:w="11906" w:h="16838"/>
          <w:pgMar w:left="1505" w:right="1246" w:gutter="0" w:header="0" w:top="141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38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§ 4. Zgodnie z założeniami, o których mowa w § 1 w terminie do dni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>30 września 2004r. dysponenci opracują i przekażą Skarbnikowi Powiatu zaakceptowany przez Członka Zarządu Powiatu nadzorującego ich zadania:</w:t>
      </w:r>
    </w:p>
    <w:p>
      <w:pPr>
        <w:pStyle w:val="Normal"/>
        <w:shd w:fill="FFFFFF"/>
        <w:bidi w:val="0"/>
        <w:spacing w:lineRule="exact" w:line="322" w:before="0" w:after="0"/>
        <w:ind w:left="926" w:right="38" w:hanging="346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L Projekt planu docho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ów do osiągnięcia w 2005r. w układzie pełnej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szczegółowości klasyfikacji budżetowej. Prognozując wielkość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dochodów należy wskazać przewidywane wykonanie planu 2004r.,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wielkość planowanych dochodów na 2005r. w stosunku d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przewidywanego wykonania planu roku 2004.</w:t>
      </w:r>
    </w:p>
    <w:p>
      <w:pPr>
        <w:pStyle w:val="Normal"/>
        <w:shd w:fill="FFFFFF"/>
        <w:bidi w:val="0"/>
        <w:spacing w:lineRule="exact" w:line="331" w:before="0" w:after="0"/>
        <w:ind w:left="936" w:right="34" w:hanging="365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2. Projekt planu wydat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ów na 2005r. w układzie pełnej szczegółowośc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klasyfikacji budżetowej.</w:t>
      </w:r>
    </w:p>
    <w:p>
      <w:pPr>
        <w:pStyle w:val="Normal"/>
        <w:shd w:fill="FFFFFF"/>
        <w:bidi w:val="0"/>
        <w:spacing w:lineRule="exact" w:line="322" w:before="302" w:after="0"/>
        <w:ind w:left="5" w:right="24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§ 5. Projekt planu dochodów i wydatków na 2005r. ujęty w form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tabelarycznej      w      pełnej      szczegółowości      klasyfikacji      budżetowej      powinien</w:t>
      </w:r>
    </w:p>
    <w:p>
      <w:pPr>
        <w:pStyle w:val="Normal"/>
        <w:shd w:fill="FFFFFF"/>
        <w:bidi w:val="0"/>
        <w:spacing w:lineRule="exact" w:line="326" w:before="0" w:after="0"/>
        <w:ind w:left="14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zawier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ć wstępną prognozę wykonania roku 2004r oraz komentarz dotyczący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pl-PL"/>
        </w:rPr>
        <w:t xml:space="preserve">wzrostu lub spadku przewidywanych dochodów i wydatków na rok 2005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 porównaniu z rokiem bieżącym.</w:t>
      </w:r>
    </w:p>
    <w:p>
      <w:pPr>
        <w:pStyle w:val="Normal"/>
        <w:shd w:fill="FFFFFF"/>
        <w:bidi w:val="0"/>
        <w:spacing w:lineRule="exact" w:line="317" w:before="326" w:after="0"/>
        <w:ind w:left="59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6. Przy kalkulacji wydatków należ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2" w:leader="none"/>
        </w:tabs>
        <w:bidi w:val="0"/>
        <w:spacing w:lineRule="exact" w:line="317" w:before="0" w:after="0"/>
        <w:ind w:left="922" w:right="0" w:hanging="331"/>
        <w:jc w:val="left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8"/>
          <w:lang w:val="pl-PL"/>
        </w:rPr>
        <w:t>Uwzgl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>ędnić zasady przedstawione w załączniku Nr 2 do niniejszej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uchwał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2" w:leader="none"/>
        </w:tabs>
        <w:bidi w:val="0"/>
        <w:spacing w:lineRule="exact" w:line="317" w:before="0" w:after="0"/>
        <w:ind w:left="922" w:right="0" w:hanging="331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>Przyj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ąć, że rok 2004 stanowi bazę wyjściową do planu na 2005r,, przy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czym      z      przewidywanego    wykonania    wydatków      bieżących      należy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wyłączyć przyznane w 2004r. zwiększenie wydatków o charakterze</w:t>
        <w:br/>
        <w:t>jednorazowym oraz wydatki na zadania kończone w roku 2004 (nie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wymagające kontynuacji w roku 2005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2" w:leader="none"/>
        </w:tabs>
        <w:bidi w:val="0"/>
        <w:spacing w:lineRule="exact" w:line="317" w:before="0" w:after="0"/>
        <w:ind w:left="922" w:right="0" w:hanging="331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Przyj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>ąć,      że    poziom    wydatków    bieżących na    działalność jednostek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budżetowych      i      zadania      powiatu      realizowane      przez      wydziały      nie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przekroczy        100%      kwoty      przewidywanego      wykonania      wydatków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zaplanowanych na rok 2004, powiększonej o wskaźnik inflacji.</w:t>
      </w:r>
    </w:p>
    <w:p>
      <w:pPr>
        <w:pStyle w:val="Normal"/>
        <w:shd w:fill="FFFFFF"/>
        <w:bidi w:val="0"/>
        <w:spacing w:before="317" w:after="0"/>
        <w:ind w:left="605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pl-PL"/>
        </w:rPr>
        <w:t>§ 7. Ustala się wzory zestawień tabelarycznych i wszystkich planów,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stanow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ące załącznik Nr 2, 3, 4, 5, 6, 7, 8 i 9 do niniejszej uchwały.</w:t>
      </w:r>
    </w:p>
    <w:p>
      <w:pPr>
        <w:pStyle w:val="Normal"/>
        <w:shd w:fill="FFFFFF"/>
        <w:bidi w:val="0"/>
        <w:spacing w:lineRule="exact" w:line="322" w:before="312" w:after="0"/>
        <w:ind w:left="34" w:right="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8. W terminie do dnia 15 października 2004r. Skarbnik Powiatu po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pl-PL"/>
        </w:rPr>
        <w:t xml:space="preserve">dokonanej wstępnej oceny danych makroekonomicznych dochodów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przychodów, wydatków i rozchodów oraz w oparciu o przedłożone materiały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pl-PL"/>
        </w:rPr>
        <w:t xml:space="preserve">i wnioski opracuje zbiorcze zestawienie dochodów i wydatków oraz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przychodów i rozchodów powiatu.</w:t>
      </w:r>
    </w:p>
    <w:p>
      <w:pPr>
        <w:sectPr>
          <w:type w:val="nextPage"/>
          <w:pgSz w:w="11906" w:h="16838"/>
          <w:pgMar w:left="1378" w:right="136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 w:before="307" w:after="0"/>
        <w:ind w:left="34" w:right="5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9. 1. Jednostki organizacyjne powiatu zobowiązane są do przedłożenia do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Wydziału Budownictwa, Geodezji i Gospodarki Nieruchomościami informacj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o stanie mienia powiatu według wzoru stanowiącego załącznik Nr do niniejszej uchwały w terminie do dnia 4 października 2004r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8"/>
          <w:lang w:val="pl-PL"/>
        </w:rPr>
        <w:t>2. Wydzia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ł Budownictwa, Geodezji i Gospodarki Nieruchomościam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opracuje i przekaże do Skarbnika Powiatu zbiorczą informację o stanie mieni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powiatu łódzkiego wschodniego według stanu na dzień 30 września 2004r. oraz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część opisową do informacji zgodnie z art. 120 ustawy z dnia 26 listopad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1998r. o finansach publicznych w terminie do dnia 15 października 2004r.</w:t>
      </w:r>
    </w:p>
    <w:p>
      <w:pPr>
        <w:pStyle w:val="Normal"/>
        <w:shd w:fill="FFFFFF"/>
        <w:bidi w:val="0"/>
        <w:spacing w:lineRule="exact" w:line="322" w:before="317" w:after="0"/>
        <w:ind w:left="14" w:right="5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0. 1. W terminie do dnia 30 października Zarząd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 xml:space="preserve">Wschodniego przeprowadzi analizę przedłożonych materiałów i ustali wielkość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planowanych dochodów oraz dokona wyboru wydatków do projektu budżetu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powiatu na 2005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5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Skarbnik      Powiatu      niez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ocznie      przekaże      wydziałom,      jednostkom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organizacyjnym powiatu informację o wielkościach projektowanych dochodów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>i      limitowanych wydatków    zgodnie    z    decyzją Zarządu    Powiatu Łódzkiego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Wschodni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5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y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y      i jednostki      organizacyjne      powiatu      w      terminie      do      dnia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5    listopada 2004r.    opracują projekt budżetu    na 2005r.    w    szczegółowości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określonej w § 4 i przekażą do Wydziału Finansowo - Księgowego.</w:t>
      </w:r>
    </w:p>
    <w:p>
      <w:pPr>
        <w:pStyle w:val="Normal"/>
        <w:shd w:fill="FFFFFF"/>
        <w:bidi w:val="0"/>
        <w:spacing w:lineRule="exact" w:line="317" w:before="322" w:after="0"/>
        <w:ind w:left="10" w:right="1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11. W terminie do dnia 12 listopada 2004r. Skarbnik Powiatu przedstawi Zarządowi Powiatu Łódzkiego Wschodniego do zatwierdzenia projekt uchwały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budżetowej na 2005r.</w:t>
      </w:r>
    </w:p>
    <w:p>
      <w:pPr>
        <w:pStyle w:val="Normal"/>
        <w:shd w:fill="FFFFFF"/>
        <w:bidi w:val="0"/>
        <w:spacing w:lineRule="exact" w:line="312" w:before="331" w:after="0"/>
        <w:ind w:left="19" w:right="10" w:firstLine="557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1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17" w:before="341" w:after="0"/>
        <w:ind w:left="0" w:right="10" w:firstLine="557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1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dniem ogłoszenia.</w:t>
      </w:r>
    </w:p>
    <w:p>
      <w:pPr>
        <w:sectPr>
          <w:type w:val="nextPage"/>
          <w:pgSz w:w="11906" w:h="16838"/>
          <w:pgMar w:left="1418" w:right="135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341" w:after="0"/>
        <w:ind w:left="0" w:right="10" w:firstLine="557"/>
        <w:jc w:val="both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810895</wp:posOffset>
            </wp:positionV>
            <wp:extent cx="1743710" cy="215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979" w:after="0"/>
        <w:ind w:left="128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43" w:before="24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Starosta - Andrzej Opala</w:t>
      </w:r>
    </w:p>
    <w:p>
      <w:pPr>
        <w:pStyle w:val="Normal"/>
        <w:shd w:fill="FFFFFF"/>
        <w:bidi w:val="0"/>
        <w:spacing w:lineRule="exact" w:line="643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awomir Pęciak</w:t>
      </w:r>
    </w:p>
    <w:p>
      <w:pPr>
        <w:pStyle w:val="Normal"/>
        <w:shd w:fill="FFFFFF"/>
        <w:bidi w:val="0"/>
        <w:spacing w:lineRule="exact" w:line="643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3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pl-PL"/>
        </w:rPr>
        <w:t xml:space="preserve">łonek Zarządu - Grzegorz Busiakiewi          </w:t>
      </w:r>
      <w:r>
        <w:rPr>
          <w:rFonts w:eastAsia="Times New Roman"/>
          <w:b w:val="false"/>
          <w:i/>
          <w:color w:val="000000"/>
          <w:spacing w:val="13"/>
          <w:w w:val="100"/>
          <w:sz w:val="28"/>
          <w:lang w:val="pl-PL"/>
        </w:rPr>
        <w:t>^^</w:t>
      </w:r>
    </w:p>
    <w:p>
      <w:pPr>
        <w:pStyle w:val="Normal"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łonek Zarządu - Mariusz Janowski                </w:t>
      </w:r>
      <w:r>
        <w:rPr>
          <w:rFonts w:eastAsia="Times New Roman"/>
          <w:b w:val="false"/>
          <w:i/>
          <w:color w:val="000000"/>
          <w:spacing w:val="1"/>
          <w:w w:val="100"/>
          <w:sz w:val="28"/>
          <w:lang w:val="pl-PL"/>
        </w:rPr>
        <w:t>ć/ćfóuć?£5&amp;</w:t>
      </w:r>
    </w:p>
    <w:p>
      <w:pPr>
        <w:pStyle w:val="Normal"/>
        <w:shd w:fill="FFFFFF"/>
        <w:tabs>
          <w:tab w:val="clear" w:pos="720"/>
          <w:tab w:val="left" w:pos="4685" w:leader="none"/>
        </w:tabs>
        <w:bidi w:val="0"/>
        <w:spacing w:lineRule="exact" w:line="643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onek Zarządu - Henryk Wielgo</w:t>
        <w:tab/>
      </w:r>
      <w:r>
        <w:rPr>
          <w:rFonts w:eastAsia="Times New Roman"/>
          <w:b w:val="false"/>
          <w:i w:val="false"/>
          <w:color w:val="000000"/>
          <w:spacing w:val="392"/>
          <w:w w:val="100"/>
          <w:sz w:val="28"/>
          <w:lang w:val="pl-PL"/>
        </w:rPr>
        <w:t>^^</w:t>
      </w:r>
    </w:p>
    <w:p>
      <w:pPr>
        <w:sectPr>
          <w:type w:val="continuous"/>
          <w:pgSz w:w="11906" w:h="16838"/>
          <w:pgMar w:left="1418" w:right="135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6686" w:right="346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01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31 sierpnia 2004r.</w:t>
      </w:r>
    </w:p>
    <w:p>
      <w:pPr>
        <w:pStyle w:val="Normal"/>
        <w:shd w:fill="FFFFFF"/>
        <w:bidi w:val="0"/>
        <w:spacing w:lineRule="exact" w:line="326" w:before="336" w:after="0"/>
        <w:ind w:left="2054" w:right="2126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Za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łożenia do projektu budżetu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2005r.</w:t>
      </w:r>
    </w:p>
    <w:p>
      <w:pPr>
        <w:pStyle w:val="Normal"/>
        <w:shd w:fill="FFFFFF"/>
        <w:bidi w:val="0"/>
        <w:spacing w:lineRule="exact" w:line="322" w:before="648" w:after="0"/>
        <w:ind w:left="605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-9"/>
          <w:w w:val="100"/>
          <w:sz w:val="28"/>
          <w:lang w:val="pl-PL"/>
        </w:rPr>
        <w:t>Wprowadze</w:t>
      </w:r>
      <w:r>
        <w:rPr>
          <w:rFonts w:eastAsia="Times New Roman"/>
          <w:b w:val="false"/>
          <w:i/>
          <w:color w:val="000000"/>
          <w:spacing w:val="-9"/>
          <w:w w:val="100"/>
          <w:sz w:val="28"/>
          <w:lang w:val="pl-PL"/>
        </w:rPr>
        <w:t>ń ie</w:t>
      </w:r>
    </w:p>
    <w:p>
      <w:pPr>
        <w:pStyle w:val="Normal"/>
        <w:shd w:fill="FFFFFF"/>
        <w:bidi w:val="0"/>
        <w:spacing w:lineRule="exact" w:line="322" w:before="0" w:after="0"/>
        <w:ind w:left="0" w:right="34" w:firstLine="566"/>
        <w:jc w:val="both"/>
        <w:rPr>
          <w:lang w:val="pl-PL"/>
        </w:rPr>
      </w:pPr>
      <w:r>
        <w:rPr>
          <w:b w:val="false"/>
          <w:i w:val="false"/>
          <w:color w:val="000000"/>
          <w:spacing w:val="18"/>
          <w:w w:val="100"/>
          <w:sz w:val="28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8"/>
          <w:lang w:val="pl-PL"/>
        </w:rPr>
        <w:t xml:space="preserve">łożenia do projektu budżetu na rok 2005 zostały przygotowane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w oparciu o obowiązujące dotychczas uregulowania ustawowe w zakres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ochodów powiatu i przyjętych przez rząd RP założeń do ustawy budżetowej na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val="pl-PL"/>
        </w:rPr>
        <w:t>2005r.</w:t>
      </w:r>
    </w:p>
    <w:p>
      <w:pPr>
        <w:pStyle w:val="Normal"/>
        <w:shd w:fill="FFFFFF"/>
        <w:bidi w:val="0"/>
        <w:spacing w:lineRule="exact" w:line="322" w:before="302" w:after="0"/>
        <w:ind w:left="5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/. </w:t>
      </w:r>
      <w:r>
        <w:rPr>
          <w:b w:val="false"/>
          <w:i/>
          <w:color w:val="000000"/>
          <w:spacing w:val="2"/>
          <w:w w:val="100"/>
          <w:sz w:val="28"/>
          <w:lang w:val="pl-PL"/>
        </w:rPr>
        <w:t>PODSTAWY I ZAKRES OPRACOWANIA PROJEKTU BUD</w:t>
      </w:r>
      <w:r>
        <w:rPr>
          <w:rFonts w:eastAsia="Times New Roman"/>
          <w:b w:val="false"/>
          <w:i/>
          <w:color w:val="000000"/>
          <w:spacing w:val="2"/>
          <w:w w:val="100"/>
          <w:sz w:val="28"/>
          <w:lang w:val="pl-PL"/>
        </w:rPr>
        <w:t>ŻETU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322" w:before="10" w:after="0"/>
        <w:ind w:left="60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9"/>
          <w:w w:val="100"/>
          <w:sz w:val="28"/>
          <w:lang w:val="pl-PL"/>
        </w:rPr>
        <w:t>1.</w:t>
      </w:r>
      <w:r>
        <w:rPr>
          <w:b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dania:</w:t>
      </w:r>
    </w:p>
    <w:p>
      <w:pPr>
        <w:pStyle w:val="Normal"/>
        <w:shd w:fill="FFFFFF"/>
        <w:bidi w:val="0"/>
        <w:spacing w:lineRule="exact" w:line="322" w:before="0" w:after="0"/>
        <w:ind w:left="581" w:right="1555" w:hanging="0"/>
        <w:jc w:val="left"/>
        <w:rPr>
          <w:lang w:val="pl-PL"/>
        </w:rPr>
      </w:pPr>
      <w:r>
        <w:rPr>
          <w:b w:val="false"/>
          <w:i w:val="false"/>
          <w:smallCaps/>
          <w:color w:val="000000"/>
          <w:spacing w:val="-1"/>
          <w:w w:val="100"/>
          <w:sz w:val="28"/>
          <w:lang w:val="pl-PL"/>
        </w:rPr>
        <w:t xml:space="preserve">d     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8"/>
          <w:lang w:val="pl-PL"/>
        </w:rPr>
        <w:t>w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8"/>
          <w:lang w:val="pl-PL"/>
        </w:rPr>
        <w:t xml:space="preserve">łasne wynikające z obowiązujących aktów prawnych;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lang w:val="pl-PL"/>
        </w:rPr>
        <w:t>u      z zakresu administracji rządowe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91" w:leader="none"/>
        </w:tabs>
        <w:bidi w:val="0"/>
        <w:spacing w:lineRule="exact" w:line="322" w:before="0" w:after="0"/>
        <w:ind w:left="93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realizowane na mocy zawartych u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w lub porozumień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91" w:leader="none"/>
        </w:tabs>
        <w:bidi w:val="0"/>
        <w:spacing w:lineRule="exact" w:line="322" w:before="0" w:after="0"/>
        <w:ind w:left="1291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stanow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ące pomoc rzeczową lub finansową od i dla innych jednostek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samorządu terytorialnego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22" w:before="5" w:after="0"/>
        <w:ind w:left="58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4"/>
          <w:w w:val="100"/>
          <w:sz w:val="28"/>
          <w:lang w:val="pl-PL"/>
        </w:rPr>
        <w:t>Ustawy:</w:t>
      </w:r>
    </w:p>
    <w:p>
      <w:pPr>
        <w:pStyle w:val="Normal"/>
        <w:shd w:fill="FFFFFF"/>
        <w:bidi w:val="0"/>
        <w:spacing w:lineRule="exact" w:line="322" w:before="0" w:after="0"/>
        <w:ind w:left="5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a     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ądzie powiatowym (t.j. Dz. U. z 2001r.</w:t>
      </w:r>
    </w:p>
    <w:p>
      <w:pPr>
        <w:pStyle w:val="Normal"/>
        <w:shd w:fill="FFFFFF"/>
        <w:bidi w:val="0"/>
        <w:spacing w:lineRule="exact" w:line="322" w:before="10" w:after="0"/>
        <w:ind w:left="586" w:right="0" w:firstLine="346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r 142, poz. 1592 z 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óźn. zm.)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u      z dnia 26 listopada 1998r. o finansach publicznych (t.j. Dz. U. z 2003r.</w:t>
      </w:r>
    </w:p>
    <w:p>
      <w:pPr>
        <w:pStyle w:val="Normal"/>
        <w:shd w:fill="FFFFFF"/>
        <w:bidi w:val="0"/>
        <w:spacing w:lineRule="exact" w:line="322" w:before="5" w:after="0"/>
        <w:ind w:left="586" w:right="0" w:firstLine="346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r 15, poz. 148 z 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óźn. zm.)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a      z      dnia      13      listopada      2003r.      o      dochodach      jednostek      samorządu</w:t>
      </w:r>
    </w:p>
    <w:p>
      <w:pPr>
        <w:pStyle w:val="Normal"/>
        <w:shd w:fill="FFFFFF"/>
        <w:bidi w:val="0"/>
        <w:spacing w:lineRule="exact" w:line="322" w:before="10" w:after="0"/>
        <w:ind w:left="595" w:right="0" w:firstLine="346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terytorialnego (Dz. U. Nr 203, poz. 1966); </w:t>
      </w: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o      z      dnia      24      kwietnia      2003r.      o      dzia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alności      pożytku      publicznego</w:t>
      </w:r>
    </w:p>
    <w:p>
      <w:pPr>
        <w:pStyle w:val="Normal"/>
        <w:shd w:fill="FFFFFF"/>
        <w:bidi w:val="0"/>
        <w:spacing w:lineRule="exact" w:line="322" w:before="0" w:after="0"/>
        <w:ind w:left="95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i wolontariacie (Dz. U. z 2003r. Nr 96, poz. 873 z 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źn. zm.)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22" w:before="5" w:after="0"/>
        <w:ind w:left="58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pl-PL"/>
        </w:rPr>
        <w:t>3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Rozpo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ądzenia Ministra Finansów: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322" w:before="0" w:after="0"/>
        <w:ind w:left="946" w:right="0" w:hanging="35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□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8"/>
          <w:lang w:bidi="pl-PL"/>
        </w:rPr>
        <w:t>z dnia 25 marca 2003r. w sprawie szczegółowej klasyfikacji dochodów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28"/>
          <w:lang w:bidi="pl-PL"/>
        </w:rPr>
        <w:t>i wydatków oraz przychodów i rozchodów (Dz. U. z 2003r. Nr 68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8"/>
          <w:lang w:bidi="pl-PL"/>
        </w:rPr>
        <w:t>poz. 634 z późn. zm.);</w:t>
      </w:r>
    </w:p>
    <w:p>
      <w:pPr>
        <w:pStyle w:val="Normal"/>
        <w:shd w:fill="FFFFFF"/>
        <w:bidi w:val="0"/>
        <w:spacing w:lineRule="exact" w:line="322" w:before="0" w:after="0"/>
        <w:ind w:left="946" w:right="0" w:hanging="346"/>
        <w:jc w:val="both"/>
        <w:rPr>
          <w:lang w:val="pl-PL"/>
        </w:rPr>
      </w:pPr>
      <w:r>
        <w:rPr>
          <w:b w:val="false"/>
          <w:i w:val="false"/>
          <w:smallCaps/>
          <w:color w:val="000000"/>
          <w:spacing w:val="16"/>
          <w:w w:val="100"/>
          <w:sz w:val="28"/>
          <w:lang w:val="pl-PL"/>
        </w:rPr>
        <w:t xml:space="preserve">j </w:t>
      </w:r>
      <w:r>
        <w:rPr>
          <w:b w:val="false"/>
          <w:i w:val="false"/>
          <w:caps w:val="false"/>
          <w:smallCaps w:val="false"/>
          <w:color w:val="000000"/>
          <w:spacing w:val="16"/>
          <w:w w:val="100"/>
          <w:sz w:val="28"/>
          <w:lang w:val="pl-PL"/>
        </w:rPr>
        <w:t>z dnia 10 listopada 2000r. w sprawie szczeg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6"/>
          <w:w w:val="100"/>
          <w:sz w:val="28"/>
          <w:lang w:val="pl-PL"/>
        </w:rPr>
        <w:t xml:space="preserve">ółowych zasad, trybu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8"/>
          <w:lang w:val="pl-PL"/>
        </w:rPr>
        <w:t xml:space="preserve">i terminów opracowywania planów finansowych zadań z zakresu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8"/>
          <w:lang w:val="pl-PL"/>
        </w:rPr>
        <w:t xml:space="preserve">administracji rządowej oraz innych zadań zleconych jednostkom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lang w:val="pl-PL"/>
        </w:rPr>
        <w:t xml:space="preserve">samorządu terytorialnego ustawami oraz przekazywania jednostkom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8"/>
          <w:lang w:val="pl-PL"/>
        </w:rPr>
        <w:t xml:space="preserve">samorządu terytorialnego dotacji celowych na realizację zadań (Dz. U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lang w:val="pl-PL"/>
        </w:rPr>
        <w:t>Nr 100, poz. 1077 z późn. zm.)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22" w:before="5" w:after="0"/>
        <w:ind w:left="58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pl-PL"/>
        </w:rPr>
        <w:t>4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3"/>
          <w:w w:val="100"/>
          <w:sz w:val="28"/>
          <w:lang w:val="pl-PL"/>
        </w:rPr>
        <w:t>Informacje:</w:t>
      </w:r>
    </w:p>
    <w:p>
      <w:pPr>
        <w:sectPr>
          <w:type w:val="nextPage"/>
          <w:pgSz w:w="11906" w:h="16838"/>
          <w:pgMar w:left="1339" w:right="1416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322" w:before="0" w:after="0"/>
        <w:ind w:left="946" w:right="0" w:hanging="35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□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8"/>
          <w:lang w:bidi="pl-PL"/>
        </w:rPr>
        <w:t>Ministra Finansów - w szczególności dotyczące planowanej subwencji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Cs w:val="28"/>
          <w:lang w:bidi="pl-PL"/>
        </w:rPr>
        <w:t>ogólnej    oraz planowanych wpływów z udziału powiatu w podatku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dochodowym od osób fizycznych;</w:t>
      </w: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Cs w:val="28"/>
          <w:lang w:bidi="pl-PL"/>
        </w:rPr>
        <w:t xml:space="preserve">□  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28"/>
          <w:lang w:bidi="pl-PL"/>
        </w:rPr>
        <w:t>Wojewody Łódzkiego o planowanych kwotach dotacji celowych na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355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realizacj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ę zadań z zakresu administracji rządowej oraz zadań własnych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5. Założenia do projektu budżetu państwa na rok 2005.</w:t>
      </w:r>
    </w:p>
    <w:p>
      <w:pPr>
        <w:pStyle w:val="Normal"/>
        <w:shd w:fill="FFFFFF"/>
        <w:bidi w:val="0"/>
        <w:spacing w:lineRule="exact" w:line="322" w:before="312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//. </w:t>
      </w:r>
      <w:r>
        <w:rPr>
          <w:b w:val="false"/>
          <w:i/>
          <w:color w:val="000000"/>
          <w:spacing w:val="2"/>
          <w:w w:val="100"/>
          <w:sz w:val="28"/>
          <w:lang w:val="pl-PL"/>
        </w:rPr>
        <w:t>OG</w:t>
      </w:r>
      <w:r>
        <w:rPr>
          <w:rFonts w:eastAsia="Times New Roman"/>
          <w:b w:val="false"/>
          <w:i/>
          <w:color w:val="000000"/>
          <w:spacing w:val="2"/>
          <w:w w:val="100"/>
          <w:sz w:val="28"/>
          <w:lang w:val="pl-PL"/>
        </w:rPr>
        <w:t>ÓLNE ZASADY KONSTRUKCJI BUDŻE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322" w:before="0" w:after="0"/>
        <w:ind w:left="394" w:right="0" w:hanging="389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Podstawow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>ą    zasadą budżetową    przy      opracowywaniu,      uchwalaniu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i wykonywaniu budżetu jest zasada równowagi budżetowej, rozumiana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jako zrównanie wydatków powiększonych o rozchody - z dochodami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powiększonymi o przychod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322" w:before="0" w:after="0"/>
        <w:ind w:left="394" w:right="0" w:hanging="389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Planowane dochody z maj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ątku powiatu ustala się w oparciu o zawarte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mowy i wydane decyzj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322" w:before="0" w:after="0"/>
        <w:ind w:left="394" w:right="0" w:hanging="389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>Nale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ży przyjąć zasadę, aby zadania i kwoty wprowadzane do budżetu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po stronie wydatków posiadały kalkulację kosztów i określenie zakresu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i      efektu      rzeczowego,    jaki      przewiduje      się      do      osiągnięcia      po      ich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wydatkowani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322" w:before="0" w:after="0"/>
        <w:ind w:left="394" w:right="0" w:hanging="389"/>
        <w:jc w:val="left"/>
        <w:rPr>
          <w:lang w:val="pl-PL"/>
        </w:rPr>
      </w:pPr>
      <w:r>
        <w:rPr>
          <w:b w:val="false"/>
          <w:i w:val="false"/>
          <w:color w:val="000000"/>
          <w:spacing w:val="10"/>
          <w:w w:val="100"/>
          <w:sz w:val="28"/>
          <w:lang w:val="pl-PL"/>
        </w:rPr>
        <w:t>W zakresie wydatk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pl-PL"/>
        </w:rPr>
        <w:t>ów osobowych,    kwotą bazową jest miesięczna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kwota    wynagrodzeń      osobowych    wynikających    ze      stosunku    pracy</w:t>
        <w:br/>
        <w:t>przewidywanego      na      dzień      31        grudnia      2004r.        (bez      wydatków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o charakterze jednorazowym, np. nagród jubileuszowych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322" w:before="0" w:after="0"/>
        <w:ind w:left="394" w:right="0" w:hanging="389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8"/>
          <w:lang w:val="pl-PL"/>
        </w:rPr>
        <w:t>Poziom wydatk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ów bieżących (pozapłacowych) nie może przekroczyć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100% kwoty przewidywanego wykonania wydatków zaplanowanych</w:t>
        <w:br/>
        <w:t>na rok 2004 powiększony o wskaźnik inflacji. Z wydatków bieżących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należy        wyłączyć        przyznane        w        2004r.        zwiększenia        wydatków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322" w:before="0" w:after="0"/>
        <w:ind w:left="40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0</w:t>
        <w:tab/>
      </w: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>charakterze jednorazowym oraz wydatk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ów na zadania kończące się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w 2004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322" w:before="5" w:after="0"/>
        <w:ind w:left="394" w:right="0" w:hanging="389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Ostateczne      limity      kwot      wydatk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ów      dla      poszczególnych jednostek</w:t>
        <w:br/>
        <w:t>organizacyjnych oraz zadań realizowanych przez wydziały Starostwa,</w:t>
        <w:br/>
        <w:t>Zarząd Powiatu Łódzkiego Wschodniego określi w oparciu o szacunek</w:t>
        <w:br/>
        <w:t>dochodów      powiatu      oraz      niezbędne      do      sfinansowania      wielkości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wydatków sztywnych wynikających z zawartych umó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322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Planowanie      przychod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ów      i      wydatków      gospodarstw      pomocniczych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322" w:before="0" w:after="0"/>
        <w:ind w:left="40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1</w:t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środków specjalnych odbywa się na zasadach obowiązujących dla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>planowania dochodów i wydatków budżetowych. Za przewidywane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wykonanie roku 2004 należy przyjąć faktyczne kwoty stanu środków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obrotowych      (pieniężnych      w      przypadku      środków      specjalnych)      na</w:t>
        <w:br/>
        <w:t>początek roku oraz realne kwoty przychodów i wydatków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322" w:before="0" w:after="0"/>
        <w:ind w:left="394" w:right="0" w:hanging="389"/>
        <w:jc w:val="left"/>
        <w:rPr>
          <w:lang w:val="pl-PL"/>
        </w:rPr>
      </w:pPr>
      <w:r>
        <w:rPr>
          <w:b w:val="false"/>
          <w:i w:val="false"/>
          <w:color w:val="000000"/>
          <w:spacing w:val="-20"/>
          <w:w w:val="100"/>
          <w:sz w:val="28"/>
          <w:lang w:val="pl-PL"/>
        </w:rPr>
        <w:t>8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Podstaw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>ę prac nad projektem budżetu na 2005r. stanowią wskaźniki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makroekonomiczne          przyjęte          do          konstrukcji          projektu          ustawy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budżetowej na 2005r. (przedstawione przez rząd w czerwcu 2004r.):</w:t>
      </w:r>
    </w:p>
    <w:p>
      <w:pPr>
        <w:pStyle w:val="Normal"/>
        <w:shd w:fill="FFFFFF"/>
        <w:bidi w:val="0"/>
        <w:spacing w:lineRule="exact" w:line="322" w:before="0" w:after="0"/>
        <w:ind w:left="13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o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średnioroczny wskaźnik wzrostu cen towarów i usług konsumpcyjnych</w:t>
      </w:r>
    </w:p>
    <w:p>
      <w:pPr>
        <w:sectPr>
          <w:type w:val="nextPage"/>
          <w:pgSz w:w="11906" w:h="16838"/>
          <w:pgMar w:left="1704" w:right="16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39" w:right="1555" w:firstLine="35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(wsk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źnik inflacji) wyniesie 2,8%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o      wskaźnik wzrostu gospodarczego (PKB) wyniesie 5,0%.</w:t>
      </w:r>
    </w:p>
    <w:p>
      <w:pPr>
        <w:pStyle w:val="Normal"/>
        <w:shd w:fill="FFFFFF"/>
        <w:bidi w:val="0"/>
        <w:spacing w:lineRule="exact" w:line="230" w:before="0" w:after="0"/>
        <w:ind w:left="614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2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do Uchwały Nr 201 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 dnia 31 sierpnia 2004r.</w:t>
      </w:r>
    </w:p>
    <w:p>
      <w:pPr>
        <w:pStyle w:val="Normal"/>
        <w:shd w:fill="FFFFFF"/>
        <w:bidi w:val="0"/>
        <w:spacing w:lineRule="exact" w:line="331" w:before="307" w:after="0"/>
        <w:ind w:left="1229" w:right="1094" w:hanging="586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Szczeg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 xml:space="preserve">ółowość materiałów informacyjnych niezbędnych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do opracowania projektu uchwały budżetowej</w:t>
      </w:r>
    </w:p>
    <w:p>
      <w:pPr>
        <w:pStyle w:val="Normal"/>
        <w:shd w:fill="FFFFFF"/>
        <w:bidi w:val="0"/>
        <w:spacing w:lineRule="exact" w:line="322" w:before="307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 xml:space="preserve">/. </w:t>
      </w:r>
      <w:r>
        <w:rPr>
          <w:b w:val="false"/>
          <w:i/>
          <w:color w:val="000000"/>
          <w:spacing w:val="1"/>
          <w:w w:val="100"/>
          <w:sz w:val="28"/>
          <w:lang w:val="pl-PL"/>
        </w:rPr>
        <w:t>WYDATKI OSOBOW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>
          <w:lang w:val="pl-PL"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 w:eastAsia="pl-PL"/>
        </w:rPr>
        <w:t>Średnia liczba i struktura zatrudnienia w 2004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>
          <w:lang w:val="pl-PL"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 w:eastAsia="pl-PL"/>
        </w:rPr>
        <w:t>Średnia liczba i struktura zatrudnienia planowana na 2005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Uzasadnienie liczby zatrudnie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>
          <w:lang w:val="pl-PL" w:eastAsia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 w:eastAsia="pl-PL"/>
        </w:rPr>
        <w:t>Średnia płaca w roku 200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Planowan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średnia płaca za miesiąc grudzień 2004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>
          <w:lang w:val="pl-PL"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 w:eastAsia="pl-PL"/>
        </w:rPr>
        <w:t>Średnia płaca planowana na rok 2005 (w oparciu o wskaźnik 2,8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Przewidywane wykonanie wynagrodz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ń osobowych w 2004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Planowane wynagrodzenia na rok 2005, w tym: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322" w:before="0" w:after="0"/>
        <w:ind w:left="355" w:right="0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□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8"/>
          <w:lang w:bidi="pl-PL"/>
        </w:rPr>
        <w:t>wynagrodzenia osobow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72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grody jubileuszowe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72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odprawy emerytalne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72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inne wg specyfikacji;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322" w:before="0" w:after="0"/>
        <w:ind w:left="691" w:right="0" w:hanging="336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□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8"/>
          <w:lang w:bidi="pl-PL"/>
        </w:rPr>
        <w:t>dodatkowe      wynagrodzenie      roczne      w      wysokości        8,5%      sumy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Cs w:val="28"/>
          <w:lang w:bidi="pl-PL"/>
        </w:rPr>
        <w:t>wynagrodzenia, o którym mowa w art. 4 ustawy z dnia 12 grudnia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8"/>
          <w:lang w:bidi="pl-PL"/>
        </w:rPr>
        <w:t>1997r. o dodatkowym wynagrodzeniu rocznym dla pracowników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8"/>
          <w:lang w:bidi="pl-PL"/>
        </w:rPr>
        <w:t>jednostek sfery budżetowej (Dz. U. Nr 160, poz. 1080 z późn. zm.)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72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-</w:t>
        <w:tab/>
      </w:r>
      <w:r>
        <w:rPr>
          <w:b w:val="false"/>
          <w:i w:val="false"/>
          <w:color w:val="000000"/>
          <w:spacing w:val="-3"/>
          <w:w w:val="100"/>
          <w:sz w:val="28"/>
          <w:lang w:val="pl-PL"/>
        </w:rPr>
        <w:t>om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ówienie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322" w:before="0" w:after="0"/>
        <w:ind w:left="360" w:right="6931" w:hanging="360"/>
        <w:jc w:val="left"/>
        <w:rPr>
          <w:lang w:val="pl-PL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pl-PL"/>
        </w:rPr>
        <w:t>9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6"/>
          <w:w w:val="100"/>
          <w:sz w:val="28"/>
          <w:lang w:val="pl-PL"/>
        </w:rPr>
        <w:t>Sk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pl-PL"/>
        </w:rPr>
        <w:t>ładki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u      ZUS</w:t>
        <w:br/>
      </w:r>
      <w:r>
        <w:rPr>
          <w:rFonts w:eastAsia="Times New Roman"/>
          <w:b/>
          <w:i w:val="false"/>
          <w:color w:val="000000"/>
          <w:spacing w:val="-3"/>
          <w:w w:val="100"/>
          <w:sz w:val="28"/>
          <w:lang w:val="pl-PL"/>
        </w:rPr>
        <w:t xml:space="preserve">a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FP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5" w:after="0"/>
        <w:ind w:left="72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przewidywane wykonanie w 2004r.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72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planowane na 2005r. zgodnie z rozw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ązaniami ustawowymi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72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8"/>
          <w:lang w:val="pl-PL"/>
        </w:rPr>
        <w:t>om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ówienie.</w:t>
      </w:r>
    </w:p>
    <w:p>
      <w:pPr>
        <w:pStyle w:val="Normal"/>
        <w:shd w:fill="FFFFFF"/>
        <w:bidi w:val="0"/>
        <w:spacing w:lineRule="exact" w:line="322" w:before="0" w:after="0"/>
        <w:ind w:left="355" w:right="1824" w:hanging="326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10.Odpisy na Zak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ładowy Fundusz Świadczeń Socjalnych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o      przewidywane wykonanie w 2004r.,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322" w:before="0" w:after="0"/>
        <w:ind w:left="691" w:right="0" w:hanging="336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□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8"/>
          <w:lang w:bidi="pl-PL"/>
        </w:rPr>
        <w:t>planowany odpis na rok 2005 uwzględniający przeciętny planowany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stan zatrudnienia na rok 2005,</w:t>
      </w:r>
    </w:p>
    <w:p>
      <w:pPr>
        <w:pStyle w:val="Normal"/>
        <w:shd w:fill="FFFFFF"/>
        <w:bidi w:val="0"/>
        <w:spacing w:lineRule="exact" w:line="322" w:before="0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a      o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wienie.</w:t>
      </w:r>
    </w:p>
    <w:p>
      <w:pPr>
        <w:sectPr>
          <w:type w:val="nextPage"/>
          <w:pgSz w:w="11906" w:h="16838"/>
          <w:pgMar w:left="1718" w:right="163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341" w:right="0" w:hanging="336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>11.Jednostki o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światowe oprócz powyższej kalkulacji zobowiązane s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dołączyć dodatkowo szczegółowe uzasadnieni (z wyliczeniem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ewentualnego niedoboru wydatków na wynagrodzenie w planie n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4r., względnie wyliczenie oszczędności płacowych przewidywany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w 2004r. - w zależności od tego, która </w:t>
      </w:r>
      <w:r>
        <w:rPr>
          <w:rFonts w:eastAsia="Times New Roman"/>
          <w:b w:val="false"/>
          <w:i/>
          <w:color w:val="000000"/>
          <w:spacing w:val="1"/>
          <w:w w:val="100"/>
          <w:sz w:val="28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tych ewentualności ma miejsc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 jednostce.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8"/>
          <w:lang w:val="pl-PL"/>
        </w:rPr>
        <w:t xml:space="preserve">//. </w:t>
      </w:r>
      <w:r>
        <w:rPr>
          <w:b w:val="false"/>
          <w:i/>
          <w:color w:val="000000"/>
          <w:spacing w:val="3"/>
          <w:w w:val="100"/>
          <w:sz w:val="28"/>
          <w:lang w:val="pl-PL"/>
        </w:rPr>
        <w:t>POZOSTA</w:t>
      </w:r>
      <w:r>
        <w:rPr>
          <w:rFonts w:eastAsia="Times New Roman"/>
          <w:b w:val="false"/>
          <w:i/>
          <w:color w:val="000000"/>
          <w:spacing w:val="3"/>
          <w:w w:val="100"/>
          <w:sz w:val="28"/>
          <w:lang w:val="pl-PL"/>
        </w:rPr>
        <w:t>ŁE WYDATK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322" w:before="0" w:after="0"/>
        <w:ind w:left="379" w:right="0" w:hanging="370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>Uzasadnienie poszczeg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ólnych rodzajów wydatków w ramach działu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i rozdziału klasyfikacji z podziałem na wydatki bieżące i inwestycyjne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oraz z podziałem na zada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322" w:before="0" w:after="0"/>
        <w:ind w:left="379" w:right="0" w:hanging="37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ydatki          w          poszczeg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lnych          paragrafach          należy          przedstawić</w:t>
        <w:br/>
        <w:t>z wyszczególnieniem ważniejszych rodzajów wydatkó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322" w:before="0" w:after="0"/>
        <w:ind w:left="379" w:right="0" w:hanging="37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8"/>
          <w:lang w:val="pl-PL"/>
        </w:rPr>
        <w:t>Uzasadnienie wydatk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>ów na zadania zlecone z zakresu administracji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rządowe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322" w:before="0" w:after="0"/>
        <w:ind w:left="379" w:right="0" w:hanging="37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Okr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ślenie          podstawy          prawnej          do          realizacji          zadań,          których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wydatkowanie rozpocznie się w roku 2005, np. w związku z wejściem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pl-PL"/>
        </w:rPr>
        <w:t>w życie nowych przepisów prawa lub jego zmian,    a także zadań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>wymagających podjęcia realizacji    w    2005r.    (należy podać przepis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ustawy      nakładającej      na      samorząd      powiatowy      zadanie      z      danego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zakresu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322" w:before="0" w:after="0"/>
        <w:ind w:left="379" w:right="0" w:hanging="37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 xml:space="preserve">informacja 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źródłach przychodów' </w:t>
      </w:r>
      <w:r>
        <w:rPr>
          <w:rFonts w:eastAsia="Times New Roman"/>
          <w:b w:val="false"/>
          <w:i/>
          <w:color w:val="000000"/>
          <w:spacing w:val="-1"/>
          <w:w w:val="100"/>
          <w:sz w:val="28"/>
          <w:lang w:val="pl-PL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rodzajach wydatków obejmujących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gospodarstwa pomocnicze, środki specjalne i fundusz celowy.</w:t>
      </w:r>
    </w:p>
    <w:p>
      <w:pPr>
        <w:sectPr>
          <w:type w:val="nextPage"/>
          <w:pgSz w:w="11906" w:h="16838"/>
          <w:pgMar w:left="1603" w:right="17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322" w:before="0" w:after="0"/>
        <w:ind w:left="379" w:right="0" w:hanging="370"/>
        <w:jc w:val="left"/>
        <w:rPr>
          <w:lang w:val="pl-PL"/>
        </w:rPr>
      </w:pPr>
      <w:r>
        <w:rPr>
          <w:b w:val="false"/>
          <w:i w:val="false"/>
          <w:color w:val="000000"/>
          <w:spacing w:val="11"/>
          <w:w w:val="100"/>
          <w:sz w:val="28"/>
          <w:lang w:val="pl-PL"/>
        </w:rPr>
        <w:t>Informacja o sposobie i wydatkach zwi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pl-PL"/>
        </w:rPr>
        <w:t>ązanych z realizacją zadań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powiatowej biblioteki publicznej.</w:t>
      </w:r>
    </w:p>
    <w:p>
      <w:pPr>
        <w:pStyle w:val="Normal"/>
        <w:shd w:fill="FFFFFF"/>
        <w:bidi w:val="0"/>
        <w:spacing w:lineRule="exact" w:line="245" w:before="0" w:after="0"/>
        <w:ind w:left="6346" w:right="1536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3 do Uchwały Nr 201/2004 Zarząd Powiatu Łódzkiego Wschodniego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>z dnia 31 sierpnia 2O04r.</w:t>
      </w:r>
    </w:p>
    <w:p>
      <w:pPr>
        <w:pStyle w:val="Normal"/>
        <w:shd w:fill="FFFFFF"/>
        <w:bidi w:val="0"/>
        <w:spacing w:before="259" w:after="0"/>
        <w:ind w:left="31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nazwa jednostki</w:t>
      </w:r>
    </w:p>
    <w:p>
      <w:pPr>
        <w:pStyle w:val="Normal"/>
        <w:shd w:fill="FFFFFF"/>
        <w:bidi w:val="0"/>
        <w:spacing w:lineRule="exact" w:line="298" w:before="763" w:after="0"/>
        <w:ind w:left="3360" w:right="338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PROJEKT BUD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ŻETU NA 2005r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dochodvAvvdatki</w:t>
      </w:r>
    </w:p>
    <w:p>
      <w:pPr>
        <w:pStyle w:val="Normal"/>
        <w:bidi w:val="0"/>
        <w:spacing w:lineRule="exact" w:line="1" w:before="0" w:after="59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07"/>
        <w:gridCol w:w="683"/>
        <w:gridCol w:w="1986"/>
        <w:gridCol w:w="2007"/>
        <w:gridCol w:w="1823"/>
        <w:gridCol w:w="1028"/>
        <w:gridCol w:w="1044"/>
      </w:tblGrid>
      <w:tr>
        <w:trPr>
          <w:trHeight w:val="9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2"/>
                <w:w w:val="100"/>
                <w:sz w:val="24"/>
                <w:lang w:val="pl-PL"/>
              </w:rPr>
              <w:t>Dzia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2"/>
                <w:w w:val="100"/>
                <w:sz w:val="24"/>
                <w:lang w:val="pl-PL"/>
              </w:rPr>
              <w:t>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Rozdzia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pl-PL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00"/>
                <w:sz w:val="24"/>
                <w:lang w:val="pl-PL"/>
              </w:rPr>
              <w:t>Nazw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2"/>
                <w:w w:val="100"/>
                <w:lang w:val="pl-PL"/>
              </w:rPr>
              <w:t>Plan po zmiana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na </w:t>
            </w:r>
            <w:r>
              <w:rPr>
                <w:rFonts w:ascii="Arial" w:hAnsi="Arial"/>
                <w:b w:val="false"/>
                <w:i w:val="false"/>
                <w:color w:val="000000"/>
                <w:spacing w:val="19"/>
                <w:w w:val="100"/>
                <w:lang w:val="pl-PL"/>
              </w:rPr>
              <w:t>2iii)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1"/>
                <w:w w:val="100"/>
                <w:lang w:val="pl-PL"/>
              </w:rPr>
              <w:t>łr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Przewidywa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72" w:right="43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 xml:space="preserve">wykonanie </w:t>
            </w: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2004r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24" w:right="14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24"/>
                <w:lang w:val="pl-PL"/>
              </w:rPr>
              <w:t xml:space="preserve">Plan na </w:t>
            </w: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2005r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44"/>
                <w:sz w:val="14"/>
                <w:lang w:val="pl-PL"/>
              </w:rPr>
              <w:t>/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wzros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(7:6)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8"/>
                <w:lang w:val="pl-PL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8</w:t>
            </w:r>
          </w:p>
        </w:tc>
      </w:tr>
      <w:tr>
        <w:trPr>
          <w:trHeight w:val="190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lang w:val="pl-PL"/>
              </w:rPr>
              <w:t>SUM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2" w:before="456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Om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ówienie:</w:t>
      </w:r>
    </w:p>
    <w:p>
      <w:pPr>
        <w:pStyle w:val="Normal"/>
        <w:shd w:fill="FFFFFF"/>
        <w:bidi w:val="0"/>
        <w:spacing w:lineRule="exact" w:line="302" w:before="5" w:after="0"/>
        <w:ind w:left="7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Dochody/wydatki w paragrafach zgodnie z obow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zującą klasyfikacją budżetową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302" w:before="0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przewidywane wykonanie 2004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302" w:before="0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plan na 2005r.</w:t>
      </w:r>
    </w:p>
    <w:p>
      <w:pPr>
        <w:sectPr>
          <w:type w:val="nextPage"/>
          <w:pgSz w:w="11906" w:h="16838"/>
          <w:pgMar w:left="775" w:right="9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302" w:before="0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om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ówienie z określeniem harmonogramu wpływów dochodów/realizacji wydatków</w:t>
      </w:r>
    </w:p>
    <w:p>
      <w:pPr>
        <w:pStyle w:val="Normal"/>
        <w:shd w:fill="FFFFFF"/>
        <w:bidi w:val="0"/>
        <w:spacing w:lineRule="exact" w:line="245" w:before="0" w:after="0"/>
        <w:ind w:left="6955" w:right="38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4 do Uchwały Nr 201/2004 Zarz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 dnia 3 i sierpnia 2004r.</w:t>
      </w:r>
    </w:p>
    <w:p>
      <w:pPr>
        <w:pStyle w:val="Normal"/>
        <w:shd w:fill="FFFFFF"/>
        <w:bidi w:val="0"/>
        <w:spacing w:before="518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-2"/>
          <w:w w:val="100"/>
          <w:lang w:val="pl-PL"/>
        </w:rPr>
        <w:t>PLAN PRZYCHOD</w:t>
      </w:r>
      <w:r>
        <w:rPr>
          <w:rFonts w:eastAsia="Times New Roman"/>
          <w:b/>
          <w:i w:val="false"/>
          <w:color w:val="000000"/>
          <w:spacing w:val="-2"/>
          <w:w w:val="100"/>
          <w:lang w:val="pl-PL"/>
        </w:rPr>
        <w:t>ÓW I WYDATKÓW</w:t>
      </w:r>
    </w:p>
    <w:p>
      <w:pPr>
        <w:pStyle w:val="Normal"/>
        <w:shd w:fill="FFFFFF"/>
        <w:bidi w:val="0"/>
        <w:spacing w:before="269" w:after="0"/>
        <w:ind w:left="0" w:right="29" w:hanging="0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103505</wp:posOffset>
                </wp:positionV>
                <wp:extent cx="1981200" cy="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8.15pt" to="314.85pt,8.1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pl-PL"/>
        </w:rPr>
        <w:t xml:space="preserve">(nazwa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środka specjalnego)</w:t>
      </w:r>
    </w:p>
    <w:p>
      <w:pPr>
        <w:pStyle w:val="Normal"/>
        <w:shd w:fill="FFFFFF"/>
        <w:tabs>
          <w:tab w:val="clear" w:pos="720"/>
          <w:tab w:val="left" w:pos="2246" w:leader="dot"/>
        </w:tabs>
        <w:bidi w:val="0"/>
        <w:spacing w:before="259" w:after="0"/>
        <w:ind w:left="6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Dzi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>ł (symbol i nazwa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ab/>
      </w:r>
    </w:p>
    <w:p>
      <w:pPr>
        <w:pStyle w:val="Normal"/>
        <w:shd w:fill="FFFFFF"/>
        <w:bidi w:val="0"/>
        <w:spacing w:before="19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Rozdzi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ł (symbol i nazwa)</w:t>
      </w:r>
    </w:p>
    <w:p>
      <w:pPr>
        <w:pStyle w:val="Normal"/>
        <w:shd w:fill="FFFFFF"/>
        <w:bidi w:val="0"/>
        <w:spacing w:before="259" w:after="0"/>
        <w:ind w:left="6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lang w:val="pl-PL"/>
        </w:rPr>
        <w:t>PRZYCHODY</w:t>
      </w:r>
    </w:p>
    <w:p>
      <w:pPr>
        <w:pStyle w:val="Normal"/>
        <w:shd w:fill="FFFFFF"/>
        <w:bidi w:val="0"/>
        <w:spacing w:before="0" w:after="0"/>
        <w:ind w:left="0" w:right="77" w:hanging="0"/>
        <w:jc w:val="right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16"/>
          <w:lang w:val="pl-PL"/>
        </w:rPr>
        <w:t>w zl</w:t>
      </w:r>
    </w:p>
    <w:p>
      <w:pPr>
        <w:pStyle w:val="Normal"/>
        <w:bidi w:val="0"/>
        <w:spacing w:lineRule="exact" w:line="1" w:before="0" w:after="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285"/>
        <w:gridCol w:w="2064"/>
        <w:gridCol w:w="1815"/>
        <w:gridCol w:w="1545"/>
        <w:gridCol w:w="1046"/>
      </w:tblGrid>
      <w:tr>
        <w:trPr>
          <w:trHeight w:val="94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6"/>
                <w:lang w:eastAsia="pl-PL"/>
              </w:rPr>
              <w:t>§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Nazw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29" w:right="1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Plan po zmianach na 2004r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5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 xml:space="preserve">Przewidywan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6"/>
                <w:lang w:val="pl-PL"/>
              </w:rPr>
              <w:t xml:space="preserve">wykonanie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2004r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278" w:right="26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6"/>
                <w:lang w:val="pl-PL"/>
              </w:rPr>
              <w:t xml:space="preserve">Plan na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2005r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1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6"/>
                <w:lang w:val="pl-PL"/>
              </w:rPr>
              <w:t xml:space="preserve">Wsk. %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6"/>
                <w:lang w:val="pl-PL"/>
              </w:rPr>
              <w:t>(5:4)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7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49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557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eastAsia="pl-PL"/>
              </w:rPr>
              <w:t>Środki pieniężne na początek roku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Przychody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lang w:val="pl-PL"/>
              </w:rPr>
              <w:t>Razem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80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lang w:val="pl-PL"/>
        </w:rPr>
        <w:t>WYDATKI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284"/>
        <w:gridCol w:w="2064"/>
        <w:gridCol w:w="1824"/>
        <w:gridCol w:w="1537"/>
        <w:gridCol w:w="1036"/>
      </w:tblGrid>
      <w:tr>
        <w:trPr>
          <w:trHeight w:val="9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6"/>
                <w:lang w:eastAsia="pl-PL"/>
              </w:rPr>
              <w:t>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Nazw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24" w:right="5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 xml:space="preserve">Plan po zmianach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6"/>
                <w:lang w:val="pl-PL"/>
              </w:rPr>
              <w:t>na 2004r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53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 xml:space="preserve">Przewidywan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6"/>
                <w:lang w:val="pl-PL"/>
              </w:rPr>
              <w:t xml:space="preserve">wykonanie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2004r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6"/>
                <w:lang w:val="pl-PL"/>
              </w:rPr>
              <w:t>Plan 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2005r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5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 xml:space="preserve">Wsk. %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(5:4)</w:t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7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Wydatk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eastAsia="pl-PL"/>
              </w:rPr>
              <w:t xml:space="preserve">Środki pieniężne na koniec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eastAsia="pl-PL"/>
              </w:rPr>
              <w:t>roku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lang w:val="pl-PL"/>
              </w:rPr>
              <w:t>Razem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4" w:right="13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75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(nazwa gospodarstwa pomocniczego)</w:t>
      </w:r>
    </w:p>
    <w:p>
      <w:pPr>
        <w:pStyle w:val="Normal"/>
        <w:shd w:fill="FFFFFF"/>
        <w:tabs>
          <w:tab w:val="clear" w:pos="720"/>
          <w:tab w:val="left" w:pos="2496" w:leader="dot"/>
        </w:tabs>
        <w:bidi w:val="0"/>
        <w:spacing w:before="26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Dzi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ł (symbol i nazwa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ab/>
      </w:r>
    </w:p>
    <w:p>
      <w:pPr>
        <w:pStyle w:val="Normal"/>
        <w:shd w:fill="FFFFFF"/>
        <w:tabs>
          <w:tab w:val="clear" w:pos="720"/>
          <w:tab w:val="left" w:pos="2822" w:leader="dot"/>
        </w:tabs>
        <w:bidi w:val="0"/>
        <w:spacing w:before="1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Rozdzi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ł (symbol i nazwa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ab/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5 do Uchwały Nr 201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 Powiatu Łódzkiego Wschodniego z dnia 31 sierpnia 2004r,</w:t>
      </w:r>
    </w:p>
    <w:p>
      <w:pPr>
        <w:sectPr>
          <w:type w:val="nextPage"/>
          <w:pgSz w:w="11906" w:h="16838"/>
          <w:pgMar w:left="919" w:right="1198" w:gutter="0" w:header="0" w:top="1440" w:footer="0" w:bottom="720"/>
          <w:pgNumType w:fmt="decimal"/>
          <w:cols w:num="2" w:equalWidth="false" w:sep="false">
            <w:col w:w="2983" w:space="4762"/>
            <w:col w:w="2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18" w:after="0"/>
        <w:ind w:left="332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lang w:val="pl-PL"/>
        </w:rPr>
        <w:t>PLAN PRZYCHOD</w:t>
      </w:r>
      <w:r>
        <w:rPr>
          <w:rFonts w:eastAsia="Times New Roman"/>
          <w:b/>
          <w:i w:val="false"/>
          <w:color w:val="000000"/>
          <w:spacing w:val="-2"/>
          <w:w w:val="100"/>
          <w:lang w:val="pl-PL"/>
        </w:rPr>
        <w:t>ÓW I WYDATKÓW</w:t>
      </w:r>
    </w:p>
    <w:p>
      <w:pPr>
        <w:sectPr>
          <w:type w:val="continuous"/>
          <w:pgSz w:w="11906" w:h="16838"/>
          <w:pgMar w:left="919" w:right="11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329" w:h="211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pl-PL"/>
        </w:rPr>
        <w:t>w z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8"/>
          <w:lang w:val="pl-PL"/>
        </w:rPr>
        <w:t>ł</w:t>
      </w:r>
    </w:p>
    <w:p>
      <w:pPr>
        <w:pStyle w:val="Normal"/>
        <w:shd w:fill="FFFFFF"/>
        <w:bidi w:val="0"/>
        <w:spacing w:before="499" w:after="0"/>
        <w:ind w:left="6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lang w:val="pl-PL"/>
        </w:rPr>
        <w:t>PRZYCHODY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497"/>
        <w:gridCol w:w="930"/>
        <w:gridCol w:w="1988"/>
        <w:gridCol w:w="1737"/>
        <w:gridCol w:w="1403"/>
        <w:gridCol w:w="1045"/>
      </w:tblGrid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Lp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Nazw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pl-PL"/>
              </w:rPr>
              <w:t>§§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Plan po zmianach na 2004r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1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 xml:space="preserve">Przewidywan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6"/>
                <w:lang w:val="pl-PL"/>
              </w:rPr>
              <w:t xml:space="preserve">wykonanie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2004r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115" w:right="115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6"/>
                <w:lang w:val="pl-PL"/>
              </w:rPr>
              <w:t xml:space="preserve">Plan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na 2005r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1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6"/>
                <w:lang w:val="pl-PL"/>
              </w:rPr>
              <w:t xml:space="preserve">Wsk. %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6"/>
                <w:lang w:val="pl-PL"/>
              </w:rPr>
              <w:t>(6:5)</w:t>
            </w:r>
          </w:p>
        </w:tc>
      </w:tr>
      <w:tr>
        <w:trPr>
          <w:trHeight w:val="25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7</w:t>
            </w:r>
          </w:p>
        </w:tc>
      </w:tr>
      <w:tr>
        <w:trPr>
          <w:trHeight w:val="49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1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Stan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środków obrotowych n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początek rok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Przychody, w tym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Raze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30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u w:val="single"/>
          <w:lang w:val="pl-PL"/>
        </w:rPr>
        <w:t>KOSZTY I INNE OBCI</w:t>
      </w:r>
      <w:r>
        <w:rPr>
          <w:rFonts w:eastAsia="Times New Roman"/>
          <w:b w:val="false"/>
          <w:i w:val="false"/>
          <w:color w:val="000000"/>
          <w:spacing w:val="-3"/>
          <w:w w:val="100"/>
          <w:u w:val="single"/>
          <w:lang w:val="pl-PL"/>
        </w:rPr>
        <w:t>ĄŻENIA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496"/>
        <w:gridCol w:w="931"/>
        <w:gridCol w:w="1987"/>
        <w:gridCol w:w="1738"/>
        <w:gridCol w:w="1402"/>
        <w:gridCol w:w="1036"/>
      </w:tblGrid>
      <w:tr>
        <w:trPr>
          <w:trHeight w:val="93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6"/>
                <w:lang w:eastAsia="pl-PL"/>
              </w:rPr>
              <w:t>§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Nazw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6"/>
                <w:lang w:eastAsia="pl-PL"/>
              </w:rPr>
              <w:t>§§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 xml:space="preserve">Plan po zmianach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6"/>
                <w:lang w:val="pl-PL"/>
              </w:rPr>
              <w:t>na 2004r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Przewidywa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1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 xml:space="preserve">wykonanie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2004r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115" w:right="106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 xml:space="preserve">Plan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na 2005r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6"/>
                <w:lang w:val="pl-PL"/>
              </w:rPr>
              <w:t xml:space="preserve">Wsk. %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6"/>
                <w:lang w:val="pl-PL"/>
              </w:rPr>
              <w:t>(6:5)</w:t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6"/>
                <w:lang w:val="pl-PL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7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Koszty, w tym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lang w:val="pl-PL"/>
              </w:rPr>
              <w:t>1.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nagrodzenia og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ół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lang w:val="pl-PL"/>
              </w:rPr>
              <w:t>1.1.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osobow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1.1.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221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dodatkowe wynagrodzenie roczn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.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403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óżne wydatki osobowe i świadczenia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społeczn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lang w:val="pl-PL"/>
              </w:rPr>
              <w:t>1.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lang w:val="pl-PL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Stan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środków obrotowych 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koniec roku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90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lang w:val="pl-PL"/>
        </w:rPr>
        <w:t>Z om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pl-PL"/>
        </w:rPr>
        <w:t>ówieniem Drzvchodów i wydatków.</w:t>
      </w:r>
    </w:p>
    <w:p>
      <w:pPr>
        <w:sectPr>
          <w:type w:val="continuous"/>
          <w:pgSz w:w="11906" w:h="16838"/>
          <w:pgMar w:left="919" w:right="119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692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6 do Uchwały Nr 201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 Powiatu Łódzkiego Wschodniego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z dnia 31 sierpnia </w:t>
      </w:r>
      <w:r>
        <w:rPr>
          <w:rFonts w:eastAsia="Times New Roman"/>
          <w:b/>
          <w:i w:val="false"/>
          <w:color w:val="000000"/>
          <w:spacing w:val="-3"/>
          <w:w w:val="100"/>
          <w:lang w:val="pl-PL"/>
        </w:rPr>
        <w:t>20O4r.</w:t>
      </w:r>
    </w:p>
    <w:p>
      <w:pPr>
        <w:pStyle w:val="Normal"/>
        <w:shd w:fill="FFFFFF"/>
        <w:bidi w:val="0"/>
        <w:spacing w:before="514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-2"/>
          <w:w w:val="100"/>
          <w:lang w:val="pl-PL"/>
        </w:rPr>
        <w:t>PLAN PRZYCHOD</w:t>
      </w:r>
      <w:r>
        <w:rPr>
          <w:rFonts w:eastAsia="Times New Roman"/>
          <w:b/>
          <w:i w:val="false"/>
          <w:color w:val="000000"/>
          <w:spacing w:val="-2"/>
          <w:w w:val="100"/>
          <w:lang w:val="pl-PL"/>
        </w:rPr>
        <w:t>ÓW I WYDATKÓW</w:t>
      </w:r>
    </w:p>
    <w:p>
      <w:pPr>
        <w:pStyle w:val="Normal"/>
        <w:shd w:fill="FFFFFF"/>
        <w:bidi w:val="0"/>
        <w:spacing w:before="264" w:after="0"/>
        <w:ind w:left="0" w:right="19" w:hanging="0"/>
        <w:jc w:val="center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103505</wp:posOffset>
                </wp:positionV>
                <wp:extent cx="1986915" cy="0"/>
                <wp:effectExtent l="6350" t="6350" r="6350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8.15pt" to="308.55pt,8.1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lang w:val="pl-PL"/>
        </w:rPr>
        <w:t>(nazwa funduszu celowego)</w:t>
      </w:r>
    </w:p>
    <w:p>
      <w:pPr>
        <w:pStyle w:val="Normal"/>
        <w:shd w:fill="FFFFFF"/>
        <w:tabs>
          <w:tab w:val="clear" w:pos="720"/>
          <w:tab w:val="left" w:pos="2242" w:leader="underscore"/>
        </w:tabs>
        <w:bidi w:val="0"/>
        <w:spacing w:before="269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Dzi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 (symbol </w:t>
      </w:r>
      <w:r>
        <w:rPr>
          <w:rFonts w:eastAsia="Times New Roman"/>
          <w:b/>
          <w:i w:val="false"/>
          <w:color w:val="000000"/>
          <w:spacing w:val="-1"/>
          <w:w w:val="100"/>
          <w:lang w:val="pl-PL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nazwa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ab/>
      </w:r>
    </w:p>
    <w:p>
      <w:pPr>
        <w:pStyle w:val="Normal"/>
        <w:shd w:fill="FFFFFF"/>
        <w:bidi w:val="0"/>
        <w:spacing w:before="14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Rozdzi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ł (symbol i nazwa).</w:t>
      </w:r>
    </w:p>
    <w:p>
      <w:pPr>
        <w:pStyle w:val="Normal"/>
        <w:bidi w:val="0"/>
        <w:spacing w:lineRule="exact" w:line="1" w:before="0" w:after="24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22"/>
        <w:gridCol w:w="2361"/>
        <w:gridCol w:w="2362"/>
        <w:gridCol w:w="1306"/>
        <w:gridCol w:w="1046"/>
      </w:tblGrid>
      <w:tr>
        <w:trPr>
          <w:trHeight w:val="7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Lp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>ść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Plan po zmianach na dzi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30 września 2004r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Przewidywane wykonanie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w 2004r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82" w:right="62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Projekt bud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żetu na rok 20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Wzrost %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(5:4)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49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Stan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środków na dzień 01.01.2005r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26" w:before="0" w:after="0"/>
              <w:ind w:left="5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2"/>
                <w:w w:val="100"/>
                <w:lang w:val="pl-PL"/>
              </w:rPr>
              <w:t xml:space="preserve">13. </w:t>
            </w: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III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Przychody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ółem (I + 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en-US"/>
              </w:rPr>
              <w:t>II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Wydatki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IV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Stan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środków na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lang w:val="pl-PL"/>
              </w:rPr>
              <w:t>dzień3U2.2005r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ółem (III +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en-US"/>
              </w:rPr>
              <w:t>IV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1" w:right="12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51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(nazwa jednostki)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łącznik Nr 7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0"/>
          <w:lang w:val="pl-PL"/>
        </w:rPr>
        <w:t>do Uchwa</w:t>
      </w:r>
      <w:r>
        <w:rPr>
          <w:rFonts w:eastAsia="Times New Roman"/>
          <w:b/>
          <w:i w:val="false"/>
          <w:color w:val="000000"/>
          <w:spacing w:val="-4"/>
          <w:w w:val="100"/>
          <w:lang w:val="pl-PL"/>
        </w:rPr>
        <w:t>ły Nr 201/2004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ąd Powiatu Łódzkiego Wschodniego </w:t>
      </w:r>
      <w:r>
        <w:rPr>
          <w:rFonts w:eastAsia="Times New Roman"/>
          <w:b/>
          <w:i w:val="false"/>
          <w:color w:val="000000"/>
          <w:spacing w:val="-1"/>
          <w:w w:val="100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dnia 31 sierpnia 2004r.</w:t>
      </w:r>
    </w:p>
    <w:p>
      <w:pPr>
        <w:sectPr>
          <w:type w:val="nextPage"/>
          <w:pgSz w:orient="landscape" w:w="16838" w:h="11906"/>
          <w:pgMar w:left="1743" w:right="2084" w:gutter="0" w:header="0" w:top="1440" w:footer="0" w:bottom="720"/>
          <w:pgNumType w:fmt="decimal"/>
          <w:cols w:num="2" w:equalWidth="false" w:sep="false">
            <w:col w:w="1413" w:space="9570"/>
            <w:col w:w="20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485" w:after="0"/>
        <w:ind w:left="5410" w:right="5400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lang w:val="pl-PL"/>
        </w:rPr>
        <w:t>PROJEKT BUD</w:t>
      </w:r>
      <w:r>
        <w:rPr>
          <w:rFonts w:eastAsia="Times New Roman"/>
          <w:b/>
          <w:i w:val="false"/>
          <w:color w:val="000000"/>
          <w:spacing w:val="-1"/>
          <w:w w:val="100"/>
          <w:lang w:val="pl-PL"/>
        </w:rPr>
        <w:t>ŻETU NA 2005r. (remonty, modernizacje, inwestycje)</w:t>
      </w: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743" w:right="2084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13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1460"/>
        <w:gridCol w:w="1602"/>
        <w:gridCol w:w="1296"/>
        <w:gridCol w:w="1297"/>
        <w:gridCol w:w="1343"/>
        <w:gridCol w:w="1469"/>
        <w:gridCol w:w="1008"/>
        <w:gridCol w:w="1297"/>
        <w:gridCol w:w="1612"/>
        <w:gridCol w:w="1036"/>
      </w:tblGrid>
      <w:tr>
        <w:trPr>
          <w:trHeight w:val="269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Lp.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Nazwa zadania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Opis zadania, cel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Okres realizacji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Jednost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01" w:right="82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realizuj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ąca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zadanie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4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Przewidywany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koszt zadania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Plan 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2005r.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lang w:eastAsia="pl-PL"/>
              </w:rPr>
              <w:t>Źródł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finansowania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34" w:right="24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Przewidywane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wydatki na lat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nast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ępne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lang w:val="pl-PL"/>
              </w:rPr>
              <w:t>Uwagi</w:t>
            </w:r>
          </w:p>
        </w:tc>
      </w:tr>
      <w:tr>
        <w:trPr>
          <w:trHeight w:val="499" w:hRule="exac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Dat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rozpocz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ęc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Data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zako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ńczenia</w:t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1</w:t>
            </w:r>
          </w:p>
        </w:tc>
      </w:tr>
      <w:tr>
        <w:trPr>
          <w:trHeight w:val="191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-9"/>
                <w:w w:val="100"/>
                <w:lang w:val="pl-PL"/>
              </w:rPr>
              <w:t>ÓŁEM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743" w:right="20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691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8 do Uchwały Nr 201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 Powiatu Łódzkiego Wschodniego z dnia 31 sierpnia 2004r.</w:t>
      </w:r>
    </w:p>
    <w:p>
      <w:pPr>
        <w:pStyle w:val="Normal"/>
        <w:shd w:fill="FFFFFF"/>
        <w:bidi w:val="0"/>
        <w:spacing w:before="518" w:after="0"/>
        <w:ind w:left="252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lang w:val="pl-PL"/>
        </w:rPr>
        <w:t>ZAKRES I KWOTY DOTACJI NA 2005r.</w:t>
      </w: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266"/>
        <w:gridCol w:w="2266"/>
        <w:gridCol w:w="2564"/>
        <w:gridCol w:w="1853"/>
      </w:tblGrid>
      <w:tr>
        <w:trPr>
          <w:trHeight w:val="9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6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26"/>
                <w:lang w:val="pl-PL"/>
              </w:rPr>
              <w:t>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6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26"/>
                <w:lang w:val="pl-PL"/>
              </w:rPr>
              <w:t>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6"/>
                <w:lang w:val="pl-PL"/>
              </w:rPr>
              <w:t>Wyszczeg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26"/>
                <w:lang w:val="pl-PL"/>
              </w:rPr>
              <w:t>ólnieni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6"/>
                <w:lang w:val="pl-PL"/>
              </w:rPr>
              <w:t>Zadanie, kt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6"/>
                <w:lang w:val="pl-PL"/>
              </w:rPr>
              <w:t>óre zostanie dofinansowan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Kwota dotacji</w:t>
            </w:r>
          </w:p>
        </w:tc>
      </w:tr>
      <w:tr>
        <w:trPr>
          <w:trHeight w:val="25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</w:tr>
      <w:tr>
        <w:trPr>
          <w:trHeight w:val="19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Raze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7" w:right="13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11395" w:right="182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97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97"/>
          <w:lang w:val="pl-PL"/>
        </w:rPr>
        <w:t xml:space="preserve">łącznik Nr 9 do Uchwały Nr 201/2004 Zarząd Powiatu </w:t>
      </w:r>
      <w:r>
        <w:rPr>
          <w:rFonts w:eastAsia="Times New Roman"/>
          <w:b w:val="false"/>
          <w:i w:val="false"/>
          <w:color w:val="000000"/>
          <w:spacing w:val="1"/>
          <w:w w:val="97"/>
          <w:lang w:val="pl-PL"/>
        </w:rPr>
        <w:t>Łódzkiego Wschodniego z dnia 31 sierpnia 2004r.</w:t>
      </w:r>
    </w:p>
    <w:p>
      <w:pPr>
        <w:pStyle w:val="Normal"/>
        <w:shd w:fill="FFFFFF"/>
        <w:bidi w:val="0"/>
        <w:spacing w:before="518" w:after="0"/>
        <w:ind w:left="19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97"/>
          <w:lang w:val="pl-PL"/>
        </w:rPr>
        <w:t>WIELOLETNIE PLANY INWESTYCYJNE</w:t>
      </w: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08"/>
        <w:gridCol w:w="1018"/>
        <w:gridCol w:w="1008"/>
        <w:gridCol w:w="1257"/>
        <w:gridCol w:w="1008"/>
        <w:gridCol w:w="1009"/>
        <w:gridCol w:w="2112"/>
        <w:gridCol w:w="1334"/>
        <w:gridCol w:w="1018"/>
        <w:gridCol w:w="1008"/>
        <w:gridCol w:w="585"/>
        <w:gridCol w:w="586"/>
        <w:gridCol w:w="587"/>
        <w:gridCol w:w="585"/>
        <w:gridCol w:w="592"/>
      </w:tblGrid>
      <w:tr>
        <w:trPr>
          <w:trHeight w:val="518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Lp.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4" w:right="5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97"/>
                <w:lang w:val="pl-PL"/>
              </w:rPr>
              <w:t xml:space="preserve">Nazwa </w:t>
            </w:r>
            <w:r>
              <w:rPr>
                <w:b w:val="false"/>
                <w:i w:val="false"/>
                <w:color w:val="000000"/>
                <w:spacing w:val="-3"/>
                <w:w w:val="97"/>
                <w:lang w:val="pl-PL"/>
              </w:rPr>
              <w:t>programu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34" w:right="5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97"/>
                <w:lang w:val="pl-PL"/>
              </w:rPr>
              <w:t xml:space="preserve">Cel </w:t>
            </w:r>
            <w:r>
              <w:rPr>
                <w:b w:val="false"/>
                <w:i w:val="false"/>
                <w:color w:val="000000"/>
                <w:spacing w:val="-3"/>
                <w:w w:val="97"/>
                <w:lang w:val="pl-PL"/>
              </w:rPr>
              <w:t>programu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01" w:right="82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97"/>
                <w:lang w:val="pl-PL"/>
              </w:rPr>
              <w:t>Nazwa zadani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91" w:right="62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97"/>
                <w:lang w:val="pl-PL"/>
              </w:rPr>
              <w:t xml:space="preserve">Dziedzina </w:t>
            </w:r>
            <w:r>
              <w:rPr>
                <w:b w:val="false"/>
                <w:i w:val="false"/>
                <w:color w:val="000000"/>
                <w:spacing w:val="-9"/>
                <w:w w:val="97"/>
                <w:lang w:val="pl-PL"/>
              </w:rPr>
              <w:t>interwenc j i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34" w:right="2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97"/>
                <w:lang w:val="pl-PL"/>
              </w:rPr>
              <w:t xml:space="preserve">Okres </w:t>
            </w:r>
            <w:r>
              <w:rPr>
                <w:b w:val="false"/>
                <w:i w:val="false"/>
                <w:color w:val="000000"/>
                <w:spacing w:val="-5"/>
                <w:w w:val="97"/>
                <w:lang w:val="pl-PL"/>
              </w:rPr>
              <w:t xml:space="preserve">realizacj i </w:t>
            </w:r>
            <w:r>
              <w:rPr>
                <w:b w:val="false"/>
                <w:i w:val="false"/>
                <w:color w:val="000000"/>
                <w:spacing w:val="0"/>
                <w:w w:val="97"/>
                <w:lang w:val="pl-PL"/>
              </w:rPr>
              <w:t>zadania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97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97"/>
                <w:lang w:val="pl-PL"/>
              </w:rPr>
              <w:t>ł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97"/>
                <w:lang w:val="pl-PL"/>
              </w:rPr>
              <w:t xml:space="preserve">Jednostka organizacyjna </w:t>
            </w:r>
            <w:r>
              <w:rPr>
                <w:b w:val="false"/>
                <w:i w:val="false"/>
                <w:color w:val="000000"/>
                <w:spacing w:val="-17"/>
                <w:w w:val="97"/>
                <w:lang w:val="pl-PL"/>
              </w:rPr>
              <w:t xml:space="preserve">rea 1 i zuj </w:t>
            </w:r>
            <w:r>
              <w:rPr>
                <w:rFonts w:eastAsia="Times New Roman"/>
                <w:b w:val="false"/>
                <w:i w:val="false"/>
                <w:color w:val="000000"/>
                <w:spacing w:val="-17"/>
                <w:w w:val="97"/>
                <w:lang w:val="pl-PL"/>
              </w:rPr>
              <w:t xml:space="preserve">ąc a/k oo rdy n uj ąc 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97"/>
                <w:lang w:val="pl-PL"/>
              </w:rPr>
              <w:t>zadanie</w:t>
            </w:r>
          </w:p>
        </w:tc>
        <w:tc>
          <w:tcPr>
            <w:tcW w:w="6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7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97"/>
                <w:lang w:val="pl-PL"/>
              </w:rPr>
              <w:t>Na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97"/>
                <w:lang w:val="pl-PL"/>
              </w:rPr>
              <w:t>łady na zadanie wg źródeł finansowania</w:t>
            </w:r>
          </w:p>
        </w:tc>
      </w:tr>
      <w:tr>
        <w:trPr>
          <w:trHeight w:val="749" w:hRule="exact"/>
        </w:trPr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3" w:right="2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97"/>
                <w:lang w:val="pl-PL"/>
              </w:rPr>
              <w:t xml:space="preserve">klasyfikacja </w:t>
            </w:r>
            <w:r>
              <w:rPr>
                <w:b w:val="false"/>
                <w:i w:val="false"/>
                <w:color w:val="000000"/>
                <w:spacing w:val="1"/>
                <w:w w:val="97"/>
                <w:lang w:val="pl-PL"/>
              </w:rPr>
              <w:t>bud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97"/>
                <w:lang w:val="pl-PL"/>
              </w:rPr>
              <w:t>żetowa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3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3" w:right="24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3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3" w:right="24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3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3" w:right="24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3" w:right="24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97"/>
                <w:lang w:eastAsia="pl-PL"/>
              </w:rPr>
              <w:t xml:space="preserve">Źródł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97"/>
                <w:lang w:eastAsia="pl-PL"/>
              </w:rPr>
              <w:t>finansowa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5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97"/>
                <w:lang w:eastAsia="pl-PL"/>
              </w:rPr>
              <w:t xml:space="preserve">Łączne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97"/>
                <w:lang w:eastAsia="pl-PL"/>
              </w:rPr>
              <w:t xml:space="preserve">nakłady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97"/>
                <w:lang w:eastAsia="pl-PL"/>
              </w:rPr>
              <w:t>finanso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97"/>
                <w:lang w:val="pl-PL"/>
              </w:rPr>
              <w:t xml:space="preserve">Poniesione </w:t>
            </w:r>
            <w:r>
              <w:rPr>
                <w:b w:val="false"/>
                <w:i w:val="false"/>
                <w:color w:val="000000"/>
                <w:spacing w:val="0"/>
                <w:w w:val="97"/>
                <w:lang w:val="pl-PL"/>
              </w:rPr>
              <w:t>do 2005r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9"/>
                <w:w w:val="80"/>
                <w:sz w:val="22"/>
                <w:lang w:val="pl-PL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0"/>
                <w:w w:val="80"/>
                <w:sz w:val="22"/>
                <w:lang w:val="pl-PL"/>
              </w:rPr>
              <w:t>20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9"/>
                <w:w w:val="80"/>
                <w:sz w:val="22"/>
                <w:lang w:val="pl-PL"/>
              </w:rPr>
              <w:t>20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9"/>
                <w:w w:val="80"/>
                <w:sz w:val="22"/>
                <w:lang w:val="pl-PL"/>
              </w:rPr>
              <w:t>20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9"/>
                <w:w w:val="80"/>
                <w:sz w:val="22"/>
                <w:lang w:val="pl-PL"/>
              </w:rPr>
              <w:t>2009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pl-PL"/>
              </w:rPr>
              <w:t>]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6</w:t>
            </w:r>
          </w:p>
        </w:tc>
      </w:tr>
      <w:tr>
        <w:trPr>
          <w:trHeight w:val="118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97"/>
                <w:lang w:val="pl-PL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761" w:right="7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