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67" w:hanging="0"/>
        <w:jc w:val="center"/>
        <w:rPr>
          <w:lang w:val="pl-PL"/>
        </w:rPr>
      </w:pPr>
      <w:r>
        <w:rPr>
          <w:b/>
          <w:i w:val="false"/>
          <w:color w:val="000000"/>
          <w:spacing w:val="18"/>
          <w:w w:val="100"/>
          <w:sz w:val="28"/>
          <w:lang w:val="pl-PL"/>
        </w:rPr>
        <w:t>Uchwala nr 202/2004</w:t>
      </w:r>
    </w:p>
    <w:p>
      <w:pPr>
        <w:pStyle w:val="Normal"/>
        <w:shd w:fill="FFFFFF"/>
        <w:bidi w:val="0"/>
        <w:spacing w:lineRule="exact" w:line="370" w:before="0" w:after="0"/>
        <w:ind w:left="5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7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27"/>
          <w:w w:val="100"/>
          <w:sz w:val="2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17"/>
          <w:w w:val="100"/>
          <w:sz w:val="28"/>
          <w:lang w:val="pl-PL"/>
        </w:rPr>
        <w:t>z dnia 31 sierpnia 2004r.</w:t>
      </w:r>
    </w:p>
    <w:p>
      <w:pPr>
        <w:pStyle w:val="Normal"/>
        <w:shd w:fill="FFFFFF"/>
        <w:bidi w:val="0"/>
        <w:spacing w:lineRule="exact" w:line="322" w:before="322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żnienia osób do podpisania umowy kredytu bankowego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na wydatki nie znajduj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ce pokrycia w planowanych dochodach budżetu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ódzkiego wschodniego na 2004 rok</w:t>
      </w:r>
    </w:p>
    <w:p>
      <w:pPr>
        <w:pStyle w:val="Normal"/>
        <w:shd w:fill="FFFFFF"/>
        <w:bidi w:val="0"/>
        <w:spacing w:lineRule="exact" w:line="322" w:before="682" w:after="0"/>
        <w:ind w:left="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 xml:space="preserve">Na podstawie art. 26 ust. 1, art. 32 ust. 1 i 2 pkt 2, art. 48 ust. 1 ustawy z dnia </w:t>
      </w: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ądzie powiatowym (tekst jednolity z roku 2001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Dz. U. Nr 142, poz. 1592, zmiana Dz. U. Nr 23 poz. 220; Dz. U. 62 poz. 558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Dz. U. Nr 113 poz. 984; Dz. U. Nr 153, poz. 1271; Dz. U. Nr 200 poz. 1688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214 poz. 1806 z roku 2002; Dz. U. Nr 162, poz, 1568 z 2003r.; Dz. U.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Nr 102, poz. 1055 z roku 2004) w związku z art. 133 ust. 1 ustawy z dni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6 listopada 1998r. o finansach publicznych (tekst jednolity z roku 2003 Dz. U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Nr 15, poz. 148, zmiana Dz. U. Nr 122, poz. 1315 z 2000r.; zmiana Dz. U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Nr 88, poz. 961 z 2001r.; zmiana Dz. U. Nr 153, poz. 1271, Dz. U. Nr 156, poz. 1300 z 2002r.; zmiana Dz. U. Nr 45 poz. 391; Dz. U. Nr 65, poz. 594; Dz. U. Nr 96 poz. 874; Dz. U. Nr 166, poz. 1611; Dz. U. Nr 189, poz. 1851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z roku 2003; Dz. U. Nr 19, poz. 177; Dz. U. Nr 93, poz. 890; Dz. U. Nr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val="pl-PL"/>
        </w:rPr>
        <w:t xml:space="preserve">121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poz. 1264; Dz. U. 123, poz. 1291 z 2004r.) oraz Uchwały Nr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pl-PL"/>
        </w:rPr>
        <w:t xml:space="preserve">112/XI11/2004 </w:t>
      </w:r>
      <w:r>
        <w:rPr>
          <w:rFonts w:eastAsia="Times New Roman"/>
          <w:b w:val="false"/>
          <w:i w:val="false"/>
          <w:color w:val="000000"/>
          <w:spacing w:val="32"/>
          <w:w w:val="100"/>
          <w:sz w:val="28"/>
          <w:lang w:val="pl-PL"/>
        </w:rPr>
        <w:t xml:space="preserve">Rady Powiatu Łódzkiego z dnia 29 marca 2004r.; zm. Uchwał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139/XVI/2004 Rady Powiatu Łódzkiego z dnia 29 czerwca 2004r.</w:t>
      </w:r>
    </w:p>
    <w:p>
      <w:pPr>
        <w:pStyle w:val="Normal"/>
        <w:shd w:fill="FFFFFF"/>
        <w:bidi w:val="0"/>
        <w:spacing w:lineRule="exact" w:line="331" w:before="624" w:after="0"/>
        <w:ind w:left="2237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14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§ 1. Do podpisania umowy długoterminowego kredytu bankowe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w wysokości 2.700.000,00 zł (słownie: dwa miliony siedemset tysięcy złotych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na wydatki nie znajdujące pokrycia w planowanych dochodach budżetu powiatu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łódzkiego wschodniego na 2004r. oraz udzielenia zabezpieczenia w form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weksla i deklaracji wekslowej upoważnia s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spacing w:before="317" w:after="0"/>
        <w:ind w:left="6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spacing w:before="154" w:after="0"/>
        <w:ind w:left="6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awomir Pęciak - Wicestarosta Powiatu</w:t>
      </w:r>
    </w:p>
    <w:p>
      <w:pPr>
        <w:sectPr>
          <w:type w:val="nextPage"/>
          <w:pgSz w:w="11906" w:h="16838"/>
          <w:pgMar w:left="1334" w:right="143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2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648" w:after="0"/>
        <w:ind w:left="354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67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05" w:h="341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6304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  <w:framePr w:w="4843" w:h="19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lineRule="exact" w:line="643" w:before="53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sectPr>
      <w:type w:val="continuous"/>
      <w:pgSz w:w="11906" w:h="16838"/>
      <w:pgMar w:left="1367" w:right="1421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