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 w:before="0" w:after="0"/>
        <w:ind w:left="0" w:right="62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32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0"/>
          <w:w w:val="100"/>
          <w:sz w:val="32"/>
          <w:lang w:val="pl-PL"/>
        </w:rPr>
        <w:t>ła nr 199/2004</w:t>
      </w:r>
    </w:p>
    <w:p>
      <w:pPr>
        <w:pStyle w:val="Normal"/>
        <w:shd w:fill="FFFFFF"/>
        <w:bidi w:val="0"/>
        <w:spacing w:lineRule="exact" w:line="370" w:before="0" w:after="0"/>
        <w:ind w:left="59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32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32"/>
          <w:lang w:val="pl-PL"/>
        </w:rPr>
        <w:t>ĄDU POWIATU ŁÓDZKIEGO WSCHODNIEGO</w:t>
      </w:r>
    </w:p>
    <w:p>
      <w:pPr>
        <w:pStyle w:val="Normal"/>
        <w:shd w:fill="FFFFFF"/>
        <w:bidi w:val="0"/>
        <w:spacing w:lineRule="exact" w:line="370" w:before="0" w:after="0"/>
        <w:ind w:left="0" w:right="62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32"/>
          <w:lang w:val="pl-PL"/>
        </w:rPr>
        <w:t>z dnia 31 sierpnia 2004r.</w:t>
      </w:r>
    </w:p>
    <w:p>
      <w:pPr>
        <w:pStyle w:val="Normal"/>
        <w:shd w:fill="FFFFFF"/>
        <w:bidi w:val="0"/>
        <w:spacing w:lineRule="exact" w:line="326" w:before="326" w:after="0"/>
        <w:ind w:left="1934" w:right="1949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8"/>
          <w:lang w:val="pl-PL"/>
        </w:rPr>
        <w:t>w sprawie zmian w bud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 xml:space="preserve">żecie 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pl-PL"/>
        </w:rPr>
        <w:t>powiatu łódzkiego wschodniego na 2004 rok</w:t>
      </w:r>
    </w:p>
    <w:p>
      <w:pPr>
        <w:pStyle w:val="Normal"/>
        <w:shd w:fill="FFFFFF"/>
        <w:bidi w:val="0"/>
        <w:spacing w:lineRule="exact" w:line="322" w:before="672" w:after="0"/>
        <w:ind w:left="0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w związku z art. 128 ust. 2 pkt 1 ustawy z dnia 26 listopada 1998r. o 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Nr 122, poz. 1315 z 2000r.; zmiana Dz. U. Nr 88, poz. 961 z 2001r.; zmiana 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45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pl-PL"/>
        </w:rPr>
        <w:t xml:space="preserve">Dz. U. Nr 93, poz. 890; Dz. U. Nr 121, poz. 1264; Dz. U. 123, poz. 1291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8"/>
          <w:lang w:val="pl-PL"/>
        </w:rPr>
        <w:t xml:space="preserve">z 2004r.) oraz Uchwały Nr lll/XIII/2004 Rady Powiatu 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Wschodniego z dnia 29 marca 2004r.</w:t>
      </w:r>
    </w:p>
    <w:p>
      <w:pPr>
        <w:pStyle w:val="Normal"/>
        <w:shd w:fill="FFFFFF"/>
        <w:bidi w:val="0"/>
        <w:spacing w:lineRule="exact" w:line="326" w:before="629" w:after="0"/>
        <w:ind w:left="2242" w:right="2256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6" w:before="629" w:after="0"/>
        <w:ind w:left="34" w:right="1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§ 1. 1. Dokonuje się zmian w budżecie powiatu łódzkiego wschodniego 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28"/>
          <w:lang w:eastAsia="pl-PL"/>
        </w:rPr>
        <w:t xml:space="preserve">w układzie klasyfikacji budżetowej w ramach zadań własnych zgodn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z załącznikiem Nr 1 do niniejszej uchwały.</w:t>
      </w:r>
    </w:p>
    <w:p>
      <w:pPr>
        <w:pStyle w:val="Normal"/>
        <w:shd w:fill="FFFFFF"/>
        <w:bidi w:val="0"/>
        <w:spacing w:lineRule="exact" w:line="322" w:before="317" w:after="0"/>
        <w:ind w:left="24" w:right="0" w:firstLine="576"/>
        <w:jc w:val="left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8"/>
          <w:lang w:val="pl-PL"/>
        </w:rPr>
        <w:t>2. Zmian dokonuje si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ę na podstawie decyzji Zarządu po zaakceptowani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wniosków złożonych przez:</w:t>
      </w:r>
    </w:p>
    <w:p>
      <w:pPr>
        <w:pStyle w:val="Normal"/>
        <w:shd w:fill="FFFFFF"/>
        <w:bidi w:val="0"/>
        <w:spacing w:before="0" w:after="0"/>
        <w:ind w:left="60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u      Wydzi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 Polityki Społecznej</w:t>
      </w:r>
    </w:p>
    <w:p>
      <w:pPr>
        <w:pStyle w:val="Normal"/>
        <w:shd w:fill="FFFFFF"/>
        <w:bidi w:val="0"/>
        <w:spacing w:before="0" w:after="0"/>
        <w:ind w:left="60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a      Powiatowe Centrum Pomocy Rodzinie.</w:t>
      </w:r>
    </w:p>
    <w:p>
      <w:pPr>
        <w:pStyle w:val="Normal"/>
        <w:shd w:fill="FFFFFF"/>
        <w:bidi w:val="0"/>
        <w:spacing w:lineRule="exact" w:line="326" w:before="307" w:after="0"/>
        <w:ind w:left="48" w:right="5" w:firstLine="701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§ 2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pl-PL"/>
        </w:rPr>
        <w:t>Wschodniego.</w:t>
      </w:r>
    </w:p>
    <w:p>
      <w:pPr>
        <w:sectPr>
          <w:type w:val="nextPage"/>
          <w:pgSz w:w="11906" w:h="16838"/>
          <w:pgMar w:left="1349" w:right="1407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7" w:before="0" w:after="0"/>
        <w:ind w:left="0" w:right="0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pl-PL"/>
        </w:rPr>
        <w:t xml:space="preserve">§ 3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podjęcia.</w:t>
      </w:r>
    </w:p>
    <w:p>
      <w:pPr>
        <w:pStyle w:val="Normal"/>
        <w:shd w:fill="FFFFFF"/>
        <w:bidi w:val="0"/>
        <w:spacing w:before="1296" w:after="0"/>
        <w:ind w:left="3562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ąd Powiatu Łódzkiego Wschodniego</w:t>
      </w:r>
    </w:p>
    <w:p>
      <w:pPr>
        <w:sectPr>
          <w:type w:val="nextPage"/>
          <w:pgSz w:w="11906" w:h="16838"/>
          <w:pgMar w:left="1246" w:right="153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305" w:h="349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46304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643" w:before="0" w:after="0"/>
        <w:ind w:left="0" w:right="0" w:hanging="0"/>
        <w:jc w:val="left"/>
        <w:rPr>
          <w:lang w:val="pl-PL"/>
        </w:rPr>
        <w:framePr w:w="4713" w:h="1939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łonek Zarządu - Grzegorz Busiakiewic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Członek Zarządu - Mariusz Janowski Członek Zarządu - Henryk Wielgo</w:t>
      </w:r>
    </w:p>
    <w:p>
      <w:pPr>
        <w:pStyle w:val="Normal"/>
        <w:shd w:fill="FFFFFF"/>
        <w:bidi w:val="0"/>
        <w:spacing w:lineRule="exact" w:line="643" w:before="48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 xml:space="preserve">Starosta - Andrzej Opala </w:t>
      </w: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ławomir Pęciak</w:t>
      </w:r>
    </w:p>
    <w:p>
      <w:pPr>
        <w:sectPr>
          <w:type w:val="continuous"/>
          <w:pgSz w:w="11906" w:h="16838"/>
          <w:pgMar w:left="1246" w:right="153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584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łącznik Nr 1</w:t>
      </w:r>
    </w:p>
    <w:p>
      <w:pPr>
        <w:pStyle w:val="Normal"/>
        <w:shd w:fill="FFFFFF"/>
        <w:bidi w:val="0"/>
        <w:spacing w:lineRule="exact" w:line="250" w:before="0" w:after="0"/>
        <w:ind w:left="5846" w:right="192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lang w:val="pl-PL"/>
        </w:rPr>
        <w:t>do Uchwa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 xml:space="preserve">ły Nr 199/2004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 xml:space="preserve">Zarządu Powiatu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 xml:space="preserve">Łódzkiego Wschodniego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z dnia 31 sierpnia 2004r.</w:t>
      </w:r>
    </w:p>
    <w:p>
      <w:pPr>
        <w:pStyle w:val="Normal"/>
        <w:shd w:fill="FFFFFF"/>
        <w:bidi w:val="0"/>
        <w:spacing w:before="1013" w:after="0"/>
        <w:ind w:left="5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lang w:val="pl-PL"/>
        </w:rPr>
        <w:t>zadania w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łasne</w:t>
      </w:r>
    </w:p>
    <w:p>
      <w:pPr>
        <w:pStyle w:val="Normal"/>
        <w:bidi w:val="0"/>
        <w:spacing w:lineRule="exact" w:line="1" w:before="0" w:after="11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1009"/>
        <w:gridCol w:w="739"/>
        <w:gridCol w:w="4925"/>
        <w:gridCol w:w="1440"/>
        <w:gridCol w:w="1468"/>
      </w:tblGrid>
      <w:tr>
        <w:trPr>
          <w:trHeight w:val="307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Uu/.i!z,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9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sz w:val="22"/>
                <w:lang w:val="pl-PL"/>
              </w:rPr>
              <w:t>ść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5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6</w:t>
            </w:r>
          </w:p>
        </w:tc>
      </w:tr>
      <w:tr>
        <w:trPr>
          <w:trHeight w:val="30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8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>O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>świata i wychowa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26 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 xml:space="preserve">26 </w:t>
            </w:r>
            <w:r>
              <w:rPr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4"/>
                <w:w w:val="100"/>
                <w:lang w:val="pl-PL"/>
              </w:rPr>
              <w:t>801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Licea profilowa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13 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4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26 100</w:t>
            </w:r>
          </w:p>
        </w:tc>
      </w:tr>
      <w:tr>
        <w:trPr>
          <w:trHeight w:val="778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38" w:right="3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10 427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1891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łów i wyposażenia 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13 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26 </w:t>
            </w: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8"/>
                <w:w w:val="100"/>
                <w:lang w:val="pl-PL"/>
              </w:rPr>
              <w:t>HO 1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Pozosta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13 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30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13 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5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>Pozosta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>łe zadania w zakresie polityk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4"/>
                <w:lang w:val="pl-PL"/>
              </w:rPr>
              <w:t>spo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sz w:val="24"/>
                <w:lang w:val="pl-PL"/>
              </w:rPr>
              <w:t>łecz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6"/>
                <w:lang w:val="pl-PL"/>
              </w:rPr>
              <w:t>5 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6"/>
                <w:lang w:val="pl-PL"/>
              </w:rPr>
              <w:t>5 000</w:t>
            </w:r>
          </w:p>
        </w:tc>
      </w:tr>
      <w:tr>
        <w:trPr>
          <w:trHeight w:val="307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9"/>
                <w:w w:val="100"/>
                <w:lang w:val="pl-PL"/>
              </w:rPr>
              <w:t>852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Powiatowa centra pomocy rodzi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 xml:space="preserve">S </w:t>
            </w:r>
            <w:r>
              <w:rPr>
                <w:b w:val="false"/>
                <w:i/>
                <w:color w:val="000000"/>
                <w:spacing w:val="-1"/>
                <w:w w:val="100"/>
                <w:sz w:val="18"/>
                <w:lang w:val="pl-PL"/>
              </w:rPr>
              <w:t>1)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58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5 000</w:t>
            </w:r>
          </w:p>
        </w:tc>
      </w:tr>
      <w:tr>
        <w:trPr>
          <w:trHeight w:val="1037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38" w:right="3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 xml:space="preserve">421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3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>441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1891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Zakup usług pozostałych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10" w:before="0" w:after="0"/>
              <w:ind w:left="797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3 000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2 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4"/>
                <w:lang w:val="pl-PL"/>
              </w:rPr>
              <w:t>5 000</w:t>
            </w:r>
          </w:p>
        </w:tc>
      </w:tr>
      <w:tr>
        <w:trPr>
          <w:trHeight w:val="30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5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6"/>
                <w:lang w:val="pl-PL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26"/>
                <w:lang w:val="pl-PL"/>
              </w:rPr>
              <w:t>13 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4"/>
                <w:lang w:val="pl-PL"/>
              </w:rPr>
              <w:t>13 000</w:t>
            </w:r>
          </w:p>
        </w:tc>
      </w:tr>
      <w:tr>
        <w:trPr>
          <w:trHeight w:val="307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6"/>
                <w:w w:val="100"/>
                <w:lang w:val="pl-PL"/>
              </w:rPr>
              <w:t>854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Specjalne o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środki szkolno - wychowaw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13 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38" w:right="3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10 427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0" w:right="1891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797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7 80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5 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6"/>
                <w:w w:val="100"/>
                <w:lang w:val="pl-PL"/>
              </w:rPr>
              <w:t>854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Pozosta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6"/>
                <w:lang w:val="pl-PL"/>
              </w:rPr>
              <w:t>li 000</w:t>
            </w:r>
          </w:p>
        </w:tc>
      </w:tr>
      <w:tr>
        <w:trPr>
          <w:trHeight w:val="403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01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1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4"/>
                <w:lang w:val="pl-PL"/>
              </w:rPr>
              <w:t>13 000</w:t>
            </w:r>
          </w:p>
        </w:tc>
      </w:tr>
      <w:tr>
        <w:trPr>
          <w:trHeight w:val="374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6"/>
                <w:lang w:val="pl-PL"/>
              </w:rPr>
              <w:t>OG</w:t>
            </w: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00"/>
                <w:sz w:val="26"/>
                <w:lang w:val="pl-PL"/>
              </w:rPr>
              <w:t>ÓŁ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44 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44 1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75" w:right="99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