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grud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sporządzania skonsolidowanego bilans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                       z rozdziałem 6 ustawy z dnia 29 września 1994r. o rachunkowości (t.j. Dz. U. z 2002r. Nr 76, poz. 694; zmiana: Dz. U. z 2003r. Nr 4, poz. 24; Nr 8, poz. 23; Nr 10, poz. 1; Dz. U. z 2004r. Nr 1, poz. 1; Nr 1, poz. 15; Nr 5, poz. 1; Nr 7, poz. 1; Nr 7, poz. 10; Nr 10, poz. 15; Dz. U.       z 2005r. Nr 1, poz. 1; Nr 2, poz. 1; Nr 4, poz. 18; Nr 10, poz. 24; Dz. U. Nr 1, poz. 7; Nr 9, poz. 19) oraz § 15 ust. 1 pkt 4, § 16 ust. 1, § 17 ust. 1, 3 i 4 rozporządzenia Ministra Finansów z dnia 28 lipca 2006r. w sprawie szczególnych zasad rachunkowości oraz planów kont               dla budżetu państwa, budżetów jednostek samorządu terytorialnego oraz niektórych jednostek sektora finansów publicznych (Dz. U. z 2006r. Nr 142, poz. 1020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Wprowadza się instrukcję sporządzania skonsolidowanego bilansu powiatu łódzkiego wschodniego stanowiącą załącznik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prowadza się wykaz jednostek objętych skonsolidowanym bilansem powiatu łódzkiego wschodniego stanowiący załącznik Nr 2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prowadza się wykaz druków, które stanowią dokumentację konsolidacyjną zgodnie z załącznikiem Nr 3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Zobowiązuje się kierowników jednostek organizacyjnych powiatu łódzkiego wschodniego do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okonania na dzień bilansowy inwentaryzacji wszystkich sald należności          i zobowiązań występujących pomiędzy jednostkami objętymi bilansem skonsolidowanym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porządzenia wykazu zobowiązań i należności do konsolidacji między jednostkami organizacyjnymi powiatu łódzkiego wschodniego objętych bilansem skonsolidowany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600"/>
        <w:rPr>
          <w:sz w:val="26"/>
        </w:rPr>
      </w:pPr>
      <w:r>
        <w:rPr>
          <w:b/>
          <w:sz w:val="26"/>
        </w:rPr>
        <w:t xml:space="preserve">§ 5. </w:t>
      </w:r>
      <w:r>
        <w:rPr>
          <w:sz w:val="26"/>
        </w:rPr>
        <w:t>Zobowiązuje się Skarbnika Powiatu do sporządzenia skonsolidowanego bilansu powiatu łódzkiego wschodniego w terminie do dnia 30 czerwca.</w:t>
      </w:r>
    </w:p>
    <w:p>
      <w:pPr>
        <w:pStyle w:val="TextBody"/>
        <w:ind w:firstLine="600"/>
        <w:rPr>
          <w:sz w:val="26"/>
        </w:rPr>
      </w:pPr>
      <w:r>
        <w:rPr>
          <w:sz w:val="26"/>
        </w:rPr>
      </w:r>
    </w:p>
    <w:p>
      <w:pPr>
        <w:pStyle w:val="TextBody"/>
        <w:ind w:firstLine="600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6. </w:t>
      </w:r>
      <w:r>
        <w:rPr>
          <w:sz w:val="26"/>
        </w:rPr>
        <w:t>Wykonanie uchwały powierza się Przewodniczącemu Zarządu Powiatu Łódzkiego Wschodniego oraz Skarbnik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7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Załącznik Nr 1</w:t>
      </w:r>
    </w:p>
    <w:p>
      <w:pPr>
        <w:pStyle w:val="Normal"/>
        <w:ind w:firstLine="6960"/>
        <w:rPr/>
      </w:pPr>
      <w:r>
        <w:rPr/>
        <w:t>do Uchwały Nr 10/2006</w:t>
      </w:r>
    </w:p>
    <w:p>
      <w:pPr>
        <w:pStyle w:val="Normal"/>
        <w:ind w:firstLine="6960"/>
        <w:rPr/>
      </w:pPr>
      <w:r>
        <w:rPr/>
        <w:t>Zarządu Powiatu</w:t>
      </w:r>
    </w:p>
    <w:p>
      <w:pPr>
        <w:pStyle w:val="Normal"/>
        <w:ind w:firstLine="6960"/>
        <w:rPr/>
      </w:pPr>
      <w:r>
        <w:rPr/>
        <w:t>Łódzkiego Wschodniego</w:t>
      </w:r>
    </w:p>
    <w:p>
      <w:pPr>
        <w:pStyle w:val="Normal"/>
        <w:ind w:firstLine="6960"/>
        <w:rPr/>
      </w:pPr>
      <w:r>
        <w:rPr/>
        <w:t>z dnia 14 grudni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KCJA SPORZĄDZANIA SKONSOLIDOWANEGO BILAN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ATU ŁÓDZKIEGO WSCHODN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§ 1. Jednostką dominującą jest powiat łódzki wschodni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§ 2. Dniem bilansowym jest ostatni dzień roku kalendarzowego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</w:t>
      </w:r>
      <w:r>
        <w:rPr>
          <w:i/>
          <w:sz w:val="26"/>
          <w:szCs w:val="26"/>
        </w:rPr>
        <w:t>Konsolidacja</w:t>
      </w:r>
      <w:r>
        <w:rPr>
          <w:sz w:val="26"/>
          <w:szCs w:val="26"/>
        </w:rPr>
        <w:t>, to łączenie w bilansie powiatu łódzkiego wschodniego, jako jednostki samorządu terytorialnego, sprawozdań finansowych powiatowych jednostek sektora finansów publicznych przez sumowanie odpowiednich pozycji sprawozdań jednostki dominującej, jednostek zależnych i niebędących spółkami handlowymi jednostek współzależnych, z uwzględnieniem niezbędnych wyłączeń i korekt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Grupa kapitałowa, </w:t>
      </w:r>
      <w:r>
        <w:rPr>
          <w:sz w:val="26"/>
          <w:szCs w:val="26"/>
        </w:rPr>
        <w:t>to powiat łódzki wschodni, jako jednostka samorządu terytorialnego, czyli jednostka dominująca wraz z jednostkami zależnymi                           i niebędącymi spółkami handlowymi jednostkami współzależnymi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Jednostka dominująca </w:t>
      </w:r>
      <w:r>
        <w:rPr>
          <w:sz w:val="26"/>
          <w:szCs w:val="26"/>
        </w:rPr>
        <w:t>według ustawy o rachunkowości, to spółka handlowa sprawująca kontrolę lub współkontrolę nad inną jednostką, a w szczególności uprawniona do kierowania polityką finansową i operacyjną innej jednostki (zależnej) w sposób samodzielny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i/>
          <w:sz w:val="26"/>
          <w:szCs w:val="26"/>
        </w:rPr>
        <w:t>Jednostka zależna</w:t>
      </w:r>
      <w:r>
        <w:rPr>
          <w:sz w:val="26"/>
          <w:szCs w:val="26"/>
        </w:rPr>
        <w:t xml:space="preserve"> to spółka handlowa, która kontrolowana jest przez jednostkę dominującą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Jednostka współzależna </w:t>
      </w:r>
      <w:r>
        <w:rPr>
          <w:sz w:val="26"/>
          <w:szCs w:val="26"/>
        </w:rPr>
        <w:t>to spółka handlowa lub inna jednostka, która jest współkontrolowana przez jednostkę dominującą lub znaczącego inwestora i innych udziałowców lub wspólników na podstawie statutu, umowy spółki lub umowy zawartej na okres dłuższy niż rok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Jednostki podporządkowane </w:t>
      </w:r>
      <w:r>
        <w:rPr>
          <w:sz w:val="26"/>
          <w:szCs w:val="26"/>
        </w:rPr>
        <w:t xml:space="preserve">to jednostki zależne, współzależne od jednostki dominującej. 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§ 4. Konsolidacją są objęte jednostkowe bilanse jednostek budżetowych, gospodarstw pomocniczych, inspekcji i straży oraz bilans wykonania budżetu powiatu łódzkiego wschodniego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§ 5. 1. Jednostka dominująca – powiat łódzki wschodni – sporządza bilans skonsolidowany grupy kapitałowej, zestawiony w taki sposób, jakby grupa kapitałowa stanowiła jedną jednostkę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Bilanse jednostek wchodzących w skład jednostki dominującej łączy się poprzez dodanie poszczególnych pozycji bilansowych tych jednostek.  Poszczególne aktywa i pasywa bilansów jednostkowych (w kolumnie stan na początek i na koniec roku) należy dostosować odpowiednio do aktywów i pasywów wzoru skonsolidowanego bilansu stanowiącego załącznik Nr 7 do rozporządzenia Ministra Finansów z dnia 28 lipca 2006r. w sprawie szczególnych zasad rachunkowości               oraz planów kont dla budżetu państwa, budżetów jednostek samorządu terytorialnego oraz niektórych jednostek sektora finansów publicznych (Dz. U. z 2006r. Nr 142,          poz. 102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Jednocześnie należy pamiętać, że stan wykazany w kolumnie „stan na początek roku” powinien być zgodny ze stanem na koniec roku wykazanym                                      w skonsolidowanym bilansie za rok poprzedni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ależy dokonać korekt i wyłączeń w celu wyeliminowania skutków finansowych zdarzeń gospodarczych, szczególnie w zakresie rozrachunków (zobowiązań i należności) oraz innych aktywów i pasywów (środki trwałe, zapasy, materiały, itp.) stosując zasady rozdziału 6 ustawy o rachunkowości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Dokonując korekt i wyłączeń, należy zwrócić szczególną uwagę na wzajemne powiązania jednostek budżetowych z pozostałymi organizacjami wymienionymi                w załączniku Nr 3 do uchwały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jednostki zależnej łączy się z danymi jednostki dominującej metodą konsolidacji pełnej. 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Metoda konsolidacji pełnej </w:t>
      </w:r>
      <w:r>
        <w:rPr>
          <w:sz w:val="26"/>
          <w:szCs w:val="26"/>
        </w:rPr>
        <w:t>polega na sumowaniu, w pełnej wartości, poszczególnych pozycji bilansowych jednostki dominującej i jednostek zależnych, dokonaniu wyłączeń i korekt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§ 6. 1. Termin sporządzenia bilansu skonsolidowanego – skonsolidowany bilans powiatu łódzkiego wschodniego jako jednostki samorządu terytorialnego jest sporządzany w złotych i groszach, w terminie 3 miesięcy od otrzymania ostatniego sprawozdania podlegającego konsolidacji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Bilans skonsolidowany podpisuje Przewodniczący Zarządu Powiatu Łódzkiego Wschodniego oraz Skarbnik Powiatu Łódzkiego Wschodniego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Bilans skonsolidowany powiatu jest przekazywany do Regionalnej Izby Obrachunkowej w Łod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0"/>
        <w:rPr/>
      </w:pPr>
      <w:r>
        <w:rPr/>
        <w:t>Załącznik Nr 2</w:t>
      </w:r>
    </w:p>
    <w:p>
      <w:pPr>
        <w:pStyle w:val="Normal"/>
        <w:ind w:firstLine="6960"/>
        <w:rPr/>
      </w:pPr>
      <w:r>
        <w:rPr/>
        <w:t>do Uchwały Nr 10/2006</w:t>
      </w:r>
    </w:p>
    <w:p>
      <w:pPr>
        <w:pStyle w:val="Normal"/>
        <w:ind w:firstLine="6960"/>
        <w:rPr/>
      </w:pPr>
      <w:r>
        <w:rPr/>
        <w:t>Zarządu Powiatu</w:t>
      </w:r>
    </w:p>
    <w:p>
      <w:pPr>
        <w:pStyle w:val="Normal"/>
        <w:ind w:firstLine="6960"/>
        <w:rPr/>
      </w:pPr>
      <w:r>
        <w:rPr/>
        <w:t>Łódzkiego Wschodniego</w:t>
      </w:r>
    </w:p>
    <w:p>
      <w:pPr>
        <w:pStyle w:val="Normal"/>
        <w:ind w:firstLine="6960"/>
        <w:jc w:val="both"/>
        <w:rPr/>
      </w:pPr>
      <w:r>
        <w:rPr/>
        <w:t>z dnia 14 grudnia 2006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JEDNOSTEK OBJĘTYCH SKONSOLIDOWANYM BILANS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ATU ŁÓDZKIEGO WSCHODN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W rozumieniu definicji jednostki dominującej z § 1 i § 3 instrukcji sporządzania skonsolidowanego bilansu powiatu łódzkiego wschodniego, powiat łódzki wschodni, jako jednostka samorządu terytorialnego, jest jednostką dominującą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W jej skład wchodzą jako jednostki zależ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I BUDŻETOWE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wo Powiatowe w Łodzi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Centrum Pomocy Rodzinie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inny Dom Dziecka w Bukowcu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etlica Dworcowa w Koluszkach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Wiśniowej Górze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Urząd Pracy Łódź – Wschód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ceum Ogólnokształcące w Koluszkach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Ponadgimnazjalnych w Tuszynie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Ponadgimnazjalnych Nr 1 w Koluszkach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Ponadgimnazjalnych Nr 2 w Koluszkach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radnia Psychologiczno – Pedagogiczna w Koluszkach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ecjalny Ośrodek Szkolno – Wychowawczy w Koluszkach.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STWA POMOCNICZE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.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PEKCJE I STRAŻE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Inspektorat Nadzoru Budowlanego,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enda Powiatowa Państwowej Straży Pożarnej w Kolusz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0"/>
        <w:rPr/>
      </w:pPr>
      <w:r>
        <w:rPr/>
        <w:t>Załącznik Nr 3</w:t>
      </w:r>
    </w:p>
    <w:p>
      <w:pPr>
        <w:pStyle w:val="Normal"/>
        <w:ind w:firstLine="6960"/>
        <w:rPr/>
      </w:pPr>
      <w:r>
        <w:rPr/>
        <w:t>do Uchwały Nr 10/2006</w:t>
      </w:r>
    </w:p>
    <w:p>
      <w:pPr>
        <w:pStyle w:val="Normal"/>
        <w:ind w:firstLine="6960"/>
        <w:rPr/>
      </w:pPr>
      <w:r>
        <w:rPr/>
        <w:t>Zarządu Powiatu</w:t>
      </w:r>
    </w:p>
    <w:p>
      <w:pPr>
        <w:pStyle w:val="Normal"/>
        <w:ind w:firstLine="6960"/>
        <w:rPr/>
      </w:pPr>
      <w:r>
        <w:rPr/>
        <w:t>Łódzkiego Wschodniego</w:t>
      </w:r>
    </w:p>
    <w:p>
      <w:pPr>
        <w:pStyle w:val="Normal"/>
        <w:ind w:firstLine="6960"/>
        <w:jc w:val="both"/>
        <w:rPr/>
      </w:pPr>
      <w:r>
        <w:rPr/>
        <w:t>z dnia 14 grudnia 2006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DRUKÓW STANOWIĄCYCH DOKUMENTACJĘ KONSOLIDACYJ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umentacja konsolidacyjna zawie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ilans skonsolidowany zgodnie z załącznikiem Nr 7 do rozporządzenia Ministra Finansów z dnia 28 lipca 2006r. w sprawie szczególnych zasad rachunkowości oraz planów kont dla budżetu państwa, budżetów jednostek samorządu terytorialnego oraz niektórych jednostek sektora finansów publicznych (Dz. U. z 2006r. Nr 142, poz. 1020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bilansów jednostek wchodzących w skład jednostki dominującej przed dokonaniem wyłączeń wraz z bilansem z wykonania budżetu powiatu (organ finansowy) w układzie pozycji bilansu skonsolidowanego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bilansów jednostek zależnych przed dokonaniem wyłączeń w układzie pozycji bilansu skonsolidowanego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bilansów jednostki dominującej, jednostek zależnych                 i jednostek współzależnych z uwzględnieniem wyłączeń w układzie pozycji bilansu skonsolidowanego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kusz wyłączeń wzajemnych należności i zobowiązań między jednostkami wchodzącymi w skład jednostki dominującej i jednostek zależnych i współzależnych, który zawiera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ę wyłączenia,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ycję aktywów i pasywów bilansu jednostkowego, jednostkę sprawozdawczą,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ycję aktywów i pasywów bilansu skonsolidowanego,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ag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kusz wyłączeń składników aktywów trwałych sporządzony                     jak w punkcie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/>
    </w:lvl>
    <w:lvl w:ilvl="1">
      <w:start w:val="1"/>
      <w:numFmt w:val="bullet"/>
      <w:lvlText w:val="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/>
    </w:lvl>
    <w:lvl w:ilvl="1">
      <w:start w:val="1"/>
      <w:numFmt w:val="bullet"/>
      <w:lvlText w:val="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8:00Z</dcterms:created>
  <dc:creator>jedrzejewska</dc:creator>
  <dc:description/>
  <cp:keywords/>
  <dc:language>en-US</dc:language>
  <cp:lastModifiedBy>jedrzejewska</cp:lastModifiedBy>
  <cp:lastPrinted>2006-12-14T09:22:00Z</cp:lastPrinted>
  <dcterms:modified xsi:type="dcterms:W3CDTF">2006-12-28T09:46:00Z</dcterms:modified>
  <cp:revision>3</cp:revision>
  <dc:subject/>
  <dc:title>Uchwała Nr /2006 </dc:title>
</cp:coreProperties>
</file>