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firstLine="708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 13/2006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rządu Powiatu Łódzkiego Wschodniego </w:t>
        <w:br/>
        <w:t>z dnia 21 grudnia 2006r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ie uchwalenia Regulaminu Organizacyjnego </w:t>
        <w:br/>
        <w:t>Domu Pomocy Społecznej w Lisowicach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36 ust. 1 ustawy z dnia 5 czerwca 1998r. o samorządzie powiatowym (Dz.U. z 2001r., nr 142, poz. 1592; z 2002r., nr 62, poz. 558, nr 113 poz. 113, poz. 984, nr 153, poz. 1271, nr 200, poz. 1688, nr 214, poz. 1806; z 2003r., nr 162, poz. 1568; z 2004r., nr 102 poz. 1055, nr 167 poz. 1759) w związku z § 4 ust. 1 Rozporządzenia Ministra Polityki Społecznej z dnia 19 października 2005r., w sprawie domów pomocy społecznej (Dz.U. z 2005r., nr 217 poz. 1837) Zarząd Powiatu Łódzkiego Wschodniego uchwała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la się Regulamin Organizacyjny Domu Pomocy Społecznej w Lisowicach stanowiący załącznik do niniejszej uchwał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i moc Regulamin Organizacyjny uchwalony uchwałą nr 138/2001 Zarządu Powiatu Łódzkiego Wschodniego z dnia 25 czerwca 2001r., w sprawie uchwalenia Regulaminów Organizacyjnych Domów Pomocy Społecznej Powiatu Łódzkiego Wschodn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się Dyrektorowi Domu Pomocy Społecznej w Lisowica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 Powiatu Łódzkiego Wschodniego:</w:t>
      </w:r>
    </w:p>
    <w:p>
      <w:pPr>
        <w:pStyle w:val="Normal"/>
        <w:spacing w:lineRule="auto" w:line="480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1416" w:firstLine="708"/>
        <w:rPr/>
      </w:pPr>
      <w:r>
        <w:rPr>
          <w:rFonts w:cs="Verdana" w:ascii="Verdana" w:hAnsi="Verdana"/>
          <w:sz w:val="20"/>
        </w:rPr>
        <w:t>Starosta Piotr Busiakiewicz</w:t>
        <w:tab/>
        <w:tab/>
        <w:tab/>
        <w:t>…………………………………………</w:t>
      </w:r>
    </w:p>
    <w:p>
      <w:pPr>
        <w:pStyle w:val="Normal"/>
        <w:spacing w:lineRule="auto" w:line="480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cestarosta Marek Jarzębski </w:t>
        <w:tab/>
        <w:tab/>
        <w:t>…………………………………………</w:t>
      </w:r>
    </w:p>
    <w:p>
      <w:pPr>
        <w:pStyle w:val="Normal"/>
        <w:spacing w:lineRule="auto" w:line="480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Zarządu Aleksandra Kubicka</w:t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Załącznik</w:t>
      </w:r>
    </w:p>
    <w:p>
      <w:pPr>
        <w:pStyle w:val="Normal"/>
        <w:ind w:firstLine="6379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do uchwały nr 13/2006</w:t>
      </w:r>
    </w:p>
    <w:p>
      <w:pPr>
        <w:pStyle w:val="Normal"/>
        <w:rPr>
          <w:rFonts w:ascii="Verdana" w:hAnsi="Verdana" w:cs="Verdana"/>
          <w:sz w:val="16"/>
          <w:szCs w:val="20"/>
          <w:lang w:eastAsia="ar-SA"/>
        </w:rPr>
      </w:pPr>
      <w:r>
        <w:rPr>
          <w:rFonts w:eastAsia="Verdana" w:cs="Verdana" w:ascii="Verdana" w:hAnsi="Verdana"/>
          <w:sz w:val="16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20"/>
          <w:lang w:eastAsia="ar-SA"/>
        </w:rPr>
        <w:t xml:space="preserve">Zarządu Powiatu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Łódzkiego Wschodniego </w:t>
      </w:r>
    </w:p>
    <w:p>
      <w:pPr>
        <w:pStyle w:val="Normal"/>
        <w:ind w:firstLine="6379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 xml:space="preserve">z dnia  21.12.2006 r.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20"/>
          <w:lang w:eastAsia="ar-SA"/>
        </w:rPr>
      </w:pPr>
      <w:r>
        <w:rPr>
          <w:rFonts w:eastAsia="Verdana" w:cs="Verdana" w:ascii="Verdana" w:hAnsi="Verdana"/>
          <w:sz w:val="16"/>
          <w:szCs w:val="20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REGULAMIN ORGANIZACYJNY</w:t>
        <w:br/>
        <w:t>DOMU POMOCY SPOŁECZNEJ W LISOWICA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Regulamin organizacyjny Domu Pomocy Społecznej w Lisowicach określ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ostanowienia ogóln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zedmiot działa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rganizację wewnętrzn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Strukturę organizacyjn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dania wspólne dla wszystkich działów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kresy działania poszczególnych działów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orządek i dyscyplinę pra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sady podpisywania pism i decyzj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sady działalności Samorządu Mieszkanek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awa i obowiązki Mieszkanek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ostanowienia końcowe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odstawę działania Domu Pomocy Społecznej w Lisowicach stanowią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Ustawa z dnia 12 marca 2004 r. o pomocy społecznej (Dz. U. nr 64 poz. 593, z późn. zm.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Ustawa z dnia 13 października 1998 r. – przepisy wprowadzające ustawy reformujące administrację publiczną (Dz. U. nr 133 poz. 872 z późn. zm.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Rozporządzenie Ministra Polityki Społecznej z dnia 19 października 2005 r. w sprawie domów pomocy społecznej (Dz. U. nr 217 poz. 1837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Statut Domu Pomocy Społecznej w Lisowicach nadany uchwałą Nr 384/XLII/2006 Rady Powiatu Łódzkiego Wschodniego z dnia 21 czerwca 2006 r. zmieniającą uchwały w sprawie nadania statutów Domom Pomocy Społecznej w Powiecie Łódzkim Wschodnim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Niniejszy Regulamin i Zarządzenia Dyrektor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om Pomocy Społecznej w Lisowicach  przeznaczony jest dla kobiet niepełnosprawnych intelektual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Siedziba Domu mieści się w miejscowości  Lisowice nr 13, gm. Koluszk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POSTANOWIENIA OGÓL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3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Ilekroć w dalszych postanowieniach jest mowa o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Regulaminie</w:t>
      </w:r>
    </w:p>
    <w:p>
      <w:pPr>
        <w:pStyle w:val="TextBody"/>
        <w:ind w:left="567" w:hanging="141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–</w:t>
      </w:r>
      <w:r>
        <w:rPr>
          <w:rFonts w:eastAsia="Verdana" w:cs="Verdana" w:ascii="Verdana" w:hAnsi="Verdana"/>
          <w:b w:val="false"/>
          <w:sz w:val="16"/>
          <w:lang w:eastAsia="ar-SA"/>
        </w:rPr>
        <w:t xml:space="preserve"> </w:t>
      </w:r>
      <w:r>
        <w:rPr>
          <w:rFonts w:cs="Verdana" w:ascii="Verdana" w:hAnsi="Verdana"/>
          <w:b w:val="false"/>
          <w:sz w:val="16"/>
          <w:lang w:eastAsia="ar-SA"/>
        </w:rPr>
        <w:t xml:space="preserve">rozumie się przez to niniejszy Regulamin Organizacyjny Domu Pomocy Społecznej </w:t>
        <w:br/>
        <w:t xml:space="preserve"> w Lisowic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Domu 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–</w:t>
      </w:r>
      <w:r>
        <w:rPr>
          <w:rFonts w:eastAsia="Verdana" w:cs="Verdana" w:ascii="Verdana" w:hAnsi="Verdana"/>
          <w:b w:val="false"/>
          <w:sz w:val="16"/>
          <w:lang w:eastAsia="ar-SA"/>
        </w:rPr>
        <w:t xml:space="preserve"> </w:t>
      </w:r>
      <w:r>
        <w:rPr>
          <w:rFonts w:cs="Verdana" w:ascii="Verdana" w:hAnsi="Verdana"/>
          <w:b w:val="false"/>
          <w:sz w:val="16"/>
          <w:lang w:eastAsia="ar-SA"/>
        </w:rPr>
        <w:t>rozumie się przez to Dom Pomocy Społecznej w Lisowic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yrektorze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–</w:t>
      </w:r>
      <w:r>
        <w:rPr>
          <w:rFonts w:eastAsia="Verdana" w:cs="Verdana" w:ascii="Verdana" w:hAnsi="Verdana"/>
          <w:b w:val="false"/>
          <w:sz w:val="16"/>
          <w:lang w:eastAsia="ar-SA"/>
        </w:rPr>
        <w:t xml:space="preserve"> </w:t>
      </w:r>
      <w:r>
        <w:rPr>
          <w:rFonts w:cs="Verdana" w:ascii="Verdana" w:hAnsi="Verdana"/>
          <w:b w:val="false"/>
          <w:sz w:val="16"/>
          <w:lang w:eastAsia="ar-SA"/>
        </w:rPr>
        <w:t>rozumie się przez to Dyrektora Domu Pomocy Społecznej w Lisowic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CPR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rozumie się przez to Powiatowe Centrum Pomocy Rodzini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lang w:eastAsia="ar-SA"/>
        </w:rPr>
      </w:pPr>
      <w:r>
        <w:rPr>
          <w:rFonts w:cs="Verdana" w:ascii="Verdana" w:hAnsi="Verdana"/>
          <w:b w:val="false"/>
          <w:sz w:val="18"/>
          <w:lang w:eastAsia="ar-SA"/>
        </w:rPr>
      </w:r>
    </w:p>
    <w:p>
      <w:pPr>
        <w:pStyle w:val="TextBody"/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II    PRZEDMIOT DZIAŁA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6"/>
          <w:lang w:eastAsia="ar-SA"/>
        </w:rPr>
        <w:t>§ 4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</w:t>
      </w:r>
      <w:r>
        <w:rPr>
          <w:rFonts w:cs="Verdana" w:ascii="Verdana" w:hAnsi="Verdana"/>
          <w:b w:val="false"/>
          <w:sz w:val="16"/>
          <w:lang w:eastAsia="ar-SA"/>
        </w:rPr>
        <w:t>Przedmiotem działania Domu jest świadczenie usług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W zakresie potrzeb bytowych zapewniając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1)</w:t>
        <w:tab/>
        <w:t>miejsce zamieszkania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2)</w:t>
        <w:tab/>
        <w:t>wyżywienie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3)</w:t>
        <w:tab/>
        <w:t>odzież i obuwie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4)</w:t>
        <w:tab/>
        <w:t>utrzymanie czystośc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Opiekuńczych polegających n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1)</w:t>
        <w:tab/>
        <w:t>udzielaniu pomocy w podstawowych czynnościach życiowych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2)</w:t>
        <w:tab/>
        <w:t>pielęgnacji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3)</w:t>
        <w:tab/>
        <w:t>niezbędnej pomocy w załatwianiu spraw osobistych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Wspomagających polegających na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1)</w:t>
        <w:tab/>
        <w:t>umożliwieniu udziału w terapii zajęciowej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2)</w:t>
        <w:tab/>
        <w:t>podnoszeniu sprawności i aktywizowaniu Mieszkanek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3)</w:t>
        <w:tab/>
        <w:t>umożliwianiu zaspokajania potrzeb religijnych,  kulturalnych i rekreacyjnych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4)</w:t>
        <w:tab/>
        <w:t>zapewnianiu warunków do rozwoju samorządności  Mieszkanek Domu,</w:t>
      </w:r>
    </w:p>
    <w:p>
      <w:pPr>
        <w:pStyle w:val="TextBody"/>
        <w:ind w:left="705" w:hanging="345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5)</w:t>
        <w:tab/>
        <w:t>stymulowaniu nawiązywania, utrzymywania i rozwijania kontaktu z rodziną i społecznością lokalną,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6)</w:t>
        <w:tab/>
        <w:t>działaniu zmierzającym do usamodzielniania Mieszkanek , w miarę ich  możliwości,</w:t>
      </w:r>
    </w:p>
    <w:p>
      <w:pPr>
        <w:pStyle w:val="TextBody"/>
        <w:ind w:left="705" w:hanging="345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7)</w:t>
        <w:tab/>
        <w:t>pomocy usamodzielniającej się Mieszkance w podjęciu pracy, szczególnie mającej charakter terapeutyczn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pewnieniu bezpiecznego przechowywania środków pieniężnych i przedmiotów wartościow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finansowaniu Mieszkance Domu nie posiadającej  własnego dochodu wydatków na niezbędne przedmioty osobistego użytku w kwocie nie przekraczającej 30% zasiłku stałego, o którym mowa</w:t>
      </w:r>
    </w:p>
    <w:p>
      <w:pPr>
        <w:pStyle w:val="TextBody"/>
        <w:ind w:left="7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w art. 37 ust. 2 pkt. 1 ustawy z dnia 12 marca 2004 r. o pomocy społecznej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pewnieniu przestrzegania praw Mieszkanek oraz dostępności do informacji o tych prawach,</w:t>
      </w:r>
    </w:p>
    <w:p>
      <w:pPr>
        <w:pStyle w:val="TextBody"/>
        <w:ind w:left="705" w:hanging="345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11) sprawnym załatwianiu skarg i wniosków Mieszkanek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5</w:t>
      </w:r>
    </w:p>
    <w:p>
      <w:pPr>
        <w:pStyle w:val="TextBody"/>
        <w:ind w:left="345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</w:t>
      </w:r>
      <w:r>
        <w:rPr>
          <w:rFonts w:cs="Verdana" w:ascii="Verdana" w:hAnsi="Verdana"/>
          <w:b w:val="false"/>
          <w:sz w:val="16"/>
          <w:lang w:eastAsia="ar-SA"/>
        </w:rPr>
        <w:t>Dom może świadczyć  usługi  pielęgnacyjne na rzecz społeczności lokalnej, szczególnie dla osób           oczekujących na miejsce w naszym Dom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III  ORGANIZACJA WEWNĘTRZNA</w:t>
      </w:r>
    </w:p>
    <w:p>
      <w:pPr>
        <w:pStyle w:val="TextBody"/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  <w:lang w:eastAsia="ar-SA"/>
        </w:rPr>
      </w:pPr>
      <w:r>
        <w:rPr>
          <w:rFonts w:cs="Verdana" w:ascii="Verdana" w:hAnsi="Verdana"/>
          <w:b/>
          <w:sz w:val="16"/>
          <w:szCs w:val="20"/>
          <w:lang w:eastAsia="ar-SA"/>
        </w:rPr>
        <w:t>§ 6</w:t>
      </w:r>
    </w:p>
    <w:p>
      <w:pPr>
        <w:pStyle w:val="TextBody"/>
        <w:ind w:left="704" w:hanging="42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1.</w:t>
        <w:tab/>
        <w:t>Na czele Domu stoi Dyrektor, który zarządza i kieruje całokształtem działalności Domu na zasadach jednoosobowego kierownictwa.</w:t>
      </w:r>
    </w:p>
    <w:p>
      <w:pPr>
        <w:pStyle w:val="Normal"/>
        <w:ind w:left="285" w:hanging="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2.    Dyrektor działa w granicach upoważnienia określonego w Statucie Domu.</w:t>
      </w:r>
    </w:p>
    <w:p>
      <w:pPr>
        <w:pStyle w:val="Normal"/>
        <w:ind w:left="645" w:hanging="36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3.</w:t>
        <w:tab/>
        <w:t xml:space="preserve"> Dyrektor  jest uprawniony do samodzielnego składania oświadczeń woli w imieniu Domu.</w:t>
      </w:r>
    </w:p>
    <w:p>
      <w:pPr>
        <w:pStyle w:val="Normal"/>
        <w:ind w:left="285" w:hanging="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4.     Dyrektorowi służy prawo do udzielania pełnomocnictw do reprezentowania Domu</w:t>
      </w:r>
    </w:p>
    <w:p>
      <w:pPr>
        <w:pStyle w:val="Tekstpodstawowywcity2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d urzędami, instytucjami, sądami, a także innymi podmiotami, w sprawach w których  stroną jest Dom, a także do podejmowania czynności zwykłego zarządu niezbędnego do prowadzenia stosownej działalności Domu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5.</w:t>
        <w:tab/>
        <w:t xml:space="preserve">W okresie nieobecności Dyrektora zastępuje go gł. księgowy lub inny przez niego upoważniony pracownik działający w jego imieniu w zakresie niezbędnym do zapewnienia prawidłowego funkcjonowania Domu po jednoczesnym powiadomieniu kierownictwa PCPR Powiatu Łódzkiego Wschodniego.  </w:t>
        <w:br/>
      </w:r>
    </w:p>
    <w:p>
      <w:pPr>
        <w:pStyle w:val="Normal"/>
        <w:ind w:left="645" w:hanging="36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</w:r>
    </w:p>
    <w:p>
      <w:pPr>
        <w:pStyle w:val="Normal"/>
        <w:ind w:left="285" w:hanging="285"/>
        <w:rPr>
          <w:rFonts w:ascii="Verdana" w:hAnsi="Verdana" w:cs="Verdana"/>
          <w:b/>
          <w:b/>
          <w:sz w:val="16"/>
          <w:szCs w:val="20"/>
          <w:lang w:eastAsia="ar-SA"/>
        </w:rPr>
      </w:pPr>
      <w:r>
        <w:rPr>
          <w:rFonts w:cs="Verdana" w:ascii="Verdana" w:hAnsi="Verdana"/>
          <w:b/>
          <w:sz w:val="16"/>
          <w:szCs w:val="20"/>
          <w:lang w:eastAsia="ar-SA"/>
        </w:rPr>
        <w:t>§ 7</w:t>
      </w:r>
    </w:p>
    <w:p>
      <w:pPr>
        <w:pStyle w:val="TextBodyIndent"/>
        <w:ind w:left="645" w:hanging="36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1.</w:t>
        <w:tab/>
        <w:t>Komórkami organizacyjnymi w Domu są działy i  samodzielne stanowiska pracy 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2.   Komórki organizacyjne wykonują powierzone im zadania samodzielnie i są zobowiązane do wzajemnej współpracy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3.</w:t>
        <w:tab/>
        <w:t>Każda komórka organizacyjna działa na podstawie i w granicach ustalonych w niniejszym Regulaminie zakresem czynności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4.</w:t>
        <w:tab/>
        <w:t xml:space="preserve">Kierownik każdej komórki organizacyjnej kieruje całokształtem prac stanowiących </w:t>
        <w:br/>
        <w:t>jej właściwość  i jest odpowiedzialny za wyniki pracy i funkcjonowanie komórki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5.</w:t>
        <w:tab/>
        <w:t xml:space="preserve">Wszyscy pracownicy Domu w zakresie właściwości rzeczowej swojej komórki bądź poszczególnych stanowisk pracy zobowiązani są do znajomości przepisów wewnętrznych i publikowanych </w:t>
        <w:br/>
        <w:t>w wydawnictwach urzędowych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6.</w:t>
        <w:tab/>
        <w:t xml:space="preserve">W okresie nieobecności kierownika działu zastępuje go wyznaczony przez niego pracownik, </w:t>
        <w:br/>
        <w:t>po wcześniejszej akceptacji Dyrektora.</w:t>
      </w:r>
    </w:p>
    <w:p>
      <w:pPr>
        <w:pStyle w:val="Normal"/>
        <w:ind w:left="705" w:hanging="42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7.   W okresie nieobecności pracownika zatrudnionego na stanowisku samodzielnym, zastępstwo ustala Dyrektor Domu.</w:t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eastAsia="ar-SA"/>
        </w:rPr>
      </w:pPr>
      <w:r>
        <w:rPr>
          <w:rFonts w:cs="Verdana" w:ascii="Verdana" w:hAnsi="Verdana"/>
          <w:sz w:val="18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V  STRUKTURA ORGANIZACYJNA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§ 8       W Domu Pomocy Społecznej w Lisowicach  funkcjonują następujące komórki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dział opiekuńczo – wspomagaj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dział administracyjno – gospodar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dział księgow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samodzielne stanowiska pracy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Szczegółową strukturę organizacyjną Domu Pomocy Społecznej w Lisowicach określa schemat organizacyjny stanowiący załącznik nr 1 do Regulaminu Organizacyjnego oraz indywidualne zakresy czynności poszczególnych pracowników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0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o wyłącznych kompetencji Dyrektora należą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1) organizowanie i nadzór nad funkcjonowaniem Domu oraz reprezentowaniem go na zewnątrz,</w:t>
      </w:r>
    </w:p>
    <w:p>
      <w:pPr>
        <w:pStyle w:val="TextBody"/>
        <w:tabs>
          <w:tab w:val="clear" w:pos="708"/>
          <w:tab w:val="left" w:pos="-278" w:leader="none"/>
          <w:tab w:val="left" w:pos="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</w:t>
      </w:r>
      <w:r>
        <w:rPr>
          <w:rFonts w:cs="Verdana" w:ascii="Verdana" w:hAnsi="Verdana"/>
          <w:b w:val="false"/>
          <w:sz w:val="16"/>
          <w:lang w:eastAsia="ar-SA"/>
        </w:rPr>
        <w:t xml:space="preserve">2) sprawy osobowe, zatrudnianie, płace, odznaczenia, karanie, nagradzanie, </w:t>
      </w:r>
    </w:p>
    <w:p>
      <w:pPr>
        <w:pStyle w:val="TextBody"/>
        <w:tabs>
          <w:tab w:val="clear" w:pos="708"/>
          <w:tab w:val="left" w:pos="-848" w:leader="none"/>
          <w:tab w:val="left" w:pos="-281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3) podejmowanie decyzji zgodnie z posiadanymi uprawnieniami w sprawach dotyczących przyjmowania   mieszkańców, urlopowania i przenoszenia do innych domów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4) kompleksowe rozwiązywanie problemów dotyczących całokształtu działalności Domu </w:t>
      </w:r>
    </w:p>
    <w:p>
      <w:pPr>
        <w:pStyle w:val="TextBody"/>
        <w:tabs>
          <w:tab w:val="clear" w:pos="708"/>
          <w:tab w:val="left" w:pos="-1634" w:leader="none"/>
          <w:tab w:val="left" w:pos="-135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    </w:t>
      </w:r>
      <w:r>
        <w:rPr>
          <w:rFonts w:cs="Verdana" w:ascii="Verdana" w:hAnsi="Verdana"/>
          <w:b w:val="false"/>
          <w:sz w:val="16"/>
          <w:lang w:eastAsia="ar-SA"/>
        </w:rPr>
        <w:t>a w szczególności:</w:t>
      </w:r>
    </w:p>
    <w:p>
      <w:pPr>
        <w:pStyle w:val="TextBody"/>
        <w:tabs>
          <w:tab w:val="clear" w:pos="708"/>
          <w:tab w:val="left" w:pos="-1634" w:leader="none"/>
          <w:tab w:val="left" w:pos="-135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     </w:t>
      </w:r>
      <w:r>
        <w:rPr>
          <w:rFonts w:cs="Verdana" w:ascii="Verdana" w:hAnsi="Verdana"/>
          <w:b w:val="false"/>
          <w:sz w:val="16"/>
          <w:lang w:eastAsia="ar-SA"/>
        </w:rPr>
        <w:t>-     pełnienie przez  Dom jego podstawowych funkcji ujętych w Statucie,</w:t>
      </w:r>
    </w:p>
    <w:p>
      <w:pPr>
        <w:pStyle w:val="TextBody"/>
        <w:tabs>
          <w:tab w:val="clear" w:pos="708"/>
          <w:tab w:val="left" w:pos="-1634" w:leader="none"/>
          <w:tab w:val="left" w:pos="-135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     </w:t>
      </w:r>
      <w:r>
        <w:rPr>
          <w:rFonts w:cs="Verdana" w:ascii="Verdana" w:hAnsi="Verdana"/>
          <w:b w:val="false"/>
          <w:sz w:val="16"/>
          <w:lang w:eastAsia="ar-SA"/>
        </w:rPr>
        <w:t>-     projektu budżetu,</w:t>
      </w:r>
    </w:p>
    <w:p>
      <w:pPr>
        <w:pStyle w:val="TextBody"/>
        <w:tabs>
          <w:tab w:val="clear" w:pos="708"/>
          <w:tab w:val="left" w:pos="-1634" w:leader="none"/>
          <w:tab w:val="left" w:pos="-135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     </w:t>
      </w:r>
      <w:r>
        <w:rPr>
          <w:rFonts w:cs="Verdana" w:ascii="Verdana" w:hAnsi="Verdana"/>
          <w:b w:val="false"/>
          <w:sz w:val="16"/>
          <w:lang w:eastAsia="ar-SA"/>
        </w:rPr>
        <w:t>-     gospodarki inwestycyjnej i remontowej,</w:t>
      </w:r>
    </w:p>
    <w:p>
      <w:pPr>
        <w:pStyle w:val="TextBody"/>
        <w:tabs>
          <w:tab w:val="clear" w:pos="708"/>
          <w:tab w:val="left" w:pos="-1634" w:leader="none"/>
          <w:tab w:val="left" w:pos="-135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     </w:t>
      </w:r>
      <w:r>
        <w:rPr>
          <w:rFonts w:cs="Verdana" w:ascii="Verdana" w:hAnsi="Verdana"/>
          <w:b w:val="false"/>
          <w:sz w:val="16"/>
          <w:lang w:eastAsia="ar-SA"/>
        </w:rPr>
        <w:t>-     gospodarowania majątkiem Domu,</w:t>
      </w:r>
    </w:p>
    <w:p>
      <w:pPr>
        <w:pStyle w:val="TextBody"/>
        <w:tabs>
          <w:tab w:val="clear" w:pos="708"/>
          <w:tab w:val="left" w:pos="-1634" w:leader="none"/>
          <w:tab w:val="left" w:pos="-135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     </w:t>
      </w:r>
      <w:r>
        <w:rPr>
          <w:rFonts w:cs="Verdana" w:ascii="Verdana" w:hAnsi="Verdana"/>
          <w:b w:val="false"/>
          <w:sz w:val="16"/>
          <w:lang w:eastAsia="ar-SA"/>
        </w:rPr>
        <w:t>-     zapewnienia przestrzegania przepisów B.H.P. oraz zabezpieczenia przeciwpożarowego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1776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yrektor sprawuje bezpośredni nadzór nad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</w:t>
      </w:r>
      <w:r>
        <w:rPr>
          <w:rFonts w:cs="Verdana" w:ascii="Verdana" w:hAnsi="Verdana"/>
          <w:b w:val="false"/>
          <w:sz w:val="16"/>
          <w:lang w:eastAsia="ar-SA"/>
        </w:rPr>
        <w:t>1.   kierownikami działów,</w:t>
      </w:r>
    </w:p>
    <w:p>
      <w:pPr>
        <w:pStyle w:val="TextBody"/>
        <w:tabs>
          <w:tab w:val="clear" w:pos="708"/>
          <w:tab w:val="left" w:pos="-278" w:leader="none"/>
          <w:tab w:val="left" w:pos="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</w:t>
      </w:r>
      <w:r>
        <w:rPr>
          <w:rFonts w:cs="Verdana" w:ascii="Verdana" w:hAnsi="Verdana"/>
          <w:b w:val="false"/>
          <w:sz w:val="16"/>
          <w:lang w:eastAsia="ar-SA"/>
        </w:rPr>
        <w:t>2.   samodzielnymi stanowiskami pracy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420"/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ziałami kierują kierowni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Kierownicy działów są odpowiedzialni przed Dyrektorem lub osobą zastępującą  za prawidłowe i sprawne wykonywanie poleceń służbow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Kierownicy Działów opracowują projekty zakresów czynności  w uzgodnieniu z Dyrektorem Domu. Organizują zastępstwa w przypadku nieobecności podległych sobie pracowników, akceptują urlopy </w:t>
        <w:br/>
        <w:t>oraz przygotowują miesięczne grafiki dyżurów (rozliczenia godzin pracy) podległych sobie pracowników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Kierownik każdego działu jest odpowiedzialny za wyniki pracy i funkcjonowanie działu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8"/>
          <w:lang w:eastAsia="ar-SA"/>
        </w:rPr>
      </w:pPr>
      <w:r>
        <w:rPr>
          <w:rFonts w:cs="Verdana" w:ascii="Verdana" w:hAnsi="Verdana"/>
          <w:b w:val="false"/>
          <w:sz w:val="18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V   ZADANIA WSPÓLNE DLA WSZYSTKICH DZIAŁÓW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2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Podstawowym zadaniem działów i wszystkich pracowników zatrudnionych w Domu jest zapewnienie Mieszkankom warunków życia zbliżonego w maksymalnym stopniu do warunków domu rodzinnego, </w:t>
        <w:br/>
        <w:t>w którym każda z zamieszkujących osób odczuwa atmosferę ciepła rodzinnego, życzliwości i wzajemnego zaufania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szczególności wszystkie działania mają zapewnić zaspokojenie potrzeb osobistych, zdrowotnych, bytowych, kulturalnych i religijnych Mieszkanek  w sposób i w stopniu umożliwiającym im godne życ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e wszystkich poczynaniach obowiązkiem każdego pracownika jest gospodarne, racjonalne i celowe wykorzystanie środków będących w dyspozycji Dom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Domu działają zespoły terapeutyczno – opiekuńcze, powoływane przez Dyrektora, składające się w szczególności z pracowników Domu. Do zadań tych zespołów należy opracowywanie indywidualnych planów wspierania Mieszkanek  oraz wspólna z Mieszkankami Domu ich realizacja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ziałania wynikające z indywidualnego planu wspierania Mieszkanek  koordynuje pracownik Domu, zwany „pracownikiem pierwszego kontaktu” wskazany przez Mieszkankę, jeżeli wybór ten jest możliwy ze względu na stan zdrowia Mieszkanki  i organizację pracy Domu. Pracownicy pierwszego kontaktu działają w ramach zespołów terapeutyczno – opiekuń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acownik pierwszego kontaktu reprezentuje interesy Mieszkanek wobec zespołów terapeutyczno – opiekuńczych i innych pracowników Domu. Ponadto służy Mieszkankom radą, pomocą oraz wspiera  w drobnych sprawach życia codziennego. W razie stwierdzenia nieprawidłowości podejmuje interwencję i informuje o nich Dyrektora Dom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Członkami zespołu terapeutyczno-opiekuńczego mogą być również wolontariusze, stażyści praktykanci oraz osoby odbywające zastępczą służbę wojskową jeżeli pracują bezpośrednio z Mieszkankami Domu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VI ZAKRESY DZIAŁANIA POSZCZEGÓLNYCH DZIAŁÓW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3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ział Opiekuńczo - Wspomagający zapewnia zaspokojenie codziennych potrzeb Mieszkańców w zakresi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1) pielęgnacji – z karmieniem, ubieraniem, myciem, i kąpaniem  osób, które nie mogą samodzielnie wykonywać tej czynności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827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>2)</w:t>
        <w:tab/>
        <w:t xml:space="preserve">umożliwiania Mieszkankom  korzystanie ze świadczeń zdrowotnych poprzez zgłaszanie  wizyt lekarskich, badań laboratoryjnych, przewozów do placówek służby zdrowia zobowiązanych </w:t>
        <w:br/>
        <w:t>do udzielania usług medycznych zgodnie z przepisami o powszechnym ubezpieczeniu zdrowotnym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3)</w:t>
        <w:tab/>
        <w:t>wyposażenia pomieszczeń mieszkalnych i socjalnych w niezbędne meble i sprzęty, pościel          i bieliznę pościelową oraz środki utrzymania higieny osobistej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4)</w:t>
        <w:tab/>
        <w:t xml:space="preserve">     wyżywienia, w tym również dietetycznego według wskazań lekarza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5)</w:t>
        <w:tab/>
        <w:t xml:space="preserve">     terapii zajęciowej,</w:t>
      </w:r>
    </w:p>
    <w:p>
      <w:pPr>
        <w:pStyle w:val="TextBody"/>
        <w:tabs>
          <w:tab w:val="clear" w:pos="708"/>
          <w:tab w:val="left" w:pos="142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</w:t>
      </w:r>
      <w:r>
        <w:rPr>
          <w:rFonts w:cs="Verdana" w:ascii="Verdana" w:hAnsi="Verdana"/>
          <w:b w:val="false"/>
          <w:sz w:val="16"/>
          <w:lang w:eastAsia="ar-SA"/>
        </w:rPr>
        <w:t>6)         organizacji życia kulturalnego, religijnego, rozrywek, oświaty i rekreacji,</w:t>
      </w:r>
    </w:p>
    <w:p>
      <w:pPr>
        <w:pStyle w:val="TextBody"/>
        <w:tabs>
          <w:tab w:val="clear" w:pos="708"/>
          <w:tab w:val="left" w:pos="709" w:leader="none"/>
        </w:tabs>
        <w:ind w:left="1410" w:hanging="1268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7)</w:t>
        <w:tab/>
        <w:t>spokoju i bezpieczeństwa na terenie Domu oraz opieki w czasie zorganizowanych zajęć poza Domem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b w:val="false"/>
          <w:sz w:val="16"/>
          <w:lang w:eastAsia="ar-SA"/>
        </w:rPr>
        <w:t>oraz obejmuj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</w:t>
      </w:r>
      <w:r>
        <w:rPr>
          <w:rFonts w:cs="Verdana" w:ascii="Verdana" w:hAnsi="Verdana"/>
          <w:b w:val="false"/>
          <w:sz w:val="16"/>
          <w:lang w:eastAsia="ar-SA"/>
        </w:rPr>
        <w:tab/>
        <w:tab/>
        <w:t>8)</w:t>
        <w:tab/>
        <w:t>poznanie osobowości i zainteresowań mieszkańc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</w:t>
      </w:r>
      <w:r>
        <w:rPr>
          <w:rFonts w:cs="Verdana" w:ascii="Verdana" w:hAnsi="Verdana"/>
          <w:b w:val="false"/>
          <w:sz w:val="16"/>
          <w:lang w:eastAsia="ar-SA"/>
        </w:rPr>
        <w:tab/>
        <w:tab/>
        <w:t>9)</w:t>
        <w:tab/>
        <w:t>pomaganie Mieszkankom w rozwiązywaniu problem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</w:t>
      </w:r>
      <w:r>
        <w:rPr>
          <w:rFonts w:cs="Verdana" w:ascii="Verdana" w:hAnsi="Verdana"/>
          <w:b w:val="false"/>
          <w:sz w:val="16"/>
          <w:lang w:eastAsia="ar-SA"/>
        </w:rPr>
        <w:tab/>
        <w:tab/>
        <w:t>10)</w:t>
        <w:tab/>
        <w:t>współpracę z lekarzam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</w:t>
      </w:r>
      <w:r>
        <w:rPr>
          <w:rFonts w:cs="Verdana" w:ascii="Verdana" w:hAnsi="Verdana"/>
          <w:b w:val="false"/>
          <w:sz w:val="16"/>
          <w:lang w:eastAsia="ar-SA"/>
        </w:rPr>
        <w:tab/>
        <w:tab/>
        <w:t>11)</w:t>
        <w:tab/>
        <w:t>prowadzenie terapii zajęciowej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</w:t>
      </w:r>
      <w:r>
        <w:rPr>
          <w:rFonts w:cs="Verdana" w:ascii="Verdana" w:hAnsi="Verdana"/>
          <w:b w:val="false"/>
          <w:sz w:val="16"/>
          <w:lang w:eastAsia="ar-SA"/>
        </w:rPr>
        <w:tab/>
        <w:tab/>
        <w:t>12)</w:t>
        <w:tab/>
        <w:t>prowadzenie obowiązującej dokumentacj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</w:t>
      </w:r>
      <w:r>
        <w:rPr>
          <w:rFonts w:cs="Verdana" w:ascii="Verdana" w:hAnsi="Verdana"/>
          <w:b w:val="false"/>
          <w:sz w:val="16"/>
          <w:lang w:eastAsia="ar-SA"/>
        </w:rPr>
        <w:tab/>
        <w:tab/>
        <w:t>13)</w:t>
        <w:tab/>
        <w:t>organizowanie czasu wolnego Mieszkankom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6" w:hanging="1416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</w:t>
      </w:r>
      <w:r>
        <w:rPr>
          <w:rFonts w:cs="Verdana" w:ascii="Verdana" w:hAnsi="Verdana"/>
          <w:b w:val="false"/>
          <w:sz w:val="16"/>
          <w:lang w:eastAsia="ar-SA"/>
        </w:rPr>
        <w:tab/>
        <w:tab/>
        <w:t>14)</w:t>
        <w:tab/>
        <w:t>utrzymywanie kontaktów z rodzinami Mieszkańców Domu i innymi osobami interesującymi się Mieszkankam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6" w:hanging="1132"/>
        <w:jc w:val="both"/>
        <w:rPr/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>15)</w:t>
      </w:r>
      <w:r>
        <w:rPr>
          <w:rFonts w:cs="Verdana" w:ascii="Verdana" w:hAnsi="Verdana"/>
          <w:sz w:val="16"/>
          <w:lang w:eastAsia="ar-SA"/>
        </w:rPr>
        <w:t xml:space="preserve"> </w:t>
        <w:tab/>
      </w:r>
      <w:r>
        <w:rPr>
          <w:rFonts w:cs="Verdana" w:ascii="Verdana" w:hAnsi="Verdana"/>
          <w:b w:val="false"/>
          <w:sz w:val="16"/>
          <w:lang w:eastAsia="ar-SA"/>
        </w:rPr>
        <w:t>zapewnienie warunków godnego umierania i sprawienia zmarłej Mieszkance pogrzebu zgodnego z Jej wyznaniem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6" w:hanging="1132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kres działania pracownika socjalnego obejmuj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1)</w:t>
        <w:tab/>
        <w:t xml:space="preserve">   poznawanie osobowości i zainteresowań Mieszkanek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>2)        pomaganie Mieszkankom w rozwiązywaniu problemów, dokonywanie zakupów itp.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3) </w:t>
        <w:tab/>
        <w:t xml:space="preserve">   współpracę z lekarzami i zespołami terapeutyczno – opiekuńczymi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>4)    współpracę z osobami zajmującymi się terapią zajęciową i organizacją czasu wolnego Mieszkane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5)</w:t>
        <w:tab/>
        <w:t xml:space="preserve">    współpracę z pracownikami pierwszego kontaktu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6)</w:t>
        <w:tab/>
        <w:t xml:space="preserve">    prowadzenie akt osobowych Mieszkane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7)         inne zadania szczegółowo ujęte w zakresie czynności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8)    podjęcie działań zmierzających do wyznaczenia przez Sąd opiekuna prawnego  dla osób ubezwłasnowolnionych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/>
      </w:pPr>
      <w:r>
        <w:rPr>
          <w:rFonts w:cs="Verdana" w:ascii="Verdana" w:hAnsi="Verdana"/>
          <w:b w:val="false"/>
          <w:sz w:val="16"/>
          <w:lang w:eastAsia="ar-SA"/>
        </w:rPr>
        <w:tab/>
        <w:t>9)</w:t>
      </w:r>
      <w:r>
        <w:rPr>
          <w:rFonts w:cs="Verdana" w:ascii="Verdana" w:hAnsi="Verdana"/>
          <w:sz w:val="16"/>
          <w:lang w:eastAsia="ar-SA"/>
        </w:rPr>
        <w:t xml:space="preserve"> </w:t>
        <w:tab/>
      </w:r>
      <w:r>
        <w:rPr>
          <w:rFonts w:cs="Verdana" w:ascii="Verdana" w:hAnsi="Verdana"/>
          <w:b w:val="false"/>
          <w:sz w:val="16"/>
          <w:lang w:eastAsia="ar-SA"/>
        </w:rPr>
        <w:t>współpracę z instytucjami samorządowymi i organizacjami pozarządowymi na rzecz Domu Pomocy Społecznej i Mieszkanek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843"/>
        <w:jc w:val="both"/>
        <w:rPr/>
      </w:pPr>
      <w:r>
        <w:rPr>
          <w:rFonts w:cs="Verdana" w:ascii="Verdana" w:hAnsi="Verdana"/>
          <w:b w:val="false"/>
          <w:sz w:val="16"/>
          <w:lang w:eastAsia="ar-SA"/>
        </w:rPr>
        <w:tab/>
        <w:t>10)</w:t>
      </w:r>
      <w:r>
        <w:rPr>
          <w:rFonts w:cs="Verdana" w:ascii="Verdana" w:hAnsi="Verdana"/>
          <w:sz w:val="16"/>
          <w:lang w:eastAsia="ar-SA"/>
        </w:rPr>
        <w:t xml:space="preserve">    </w:t>
      </w:r>
      <w:r>
        <w:rPr>
          <w:rFonts w:cs="Verdana" w:ascii="Verdana" w:hAnsi="Verdana"/>
          <w:b w:val="false"/>
          <w:sz w:val="16"/>
          <w:lang w:eastAsia="ar-SA"/>
        </w:rPr>
        <w:t>obligatoryjne przestrzeganie przepisów Kodeksu Postępowania Administracyjnego, Kodeksu Rodzinnego i Opiekuńczego oraz innych obowiązujących przepisów prawa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Dział Administracyjno-Gospodarczy zapewnia właściwą bazę materialną funkcjonowania Domu </w:t>
        <w:br/>
        <w:t>w zakresi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1)</w:t>
        <w:tab/>
        <w:t>bieżącej konserwacji oraz remontów obiektów Domu i wyposażenia techn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chrony mienia Domu przed zniszczeniem, kradzieżą itp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3)         planowania i realizacji zapotrzebowania Domu n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4" w:leader="none"/>
        </w:tabs>
        <w:suppressAutoHyphens w:val="true"/>
        <w:ind w:left="2484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artykuły żywnościow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4" w:leader="none"/>
        </w:tabs>
        <w:suppressAutoHyphens w:val="true"/>
        <w:ind w:left="2484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dzież i bieliznę osobistą oraz pościelow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4" w:leader="none"/>
        </w:tabs>
        <w:suppressAutoHyphens w:val="true"/>
        <w:ind w:left="2484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aliw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4" w:leader="none"/>
        </w:tabs>
        <w:suppressAutoHyphens w:val="true"/>
        <w:ind w:left="2484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środki czystości i dezynfekcyjn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4" w:leader="none"/>
        </w:tabs>
        <w:suppressAutoHyphens w:val="true"/>
        <w:ind w:left="2484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artykuły gospodarcze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4)</w:t>
        <w:tab/>
        <w:t xml:space="preserve">     spraw transportu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ział Administracyjno – Gospodarczy obejmuje sprawy wchodzące w zakres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kstblokowy1"/>
        <w:ind w:left="1414" w:right="304" w:hanging="70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 właściwej eksploatacji maszyn, urządzeń, instalacji i obiektów stanowiących wyposażenie Domu,</w:t>
      </w:r>
    </w:p>
    <w:p>
      <w:pPr>
        <w:pStyle w:val="Normal"/>
        <w:ind w:left="1414" w:right="304" w:hanging="705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2)   postępowania w sprawach wynikających z ustawy Prawo zamówień publicznych,</w:t>
      </w:r>
    </w:p>
    <w:p>
      <w:pPr>
        <w:pStyle w:val="Normal"/>
        <w:ind w:left="361" w:right="304" w:firstLine="348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 xml:space="preserve">3) </w:t>
        <w:tab/>
        <w:t>prowadzenia ksiąg inwentarzowych,</w:t>
      </w:r>
    </w:p>
    <w:p>
      <w:pPr>
        <w:pStyle w:val="Normal"/>
        <w:ind w:left="360" w:right="304" w:firstLine="348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 xml:space="preserve">4) </w:t>
        <w:tab/>
        <w:t>prowadzenia spraw BHP,</w:t>
      </w:r>
    </w:p>
    <w:p>
      <w:pPr>
        <w:pStyle w:val="Normal"/>
        <w:ind w:left="360" w:right="304" w:firstLine="348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 xml:space="preserve">5) </w:t>
        <w:tab/>
        <w:t>technicznego i materiałowego zaopatrzenia Domu,</w:t>
      </w:r>
    </w:p>
    <w:p>
      <w:pPr>
        <w:pStyle w:val="Normal"/>
        <w:ind w:left="360" w:right="304" w:firstLine="348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 xml:space="preserve">6) </w:t>
        <w:tab/>
        <w:t>sporządzania analiz i sprawozdań,</w:t>
      </w:r>
    </w:p>
    <w:p>
      <w:pPr>
        <w:pStyle w:val="TextBody"/>
        <w:tabs>
          <w:tab w:val="clear" w:pos="708"/>
          <w:tab w:val="left" w:pos="142" w:leader="none"/>
        </w:tabs>
        <w:ind w:firstLine="284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</w:t>
      </w:r>
      <w:r>
        <w:rPr>
          <w:rFonts w:cs="Verdana" w:ascii="Verdana" w:hAnsi="Verdana"/>
          <w:b w:val="false"/>
          <w:sz w:val="16"/>
          <w:lang w:eastAsia="ar-SA"/>
        </w:rPr>
        <w:tab/>
        <w:t>7)    prowadzenie spraw organizacyjno – kadrowy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420" w:hanging="136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ział  Księgowości  obejmuje sprawy wchodzące w zakres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right="34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      1)   budżetu i planu finansowego Domu,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ind w:left="1440" w:right="34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kontroli i wykonania budżetu,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ind w:left="1440" w:right="34" w:hanging="36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nadzór i kontrola kasy Domu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right="34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      4)    rejestracji funduszu płac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right="34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 5) </w:t>
        <w:tab/>
        <w:t>rozliczenia Domu z innymi podmiotami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0" w:right="34" w:hanging="141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ab/>
        <w:t xml:space="preserve"> 6)  gospodarki środkami finansowymi oraz działań zmierzających do uzyskania środków,</w:t>
      </w:r>
    </w:p>
    <w:p>
      <w:pPr>
        <w:pStyle w:val="Normal"/>
        <w:ind w:left="708" w:right="34" w:hanging="0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eastAsia="Verdana" w:cs="Verdana" w:ascii="Verdana" w:hAnsi="Verdana"/>
          <w:sz w:val="16"/>
          <w:szCs w:val="20"/>
          <w:lang w:eastAsia="ar-SA"/>
        </w:rPr>
        <w:t xml:space="preserve"> </w:t>
      </w:r>
      <w:r>
        <w:rPr>
          <w:rFonts w:cs="Verdana" w:ascii="Verdana" w:hAnsi="Verdana"/>
          <w:sz w:val="16"/>
          <w:szCs w:val="20"/>
          <w:lang w:eastAsia="ar-SA"/>
        </w:rPr>
        <w:t>7)   rozliczeń depozytów mieszkańc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right="34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 8) </w:t>
        <w:tab/>
        <w:t>spraw płacowych pracownik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right="34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</w:t>
      </w:r>
      <w:r>
        <w:rPr>
          <w:rFonts w:cs="Verdana" w:ascii="Verdana" w:hAnsi="Verdana"/>
          <w:b w:val="false"/>
          <w:sz w:val="16"/>
          <w:lang w:eastAsia="ar-SA"/>
        </w:rPr>
        <w:t xml:space="preserve">9) </w:t>
        <w:tab/>
        <w:t>przestrzegania tajemnicy państwowej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Samodzielne stanowiska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ind w:left="1407" w:hanging="84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</w:t>
      </w:r>
      <w:r>
        <w:rPr>
          <w:rFonts w:cs="Verdana" w:ascii="Verdana" w:hAnsi="Verdana"/>
          <w:b w:val="false"/>
          <w:sz w:val="16"/>
          <w:lang w:eastAsia="ar-SA"/>
        </w:rPr>
        <w:t>1)   zakres działania kapelana określa Kuria Biskupia,</w:t>
      </w:r>
    </w:p>
    <w:p>
      <w:pPr>
        <w:pStyle w:val="TextBody"/>
        <w:ind w:left="360" w:firstLine="207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</w:t>
      </w:r>
      <w:r>
        <w:rPr>
          <w:rFonts w:cs="Verdana" w:ascii="Verdana" w:hAnsi="Verdana"/>
          <w:b w:val="false"/>
          <w:sz w:val="16"/>
          <w:lang w:eastAsia="ar-SA"/>
        </w:rPr>
        <w:t>2)   zakres działania psychologa i inspektora BHP szczegółowo określają zakresy czynności,</w:t>
      </w:r>
    </w:p>
    <w:p>
      <w:pPr>
        <w:pStyle w:val="TextBody"/>
        <w:ind w:left="1407" w:hanging="840"/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</w:t>
      </w:r>
      <w:r>
        <w:rPr>
          <w:rFonts w:cs="Verdana" w:ascii="Verdana" w:hAnsi="Verdana"/>
          <w:b w:val="false"/>
          <w:sz w:val="16"/>
          <w:lang w:eastAsia="ar-SA"/>
        </w:rPr>
        <w:t>3)   zakres działania radcy prawnego określony jest przepisami ustawy z dnia 22.05.1997  r.</w:t>
      </w:r>
    </w:p>
    <w:p>
      <w:pPr>
        <w:pStyle w:val="TextBody"/>
        <w:ind w:left="1407" w:hanging="840"/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   </w:t>
      </w:r>
      <w:r>
        <w:rPr>
          <w:rFonts w:cs="Verdana" w:ascii="Verdana" w:hAnsi="Verdana"/>
          <w:b w:val="false"/>
          <w:sz w:val="16"/>
          <w:lang w:eastAsia="ar-SA"/>
        </w:rPr>
        <w:t>Prawo o adwokaturze, ustawy o radcach prawnych (Dz.U.Nr 75, poz.471).</w:t>
      </w:r>
    </w:p>
    <w:p>
      <w:pPr>
        <w:pStyle w:val="TextBody"/>
        <w:ind w:left="1287" w:hanging="0"/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VII</w:t>
        <w:tab/>
        <w:t>PORZĄDEK I DYSCYPLINA PRACY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o podstawowych obowiązków pracowników Domu należy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05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1)  wypełnienie powinności wobec Domu określonych w ustalonym dla zajmowanego stanowiska zakresie czynności i obowiązk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ab/>
        <w:t>2)   przestrzeganie obowiązujących przepisów prawa, regulaminu organizacyjnego, regulaminu pracy, regulaminów i  instrukcji BHP i ppoż., regulaminu wynagradzania i zarządzeń wewnętrznych,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1410" w:hanging="141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>3)   dbanie o dobro Domu, ochrona mienia i używanie go zgodnie z przeznaczeniem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 xml:space="preserve">     4)</w:t>
        <w:tab/>
        <w:t xml:space="preserve"> przestrzeganie zasad współżycia społecznego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0" w:hanging="105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5)  przestrzeganie tajemnicy zawodowej oraz przepisów Ustawy o Ochronie Danych Osobowych.  /Dz.U. z 1997 r. nr 133, poz. 883 z późn. zm./, Ustawy o ochronie informacji niejawnych /Dz.U z 1999 r. nr 11, poz. 95 z późn. zm./, Ustawy o ochronie osób i mienia /Dz.U. z 1997 r. nr 114, poz. 740 z późn. zm./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Odpowiedzialność materialną tj. odpowiedzialność pracownika za szkodę wyrządzona zakładowi pracy </w:t>
        <w:br/>
        <w:t>oraz za powierzone mienie regulują przepisy kodeksu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aca kobiet w ciąży oraz uprawnienia wynikające ze sprawowania opieki nad małymi dziećmi podlegają ochronie zgodnie z obowiązującymi przepis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o pracowników niepełnosprawnych stosuje się obowiązujące przepisy prawa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yrektor Domu lub pracownik prowadzący sprawy kadrowe jest zobowiązany zapoznać nowo przyjętego pracownika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436" w:leader="none"/>
          <w:tab w:val="left" w:pos="720" w:leader="none"/>
        </w:tabs>
        <w:ind w:left="7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</w:t>
      </w:r>
      <w:r>
        <w:rPr>
          <w:rFonts w:cs="Verdana" w:ascii="Verdana" w:hAnsi="Verdana"/>
          <w:b w:val="false"/>
          <w:sz w:val="16"/>
          <w:lang w:eastAsia="ar-SA"/>
        </w:rPr>
        <w:t>1)   ze Statutem Domu,</w:t>
      </w:r>
    </w:p>
    <w:p>
      <w:pPr>
        <w:pStyle w:val="TextBody"/>
        <w:tabs>
          <w:tab w:val="clear" w:pos="708"/>
          <w:tab w:val="left" w:pos="436" w:leader="none"/>
          <w:tab w:val="left" w:pos="720" w:leader="none"/>
        </w:tabs>
        <w:ind w:left="72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</w:t>
      </w:r>
      <w:r>
        <w:rPr>
          <w:rFonts w:cs="Verdana" w:ascii="Verdana" w:hAnsi="Verdana"/>
          <w:b w:val="false"/>
          <w:sz w:val="16"/>
          <w:lang w:eastAsia="ar-SA"/>
        </w:rPr>
        <w:t>2)   z Regulaminem Organizacyjnym Domu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</w:t>
      </w:r>
      <w:r>
        <w:rPr>
          <w:rFonts w:cs="Verdana" w:ascii="Verdana" w:hAnsi="Verdana"/>
          <w:b w:val="false"/>
          <w:sz w:val="16"/>
          <w:lang w:eastAsia="ar-SA"/>
        </w:rPr>
        <w:t>3)   z regulaminem pracy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eastAsia="Verdana" w:cs="Verdana" w:ascii="Verdana" w:hAnsi="Verdana"/>
          <w:b w:val="false"/>
          <w:sz w:val="16"/>
          <w:lang w:eastAsia="ar-SA"/>
        </w:rPr>
        <w:t xml:space="preserve">      </w:t>
      </w:r>
      <w:r>
        <w:rPr>
          <w:rFonts w:cs="Verdana" w:ascii="Verdana" w:hAnsi="Verdana"/>
          <w:b w:val="false"/>
          <w:sz w:val="16"/>
          <w:lang w:eastAsia="ar-SA"/>
        </w:rPr>
        <w:t>4)   z przepisami  bhp i ppoż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6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5)    z zakresem czynności i obowiązków dla stanowiska, na którym pracownik zostaje zatrudniony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6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6)    z przepisami o ochronie informacji niejawnych i danych osobowych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16" w:hanging="99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>7)   z innymi regulaminami obowiązującymi w Domu w tym ze szczególnym uwzględnieniem praw i obowiązków Mieszkanek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VIII ZASADY PODPISYWANIA PISM I DECYZJI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6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Każdy pracownik parafuje opracowane przez siebie pisma, informacje, sprawozdania i inne dokumenty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szelkie dokumenty powodujące zobowiązania finansowe Domu wymagają uzgodnienia potwierdzonego podpisem Głównego Księgow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Korespondencję Domu podpisuje Dyrektor, a w czasie jego nieobecności osoba go zastępująca </w:t>
        <w:br/>
        <w:t>lub upoważniony pracownik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okumenty związane ze sprawami zastrzeżonymi do wyłącznej kompetencji Dyrektora Domu mogą być podpisywane w zastępstwie przez inną osobę tylko na podstawie indywidualnego pisemnego, upoważnienia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7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zy obiegu dokumentów przestrzega się rzeczowego wykazu akt, zarządzeń wewnętrznych i instrukcji obiegu dokumentów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8</w:t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1. Oznakowanie pism i sprawozdań następuje stosownie do rzeczowego wykazu akt.</w:t>
      </w:r>
    </w:p>
    <w:p>
      <w:pPr>
        <w:pStyle w:val="Tekstpodstawowy2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Przy obiegu korespondencji przestrzega się rzeczowego wykazu akt, zarządzeń wewnętrznych i instrukcji        obiegu dokumentów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8"/>
          <w:lang w:eastAsia="ar-SA"/>
        </w:rPr>
      </w:pPr>
      <w:r>
        <w:rPr>
          <w:rFonts w:cs="Verdana" w:ascii="Verdana" w:hAnsi="Verdana"/>
          <w:b w:val="false"/>
          <w:sz w:val="18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 xml:space="preserve">IX ZASADY DZIAŁALNOŚCI SAMORZĄDU MIESZKANEK I ZESPOŁÓW TERAPEUTYCZNO </w:t>
        <w:br/>
        <w:t xml:space="preserve">     - OPIEKUŃCZYCH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19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Domu może działać Samorząd Mieszkanek, którego obieralnym reprezentantem jest Rada Mieszkane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Rada jest reprezentantem interesów Mieszkanek i partnerem Dyrektora w pełnym zaspokajaniu potrzeb Mieszkane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szczególności Rada Mieszkanek współdziała z Dyrektorem w łagodzeniu konfliktów i napięć między Mieszkankami  oraz między pracownikami a Mieszkanka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Rada Mieszkanek występuje z inicjatywą i współpracą z administracją Domu w organizowaniu życia kulturalnego, rozrywek, zajęć w wolnym czasie it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Rada Mieszkanek może uczestniczyć w sporządzaniu jadłospisów, organizowaniu opieki </w:t>
        <w:br/>
        <w:t>nad Mieszkańcami przebywającymi w szpitalu poprzez odwiedzanie chorych oraz w załatwianiu innych spraw wynikających z ich potrzeb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0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Sprawy Mieszkanek które naruszają przepisy niniejszego regulaminu są indywidualnie rozpatrywane przez Dyrektora Dom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sytuacjach rażących a w szczególności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>1)</w:t>
        <w:tab/>
        <w:t>nadużywania alkoholu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 xml:space="preserve">2) </w:t>
        <w:tab/>
        <w:t>kradzieży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ab/>
        <w:tab/>
        <w:t xml:space="preserve">3) </w:t>
        <w:tab/>
        <w:t>naruszania zasad współżycia społecznego,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yrektor Domu po zasięgnięciu opinii Rady Mieszkanek  lub pracownika pierwszego kontaktu, może przenieść Mieszkankę  do innego pokoju lub wnioskować do PCPR o przeniesienie do innego Domu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1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om współpracuje z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środkami specjalistycznymi w zakresie potrzeb leczniczych i rehabilitacyj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Rodzinami i opiekunami pra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lacówkami o podobnym profilu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X PRAWA I OBOWIĄZKI MIESZKANEK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2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Mieszkanki  mają prawo do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korzystania ze wszystkich usług świadczonych przez Do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gwarantowania bezpieczeństwa w miejscu zamieszka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uzyskania pomocy w zaspakajaniu swoich potrzeb i zapewnienia ochrony prawnej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chrony dóbr osobist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intymnego i godnego życ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miarę możliwości zachowania samodzielności i wyboru stylu życ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głaszania skarg i wniosków do Dyrektora Dom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kontaktu z kapłanem i udziału w praktykach religijnych zgodnie z wyznanie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zechowywania w pokojach pamiątek rodzinnych i innych, z którymi związani są uczuciowo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poznania się z przepisami prawnymi dotyczącymi domów pomocy społecznej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korzystania z usług świadczonych w Dom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korzystania z posiłku, także  dietetycznego zgodnie ze wskazaniem lekarz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becności wskazanej osoby bliskiej, także w porze nocnej przy osobach umierając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ymiany ręczników i pościeli w miarę potrzeby, nie rzadziej niż raz na dwa tygod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zapoznania się ze Statutem i Regulaminem Organizacyjnym Domu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3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Mieszkanki Domu mogą być odwiedzane  przez osoby bliskie w godz. 09.00 do 20.00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Osoba odwiedzająca ( która nie jest znana pielęgniarce) powinna posiadać dowód tożsamości, który należy okazać na żądanie opiekunce bądź innej osobie będącej w tym czasie na dyżurz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Mieszkanka może przyjmować odwiedzających w swoim pokoju, w świetlicy Domu lub w pokoju gościnn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graniczenia w odwiedzinach mogą być wprowadzane dla osób ubezwłasnowolnionych dla ewentualnej ochrony dóbr osobistych oraz w innych uzasadnionych przypadka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dwiedziny powinny odbywać się tak, aby nie zakłócać spokoju innym współmieszkanko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Osoby odwiedzające a będące w stanie wskazującym na spożycie alkoholu nie mają prawa wejścia na teren Dom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Mieszkanki będące w stanie wskazującym na spożycie alkoholu, które trafiły do izby wytrzeźwień zobowiązane są do pokrycia kosztów pobytu w w/w placówce z własnego świadczenia zgodnie z wystawionym rachunkiem.</w:t>
      </w:r>
    </w:p>
    <w:p>
      <w:pPr>
        <w:pStyle w:val="TextBody"/>
        <w:tabs>
          <w:tab w:val="clear" w:pos="708"/>
          <w:tab w:val="left" w:pos="720" w:leader="none"/>
          <w:tab w:val="left" w:pos="106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06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4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Do obowiązków Mieszkanek  Domu należy w szczególności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spółdziałanie z personelem Domu w zaspakajaniu swoich podstawowych potrzeb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bałość o mienie Domu, higienę osobistą, wygląd zewnętrzny oraz porządek w swoich rzeczach i wokół siebie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zestrzeganie norm i zasad współżycia oraz zarządzeń porządkowych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zestrzeganie zakazu palenia tytoniu poza miejscami wyznaczonym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ponoszenie częściowej odpłatności za zaspokajanie potrzeb wynikających ze Statutu Domu i ustawy </w:t>
        <w:br/>
        <w:t>o pomocy społecznej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zestrzeganie zaleceń lekarzy w zakresie diety i przyjmowania leków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onoszenie opłat za pobyt w Domu, wg zasad określonych w przepisach ustalających zasady odpłatnośc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przestrzeganie porządku dziennego Domu, który przedstawia się następująco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a/ poranne zabiegi higieniczne od godz. 6.00 do 8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b/ śniadanie od godz.8.00 do 10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c/ zajęcia własne, terapia zajęciowa od godz. 10.00 do 12.3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/ obiad od godz. 12.30 do 14.3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e/ zajęcia własne lub udział w terapii zajęciowej od godz. 14.30 do 18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f/ kolacja od godz. 18.00 do 20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g/ wieczorne zajęcia własne, zabiegi higieniczne do godz. 22.00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h/ cisza nocna od godz. 22.00 do 6.00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przypadku otrzymania przez mieszkankę przepustki całodziennej – mieszkanka  informuje pielęgniarkę o przybliżonej godzinie powrotu do placówki. Dzienna racja żywnościowa wydawana jest w godzinach                  późniejszych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Mieszkanka Domu  może przebywać poza Domem z własnej woli za wcześniejszym powiadomieniem pielęgniarki, uzyskaniem przepustki na czas określony oraz wskazaniem miejsca pobytu i osoby opiekującej si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okresach przebywania Mieszkanki poza Domem, Dom nie ponosi odpowiedzialności za Jej bezpieczeńs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przypadku pobytu  u rodziny, osoby biorące na czas przepustki Mieszkankę pod swoją opiekę, składają stosowne oświadczenie o ponoszeniu odpowiedzialności za Mieszkankę w okresie tego poby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 przypadku samowolnego opuszczenia Domu na czas dłuższy niż 24 godziny powiadamia się o tym Komendę Policji, Dyrektora Domu oraz opiekuna w/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Zaistniałą sytuację zapisuje się w bieżącym rejestrze dyżurów.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6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 xml:space="preserve">Skargi i wnioski Mieszkanek lub ich rodzin dotyczące niewłaściwej działalności Domu należy składać </w:t>
        <w:br/>
        <w:t>do Dyrektora Domu.</w:t>
      </w:r>
    </w:p>
    <w:p>
      <w:pPr>
        <w:pStyle w:val="TextBody"/>
        <w:tabs>
          <w:tab w:val="clear" w:pos="708"/>
          <w:tab w:val="left" w:pos="720" w:leader="none"/>
          <w:tab w:val="left" w:pos="1069" w:leader="none"/>
        </w:tabs>
        <w:ind w:left="360" w:hanging="0"/>
        <w:jc w:val="both"/>
        <w:rPr/>
      </w:pPr>
      <w:r>
        <w:rPr>
          <w:rFonts w:cs="Verdana" w:ascii="Verdana" w:hAnsi="Verdana"/>
          <w:b w:val="false"/>
          <w:sz w:val="16"/>
          <w:lang w:eastAsia="ar-SA"/>
        </w:rPr>
        <w:t>Dyrektor Domu  przyjmuje skargi i wnioski w każdy wtorek od godz. 13</w:t>
      </w:r>
      <w:r>
        <w:rPr>
          <w:rFonts w:cs="Verdana" w:ascii="Verdana" w:hAnsi="Verdana"/>
          <w:b w:val="false"/>
          <w:sz w:val="16"/>
          <w:vertAlign w:val="superscript"/>
          <w:lang w:eastAsia="ar-SA"/>
        </w:rPr>
        <w:t>00</w:t>
      </w:r>
      <w:r>
        <w:rPr>
          <w:rFonts w:cs="Verdana" w:ascii="Verdana" w:hAnsi="Verdana"/>
          <w:b w:val="false"/>
          <w:sz w:val="16"/>
          <w:lang w:eastAsia="ar-SA"/>
        </w:rPr>
        <w:t xml:space="preserve"> do 15</w:t>
      </w:r>
      <w:r>
        <w:rPr>
          <w:rFonts w:cs="Verdana" w:ascii="Verdana" w:hAnsi="Verdana"/>
          <w:b w:val="false"/>
          <w:sz w:val="16"/>
          <w:vertAlign w:val="superscript"/>
          <w:lang w:eastAsia="ar-SA"/>
        </w:rPr>
        <w:t>00</w:t>
      </w:r>
      <w:r>
        <w:rPr>
          <w:rFonts w:cs="Verdana" w:ascii="Verdana" w:hAnsi="Verdana"/>
          <w:b w:val="false"/>
          <w:sz w:val="16"/>
          <w:lang w:eastAsia="ar-SA"/>
        </w:rPr>
        <w:t xml:space="preserve"> a w sytuacjach nie cierpiących zwłoki, codziennie w godzinach pra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Jeżeli sposób załatwienia skargi budzi wątpliwości Mieszkanek, mogą one zwrócić się do PCPR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XI POSTANOWIENIA KOŃCOWE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7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Dom umożliwia Mieszkankom korzystanie z przysługujących na podstawie odrębnych przepisów  świadczeń zdrowotnych oraz pokrywa opłaty ryczałtowe i częściową odpłatność za leki do wysokości limitu ceny, przewidzianych w przepisach o powszechnym ubezpieczeniu zdrowotny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Leki za odpłatnością  przekraczająca opłaty ryczałtowe i wysokość limitu ceny o których mowa w ust.1  winny być zakupione ze środków własnych Mieszkanek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8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rFonts w:ascii="Verdana" w:hAnsi="Verdana" w:cs="Verdana"/>
          <w:b w:val="false"/>
          <w:b w:val="false"/>
          <w:sz w:val="16"/>
          <w:lang w:eastAsia="ar-SA"/>
        </w:rPr>
      </w:pPr>
      <w:r>
        <w:rPr>
          <w:rFonts w:cs="Verdana" w:ascii="Verdana" w:hAnsi="Verdana"/>
          <w:b w:val="false"/>
          <w:sz w:val="16"/>
          <w:lang w:eastAsia="ar-SA"/>
        </w:rPr>
        <w:t>Wszelkie zmiany w Regulaminie Organizacyjnym wprowadzane są w trybie właściwym dla jego uchwalenia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  <w:t>§ 29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  <w:lang w:eastAsia="ar-SA"/>
        </w:rPr>
      </w:pPr>
      <w:r>
        <w:rPr>
          <w:rFonts w:cs="Verdana" w:ascii="Verdana" w:hAnsi="Verdana"/>
          <w:b w:val="false"/>
          <w:bCs w:val="false"/>
          <w:sz w:val="16"/>
          <w:lang w:eastAsia="ar-SA"/>
        </w:rPr>
        <w:t>Traci moc dotychczasowy Regulamin Organizacyjny Domu Pomocy Społecznej w Lisowicach z dn.25.06.2001 r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b w:val="false"/>
          <w:b w:val="false"/>
          <w:bCs w:val="false"/>
          <w:sz w:val="16"/>
          <w:lang w:eastAsia="ar-SA"/>
        </w:rPr>
      </w:pPr>
      <w:r>
        <w:rPr>
          <w:rFonts w:cs="Verdana" w:ascii="Verdana" w:hAnsi="Verdana"/>
          <w:b w:val="false"/>
          <w:bCs w:val="false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Załączniki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6"/>
          <w:lang w:eastAsia="ar-SA"/>
        </w:rPr>
      </w:pPr>
      <w:r>
        <w:rPr>
          <w:rFonts w:cs="Verdana" w:ascii="Verdana" w:hAnsi="Verdana"/>
          <w:sz w:val="16"/>
          <w:lang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420" w:hanging="0"/>
        <w:jc w:val="both"/>
        <w:rPr>
          <w:rFonts w:ascii="Verdana" w:hAnsi="Verdana" w:cs="Verdana"/>
          <w:b w:val="false"/>
          <w:b w:val="false"/>
          <w:bCs w:val="false"/>
          <w:sz w:val="16"/>
          <w:lang w:eastAsia="ar-SA"/>
        </w:rPr>
      </w:pPr>
      <w:r>
        <w:rPr>
          <w:rFonts w:cs="Verdana" w:ascii="Verdana" w:hAnsi="Verdana"/>
          <w:b w:val="false"/>
          <w:bCs w:val="false"/>
          <w:sz w:val="16"/>
          <w:lang w:eastAsia="ar-SA"/>
        </w:rPr>
        <w:t>1. Schemat organizacyjny Domu Pomocy Społecznej w Lisowica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379" w:hanging="0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;Bookman Old Style" w:hAnsi="Century Schoolbook;Bookman Old Style" w:cs="Century Schoolbook;Bookman Old Style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;Bookman Old Style" w:hAnsi="Century Schoolbook;Bookman Old Style" w:cs="Century Schoolbook;Bookman Old Styl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09" w:hanging="0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ind w:left="709" w:right="304" w:hanging="34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6:00Z</dcterms:created>
  <dc:creator>Ministerstwo Polityki Społecznej</dc:creator>
  <dc:description/>
  <cp:keywords/>
  <dc:language>en-US</dc:language>
  <cp:lastModifiedBy>elwira</cp:lastModifiedBy>
  <cp:lastPrinted>2006-12-19T14:38:00Z</cp:lastPrinted>
  <dcterms:modified xsi:type="dcterms:W3CDTF">2007-03-19T11:04:00Z</dcterms:modified>
  <cp:revision>2</cp:revision>
  <dc:subject/>
  <dc:title>Uchwała nr  13/2006</dc:title>
</cp:coreProperties>
</file>