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firstLine="708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 14/2006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u Powiatu Łódzkiego Wschodniego </w:t>
        <w:br/>
        <w:t>z dnia 21 grudnia 2006r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ie uchwalenia Regulaminu Organizacyjnego </w:t>
        <w:br/>
        <w:t>Domu Pomocy Społecznej w Wiśniowej Górz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36 ust. 1 ustawy z dnia 5 czerwca 1998r. o samorządzie powiatowym (Dz.U. z 2001r., nr 142, poz. 1592; z 2002r., nr 62, poz. 558, nr 113 poz. 113, poz. 984, nr 153, poz. 1271, nr 200, poz. 1688, nr 214, poz. 1806; z 2003r., nr 162, poz. 1568; z 2004r., nr 102 poz. 1055, nr 167 poz. 1759) w związku z § 4 ust. 1 Rozporządzenia Ministra Polityki Społecznej z dnia 19 października 2005r., w sprawie domów pomocy społecznej (Dz.U. z 2005r., nr 217 poz. 1837) Zarząd Powiatu Łódzkiego Wschodniego uchwała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la się Regulamin Organizacyjny Domu Pomocy Społecznej w Wiśniowej Górze stanowiący załącznik do niniejszej uchwał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i moc Regulamin Organizacyjny uchwalony uchwałą nr 138/2001 Zarządu Powiatu Łódzkiego Wschodniego z dnia 25 czerwca 2001r., w sprawie uchwalenia Regulaminów Organizacyjnych Domów Pomocy Społecznej Powiatu Łódzkiego Wschodniego zmieniony uchwałą nr 223/2002 Zarządu Powiatu Łódzkiego Wschodniego z dnia 12 sierpnia 2002r., w sprawie zmiany Regulaminu Organizacyjnego Domu Pomocy Społecznej w Wiśniowej Górze, zmieniony uchwałą nr 81/2003 Zarządu Powiatu Łódzkiego Wschodniego z dnia 08 sierpnia 2003r., w sprawie zmiany Regulaminu Organizacyjnego Domu Pomocy Społecznej w Wiśniowej Górze, zmieniony uchwałą nr 122/2004 Zarządu Powiatu Łódzkiego Wschodniego z dnia 22 marca 2004r., w sprawie zmiany Regulaminu Organizacyjnego Domu Pomocy Społecznej w Wiśniowej Górze, zmieniony uchwałą nr 300/2005 Zarządu Powiatu Łódzkiego Wschodniego z dnia 23 lutego 2005r., w sprawie zmiany Regulaminu Organizacyjnego Domu Pomocy Społecznej w Wiśniowej Górz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się Dyrektorowi Domu Pomocy Społecznej w Wiśniowej Górz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 Powiatu Łódzkiego Wschodniego:</w:t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Piotr Busiakiewicz</w:t>
        <w:tab/>
        <w:tab/>
        <w:tab/>
        <w:t>…………………………………………</w:t>
      </w:r>
    </w:p>
    <w:p>
      <w:pPr>
        <w:pStyle w:val="Normal"/>
        <w:spacing w:lineRule="auto" w:line="480"/>
        <w:ind w:left="1416" w:firstLine="708"/>
        <w:rPr/>
      </w:pPr>
      <w:r>
        <w:rPr>
          <w:rFonts w:cs="Verdana" w:ascii="Verdana" w:hAnsi="Verdana"/>
          <w:sz w:val="20"/>
        </w:rPr>
        <w:t xml:space="preserve">Wicestarosta Marek Jarzębski </w:t>
        <w:tab/>
        <w:tab/>
        <w:t>…………………………………………</w:t>
      </w:r>
    </w:p>
    <w:p>
      <w:pPr>
        <w:pStyle w:val="Normal"/>
        <w:spacing w:lineRule="auto" w:line="480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Zarządu Aleksandra Kubicka</w:t>
        <w:tab/>
        <w:t>…………………………………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566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</w:rPr>
        <w:t xml:space="preserve">do uchwały nr 14/2006 </w:t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/>
        <w:t xml:space="preserve">Zarządu Powiatu Łódzkiego Wschodniego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</w:rPr>
        <w:t xml:space="preserve">z dnia 21 grudnia 2007r.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20"/>
        </w:rPr>
        <w:t>REGULAMIN ORGANIZACYJNY</w:t>
        <w:br/>
        <w:t>DOMU POMOCY SPOŁECZNEJ W WIŚNIOWEJ GÓRZ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egulamin organizacyjny Domu Pomocy Społecznej w Wiśniowej Górze określ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stanowienia ogólne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dmiot działania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rganizację wewnętrzną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trukturę organizacyjną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dania wspólne dla wszystkich działów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kresy działania poszczególnych działów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rządek i dyscyplinę pracy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Verdana" w:ascii="Verdana" w:hAnsi="Verdana"/>
          <w:b w:val="false"/>
          <w:sz w:val="16"/>
        </w:rPr>
        <w:t>Zasady podpisywania pism i decyzji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sady działalności samorządu mieszkańców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awa i obowiązki mieszkańców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stanowienia końcowe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dstawę działania Domu Pomocy Społecznej w Wiśniowej Górze stanowią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Ustawa z dnia 12 marca 2004 r. o pomocy społecznej (Dz. U. nr 64 poz. 593, z późn. zm.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Ustawa z dnia 13 października 1998 r. – przepisy wprowadzające ustawy reformujące administrację publiczną (Dz. U. nr 133 poz. 872 z późn. zm.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ozporządzenie Ministra Polityki Społecznej z dnia 19 października 2005 r. w sprawie domów pomocy społecznej (Dz. U. nr 217 poz. 1837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tatut Domu Pomocy Społecznej w Wiśniowej Górze nadany uchwałą Nr 384/XLII/2006 Rady Powiatu Łódzkiego Wschodniego z dnia 21 czerwca 2006 r. zmieniającą uchwały w sprawie nadania statutów Domom Pomocy Społecznej w Powiecie Łódzkim Wschodnim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Niniejszy Regulamin i Zarządzenia Dyrektor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m Pomocy Społecznej w Wiśniowej Górze przeznaczony jest dla osób przewlekle psychicznie chorych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iedziba Domu mieści się w miejscowości Wiśniowa Gór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ANOWIENIA OGÓL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3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Ilekroć w dalszych postanowieniach jest mowa o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egulaminie</w:t>
      </w:r>
    </w:p>
    <w:p>
      <w:pPr>
        <w:pStyle w:val="TextBody"/>
        <w:ind w:left="567" w:hanging="141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–</w:t>
      </w:r>
      <w:r>
        <w:rPr>
          <w:rFonts w:eastAsia="Verdana" w:cs="Verdana" w:ascii="Verdana" w:hAnsi="Verdana"/>
          <w:b w:val="false"/>
          <w:sz w:val="16"/>
        </w:rPr>
        <w:t xml:space="preserve"> </w:t>
      </w:r>
      <w:r>
        <w:rPr>
          <w:rFonts w:cs="Verdana" w:ascii="Verdana" w:hAnsi="Verdana"/>
          <w:b w:val="false"/>
          <w:sz w:val="16"/>
        </w:rPr>
        <w:t xml:space="preserve">rozumie się przez to niniejszy Regulamin Organizacyjny Domu Pomocy Społecznej </w:t>
        <w:br/>
        <w:t xml:space="preserve"> w Wiśniowej Górze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Domu 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–</w:t>
      </w:r>
      <w:r>
        <w:rPr>
          <w:rFonts w:eastAsia="Verdana" w:cs="Verdana" w:ascii="Verdana" w:hAnsi="Verdana"/>
          <w:b w:val="false"/>
          <w:sz w:val="16"/>
        </w:rPr>
        <w:t xml:space="preserve"> </w:t>
      </w:r>
      <w:r>
        <w:rPr>
          <w:rFonts w:cs="Verdana" w:ascii="Verdana" w:hAnsi="Verdana"/>
          <w:b w:val="false"/>
          <w:sz w:val="16"/>
        </w:rPr>
        <w:t>rozumie się przez to Dom Pomocy Społecznej w Wiśniowej Górze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yrektorze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–</w:t>
      </w:r>
      <w:r>
        <w:rPr>
          <w:rFonts w:eastAsia="Verdana" w:cs="Verdana" w:ascii="Verdana" w:hAnsi="Verdana"/>
          <w:b w:val="false"/>
          <w:sz w:val="16"/>
        </w:rPr>
        <w:t xml:space="preserve"> </w:t>
      </w:r>
      <w:r>
        <w:rPr>
          <w:rFonts w:cs="Verdana" w:ascii="Verdana" w:hAnsi="Verdana"/>
          <w:b w:val="false"/>
          <w:sz w:val="16"/>
        </w:rPr>
        <w:t>rozumie się przez to Dyrektora Domu Pomocy Społecznej w Wiśniowej Górze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CPR</w:t>
      </w:r>
    </w:p>
    <w:p>
      <w:pPr>
        <w:pStyle w:val="TextBody"/>
        <w:numPr>
          <w:ilvl w:val="0"/>
          <w:numId w:val="24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ozumie się przez to Powiatowe Centrum Pomocy Rodzin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    PRZEDMIOT DZIAŁA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4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dmiotem działania Domu jest świadczenie usług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3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zakresie potrzeb bytowych zapewniając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ind w:firstLine="360"/>
        <w:jc w:val="both"/>
        <w:rPr/>
      </w:pPr>
      <w:r>
        <w:rPr>
          <w:rFonts w:cs="Verdana" w:ascii="Verdana" w:hAnsi="Verdana"/>
          <w:b w:val="false"/>
          <w:sz w:val="16"/>
        </w:rPr>
        <w:t>1)</w:t>
        <w:tab/>
        <w:t>miejsce zamieszkania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2)</w:t>
        <w:tab/>
        <w:t>wyżywienie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3)</w:t>
        <w:tab/>
        <w:t>odzież i obuwie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4)</w:t>
        <w:tab/>
        <w:t>utrzymanie czystości,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3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iekuńczych polegających n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1)</w:t>
        <w:tab/>
        <w:t>udzielaniu pomocy w podstawowych czynnościach życiowych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2)</w:t>
        <w:tab/>
        <w:t>pielęgnacji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3)</w:t>
        <w:tab/>
        <w:t>niezbędnej pomocy w załatwianiu spraw osobistych,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3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pomagających polegających n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1)</w:t>
        <w:tab/>
        <w:t>umożliwieniu udziału w terapii zajęciowej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2)</w:t>
        <w:tab/>
        <w:t>podnoszeniu sprawności i aktywizowaniu Mieszkańców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3)</w:t>
        <w:tab/>
        <w:t>umożliwianiu zaspokajania potrzeb religijnych, kulturalnych i rekreacyjnych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4)</w:t>
        <w:tab/>
        <w:t>zapewnianiu warunków do rozwoju samorządności mieszkańców Domu,</w:t>
      </w:r>
    </w:p>
    <w:p>
      <w:pPr>
        <w:pStyle w:val="TextBody"/>
        <w:ind w:left="705" w:hanging="34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5)</w:t>
        <w:tab/>
        <w:t>stymulowaniu nawiązywania, utrzymywania i rozwijania kontaktu z rodziną i społecznością lokalną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6)</w:t>
        <w:tab/>
        <w:t>działaniu zmierzającym do usamodzielniania Mieszkańca, w miarę jego możliwości,</w:t>
      </w:r>
    </w:p>
    <w:p>
      <w:pPr>
        <w:pStyle w:val="TextBody"/>
        <w:ind w:left="705" w:hanging="34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7)</w:t>
        <w:tab/>
        <w:t>pomocy usamodzielniającemu się Mieszkańcowi w podjęciu pracy, szczególnie mającej charakter terapeutyczny,</w:t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pewnieniu bezpiecznego przechowywania środków pieniężnych i przedmiotów wartościowych,</w:t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finansowaniu mieszkańcowi domu nie posiadającemu własnego dochodu wydatków na niezbędne przedmioty osobistego użytku w kwocie nie przekraczającej 30% zasiłku stałego, o którym mowa w art. 37 ust.2 pkt 1 ustawy z dnia 12.03.2004 r o pomocy społecznej,</w:t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pewnieniu przestrzegania praw mieszkańców oraz dostępności do informacji o tych prawach dla mieszkańców,</w:t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prawnym załatwianiu skarg i wniosków Mieszkańców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5</w:t>
      </w:r>
    </w:p>
    <w:p>
      <w:pPr>
        <w:pStyle w:val="TextBody"/>
        <w:ind w:left="345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m może świadczyć  usługi  pielęgnacyjne na rzecz społeczności lokalnej, szczególnie dla osób oczekujących na miejsce w naszym Dom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I  ORGANIZACJA WEWNĘTRZNA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6</w:t>
      </w:r>
    </w:p>
    <w:p>
      <w:pPr>
        <w:pStyle w:val="TextBody"/>
        <w:ind w:left="704" w:hanging="42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1.</w:t>
        <w:tab/>
        <w:tab/>
        <w:t>Na czele Domu stoi Dyrektor, który zarządza i kieruje całokształtem działalności Domu na zasadach jednoosobowego kierownictwa.</w:t>
      </w:r>
    </w:p>
    <w:p>
      <w:pPr>
        <w:pStyle w:val="Normal"/>
        <w:ind w:left="28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>Dyrektor działa w granicach upoważnienia określonego w Statucie Domu.</w:t>
      </w:r>
    </w:p>
    <w:p>
      <w:pPr>
        <w:pStyle w:val="Normal"/>
        <w:ind w:left="645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ab/>
        <w:t>Dyrektor  jest uprawniony do samodzielnego składania oświadczeń woli w imieniu Domu</w:t>
      </w:r>
    </w:p>
    <w:p>
      <w:pPr>
        <w:pStyle w:val="Normal"/>
        <w:ind w:left="28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Dyrektorowi służy prawo do udzielania pełnomocnictw do reprezentowania Domu</w:t>
      </w:r>
    </w:p>
    <w:p>
      <w:pPr>
        <w:pStyle w:val="Tekstpodstawowywcity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d urzędami, instytucjami, sądami, a także innymi podmiotami, w sprawach w których  stroną jest Dom, a także do podejmowania czynności zwykłego zarządu niezbędnego do prowadzenia stosownej działalności Domu.</w:t>
      </w:r>
    </w:p>
    <w:p>
      <w:pPr>
        <w:pStyle w:val="Normal"/>
        <w:ind w:left="645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ab/>
        <w:t>W okresie nieobecności Dyrektora zastępuje go główny księgowy lub inny upoważniony przez niego pracownik działający w jego imieniu w zakresie niezbędnym dla zapewnienia prawidłowego funkcjonowania dom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5" w:hanging="285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7</w:t>
      </w:r>
    </w:p>
    <w:p>
      <w:pPr>
        <w:pStyle w:val="TextBodyIndent"/>
        <w:ind w:left="645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</w:t>
        <w:tab/>
        <w:tab/>
        <w:t>Komórkami organizacyjnymi w Domu są działy, samodzielne stanowiska pracy 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</w:t>
        <w:tab/>
        <w:tab/>
        <w:t>Komórki organizacyjne wykonują powierzone im zadania samodzielnie i są zobowiązane do wzajemnej współpracy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ab/>
        <w:t>Każda komórka organizacyjna działa na podstawie i w granicach ustalonych w niniejszym Regulaminie zakresem czynności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ab/>
        <w:t xml:space="preserve">Kierownik każdej komórki organizacyjnej kieruje całokształtem prac stanowiących </w:t>
        <w:br/>
        <w:t>jej właściwość, przedmiotowość i jest odpowiedzialny za wyniki pracy i funkcjonowanie komórki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ab/>
        <w:t xml:space="preserve">Wszyscy pracownicy Domu w zakresie właściwości rzeczowej swojej komórki bądź poszczególnych stanowisk pracy zobowiązani są do znajomości przepisów wewnętrznych i publikowanych </w:t>
        <w:br/>
        <w:t>w wydawnictwach urzędowych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</w:t>
        <w:tab/>
        <w:tab/>
        <w:t xml:space="preserve">W okresie nieobecności kierownika działu zastępuje go wyznaczony przez niego pracownik, </w:t>
        <w:br/>
        <w:t>po wcześniejszej akceptacji Dyrektora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  <w:tab/>
        <w:tab/>
        <w:t>W okresie nieobecności pracownika zatrudnionego na stanowisku samodzielnym, zastępstwo ustala Dyrektor Domu a w okresie nieobecności pracowników warsztatu, pralni, magazynu – zastępstwo ustala wspólnie z głównym księgowym i kierownikami działów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V  STRUKTURA ORGANIZACYJNA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8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Domu Pomocy Społecznej w Wiśniowej Górze tworzy się następujące komórki organizacyjn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ział Opiekuńczo – Wspomagając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ział Administracyjno – Gospodarcz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ział Finans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</w:rPr>
        <w:t>Samodzielne stanowiska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zczegółową strukturę organizacyjną Domu Pomocy Społecznej w Wiśniowej Górze określa schemat organizacyjny stanowiący załącznik nr 1 do Regulaminu Organizacyjnego oraz indywidualne zakresy czynności poszczególnych pracowników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0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 wyłącznych kompetencji Dyrektora należą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1)</w:t>
        <w:tab/>
        <w:tab/>
        <w:t xml:space="preserve">organizowanie i nadzór nad funkcjonowaniem Domu oraz reprezentowaniem </w:t>
        <w:br/>
        <w:t>go na zewnątrz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2)</w:t>
        <w:tab/>
        <w:t xml:space="preserve">sprawy osobowe, zatrudnianie, płace, odznaczenia, karanie, nagradzanie,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3)</w:t>
        <w:tab/>
        <w:tab/>
        <w:t>podejmowanie decyzji zgodnie z posiadanymi uprawnieniami w sprawach dotyczących przyjmowania mieszkańców, urlopowania i przenoszenia do innych domów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4)</w:t>
        <w:tab/>
        <w:tab/>
        <w:t xml:space="preserve">kompleksowe rozwiązywanie problemów dotyczących całokształtu działalności Domu, </w:t>
        <w:br/>
        <w:t>a w szczególnoś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2136" w:leader="none"/>
        </w:tabs>
        <w:ind w:left="2136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ełnienie przez  Dom jego podstawowych funkcji ujętych w Statucie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2136" w:leader="none"/>
        </w:tabs>
        <w:ind w:left="2136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ojektu budżet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2136" w:leader="none"/>
        </w:tabs>
        <w:ind w:left="2136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gospodarki inwestycyjnej i remontow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2136" w:leader="none"/>
        </w:tabs>
        <w:ind w:left="2136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gospodarowania majątkiem Dom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  <w:tab w:val="left" w:pos="2136" w:leader="none"/>
        </w:tabs>
        <w:ind w:left="2136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pewnienia przestrzegania przepisów B.H.P. oraz zabezpieczenia przeciwpożarowego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1776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yrektor sprawuje bezpośredni nadzór nad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ierownikami działów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amodzielnymi stanowiskam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42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ziałami kierują kierowni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ierownicy działów są odpowiedzialni przed Dyrektorem lub osobą zastępującą  za prawidłowe i sprawne wykonywanie poleceń służbowy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Kierownicy Działów opracowują projekty zakresów czynności  w uzgodnieniu z Dyrektorem Domu. Organizują zastępstwa w przypadku nieobecności podległych sobie pracowników, akceptują urlopy </w:t>
        <w:br/>
        <w:t>oraz przygotowują miesięczne grafiki dyżurów (rozliczenia godzin pracy) podległych sobie pracowników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ierownik każdego działu jest odpowiedzialny za wyniki pracy i funkcjonowanie działu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  ZADANIA WSPÓLNE DLA WSZYSTKICH DZIAŁÓW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2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Podstawowym zadaniem działów i wszystkich pracowników zatrudnionych w Domu jest zapewnienie Mieszkańcom warunków życia zbliżonego w maksymalnym stopniu do warunków domu rodzinnego, </w:t>
        <w:br/>
        <w:t>w którym każda z zamieszkujących osób odczuwa atmosferę ciepła rodzinnego, życzliwości i wzajemnego zaufani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szczególności wszystkie działania mają zapewnić zaspokojenie potrzeb osobistych, zdrowotnych, bytowych, kulturalnych i religijnych mieszkańców w sposób i w stopniu umożliwiającym im godne życie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e wszystkich poczynaniach obowiązkiem każdego pracownika jest gospodarne, racjonalne i celowe wykorzystanie środków będących w dyspozycji Dom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domu działają zespoły terapeutyczno – opiekuńcze, powoływane przez Dyrektora, składające się w szczególności z pracowników Domu. Do zadań tych zespołów należy opracowywanie indywidualnych planów wspierania Mieszkańców oraz wspólna z mieszkańcami Domu ich realizacj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ziałania wynikające z indywidualnego planu wspierania Mieszkańców koordynuje pracownik Domu, zwany „pracownikiem pierwszego kontaktu” wskazany przez Mieszkańca, jeżeli wybór ten jest możliwy ze względu na stan zdrowia Mieszkańca i organizację pracy Domu. Pracownicy pierwszego kontaktu działają w ramach zespołów terapeutyczno – opiekuńcz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acownik pierwszego kontaktu reprezentuje interesy Mieszkańców wobec zespołów terapeutyczno – opiekuńczych i innych pracowników Domu. Ponadto służy Mieszkańcom radą, pomocą oraz pomaga w drobnych sprawach życia codziennego. W razie stwierdzenia nieprawidłowości podejmuje interwencję i informuje o nich Dyrektora Dom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Członkami zespołu opiekuńczo – terapeutycznego mogą być również wolontariusze, stażyści, praktykanci oraz osoby odbywające zastępczą służbę wojskową, jeżeli pracują bezpośrednio z mieszkańcami domu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 ZAKRESY DZIAŁANIA POSZCZEGÓLNYCH DZIAŁÓW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3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ział Opiekuńczo - Wspomagający zapewnia zaspokojenie codziennych potrzeb Mieszkańców w zakresi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1)</w:t>
        <w:tab/>
        <w:tab/>
        <w:t>pielęgnacji – z karmieniem, ubieraniem, myciem, i kąpaniem  osób, które nie mogą samodzielnie wykonywać tej czynności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827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2)</w:t>
        <w:tab/>
        <w:tab/>
        <w:t xml:space="preserve">umożliwiania Mieszkańcom korzystanie ze świadczeń zdrowotnych poprzez zgłaszanie  wizyt lekarskich, badań laboratoryjnych, przewozów do placówek służby zdrowia zobowiązanych </w:t>
        <w:br/>
        <w:t>do udzielania usług medycznych zgodnie z przepisami o powszechnym ubezpieczeniu zdrowotnym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3)</w:t>
        <w:tab/>
        <w:tab/>
        <w:t>wyposażenia pomieszczeń mieszkalnych i socjalnych w niezbędne meble i sprzęty, pościel          i bieliznę pościelową oraz środki utrzymania higieny osobistej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4)</w:t>
        <w:tab/>
        <w:t>wyżywienia, w tym również dietetycznego według wskazań lekarza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5)</w:t>
        <w:tab/>
        <w:t>terapii zajęciowej,</w:t>
      </w:r>
    </w:p>
    <w:p>
      <w:pPr>
        <w:pStyle w:val="TextBody"/>
        <w:tabs>
          <w:tab w:val="clear" w:pos="708"/>
          <w:tab w:val="left" w:pos="142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6)</w:t>
        <w:tab/>
        <w:t>organizacji życia kulturalnego, religijnego, rozrywek, oświaty i rekreacji,</w:t>
      </w:r>
    </w:p>
    <w:p>
      <w:pPr>
        <w:pStyle w:val="TextBody"/>
        <w:tabs>
          <w:tab w:val="clear" w:pos="708"/>
          <w:tab w:val="left" w:pos="709" w:leader="none"/>
        </w:tabs>
        <w:ind w:left="1410" w:hanging="1268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7)</w:t>
        <w:tab/>
        <w:t>spokoju i bezpieczeństwa na terenie Domu oraz opieki w czasie zorganizowanych zajęć poza Domem,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raz obejm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  </w:t>
      </w:r>
      <w:r>
        <w:rPr>
          <w:rFonts w:cs="Verdana" w:ascii="Verdana" w:hAnsi="Verdana"/>
          <w:b w:val="false"/>
          <w:sz w:val="16"/>
        </w:rPr>
        <w:tab/>
        <w:tab/>
        <w:t>8)</w:t>
        <w:tab/>
        <w:t>poznanie osobowości i zainteresowań mieszkańc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  </w:t>
      </w:r>
      <w:r>
        <w:rPr>
          <w:rFonts w:cs="Verdana" w:ascii="Verdana" w:hAnsi="Verdana"/>
          <w:b w:val="false"/>
          <w:sz w:val="16"/>
        </w:rPr>
        <w:tab/>
        <w:tab/>
        <w:t>9)</w:t>
        <w:tab/>
        <w:t>pomaganie Mieszkańcom w rozwiązywaniu problem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</w:t>
      </w:r>
      <w:r>
        <w:rPr>
          <w:rFonts w:cs="Verdana" w:ascii="Verdana" w:hAnsi="Verdana"/>
          <w:b w:val="false"/>
          <w:sz w:val="16"/>
        </w:rPr>
        <w:tab/>
        <w:tab/>
        <w:t>10)</w:t>
        <w:tab/>
        <w:t>współpracę z lekarzam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</w:t>
      </w:r>
      <w:r>
        <w:rPr>
          <w:rFonts w:cs="Verdana" w:ascii="Verdana" w:hAnsi="Verdana"/>
          <w:b w:val="false"/>
          <w:sz w:val="16"/>
        </w:rPr>
        <w:tab/>
        <w:tab/>
        <w:t>11)</w:t>
        <w:tab/>
        <w:t>prowadzenie terapii zajęciowej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</w:t>
      </w:r>
      <w:r>
        <w:rPr>
          <w:rFonts w:cs="Verdana" w:ascii="Verdana" w:hAnsi="Verdana"/>
          <w:b w:val="false"/>
          <w:sz w:val="16"/>
        </w:rPr>
        <w:tab/>
        <w:tab/>
        <w:t>12)</w:t>
        <w:tab/>
        <w:t>prowadzenie obowiązującej dokumentacj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</w:t>
      </w:r>
      <w:r>
        <w:rPr>
          <w:rFonts w:cs="Verdana" w:ascii="Verdana" w:hAnsi="Verdana"/>
          <w:b w:val="false"/>
          <w:sz w:val="16"/>
        </w:rPr>
        <w:tab/>
        <w:tab/>
        <w:t>13)</w:t>
        <w:tab/>
        <w:t>organizowanie czasu wolnego Mieszkańcom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6" w:hanging="141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    </w:t>
      </w:r>
      <w:r>
        <w:rPr>
          <w:rFonts w:cs="Verdana" w:ascii="Verdana" w:hAnsi="Verdana"/>
          <w:b w:val="false"/>
          <w:sz w:val="16"/>
        </w:rPr>
        <w:tab/>
        <w:tab/>
        <w:t>14)</w:t>
        <w:tab/>
        <w:t>utrzymywanie kontaktów z rodzinami Mieszkańców Domu i innymi osobami interesującymi się Mieszkańcam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6" w:hanging="1132"/>
        <w:jc w:val="both"/>
        <w:rPr/>
      </w:pPr>
      <w:r>
        <w:rPr>
          <w:rFonts w:cs="Verdana" w:ascii="Verdana" w:hAnsi="Verdana"/>
          <w:b w:val="false"/>
          <w:sz w:val="16"/>
        </w:rPr>
        <w:tab/>
        <w:tab/>
        <w:t>15)</w:t>
      </w:r>
      <w:r>
        <w:rPr>
          <w:rFonts w:cs="Verdana" w:ascii="Verdana" w:hAnsi="Verdana"/>
          <w:sz w:val="16"/>
        </w:rPr>
        <w:t xml:space="preserve"> </w:t>
        <w:tab/>
      </w:r>
      <w:r>
        <w:rPr>
          <w:rFonts w:cs="Verdana" w:ascii="Verdana" w:hAnsi="Verdana"/>
          <w:b w:val="false"/>
          <w:sz w:val="16"/>
        </w:rPr>
        <w:t>zapewnienie warunków godnego umierania i sprawienia zmarłemu Mieszkańcowi pogrzebu zgodnego z Jego wyznaniem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6" w:hanging="1132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kres działania pracownika socjalnego obejm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1)</w:t>
        <w:tab/>
        <w:t>poznawanie osobowości i zainteresowań Mieszkańców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2)</w:t>
        <w:tab/>
        <w:t>pomaganie Mieszkańcom w rozwiązywaniu problemów, dokonywanie zakupów itp.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 xml:space="preserve">3) </w:t>
        <w:tab/>
        <w:t>współpracę z lekarzami i zespołami terapeutyczno – opiekuńczymi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4)</w:t>
        <w:tab/>
        <w:t>współpracę z osobami zajmującymi się terapią zajęciową i organizacją czasu wolnego Mieszkańcom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5)</w:t>
        <w:tab/>
        <w:t>współpracę z pracownikami pierwszego kontaktu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6)</w:t>
        <w:tab/>
        <w:t>prowadzenie akt osobowych Mieszkańc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7)</w:t>
        <w:tab/>
        <w:t>inne zadania szczegółowo ujęte w zakresie czynności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8)</w:t>
        <w:tab/>
        <w:t xml:space="preserve">podjęcie działań zmierzających do wyznaczenia przez Sąd opiekuna prawnego </w:t>
        <w:br/>
        <w:t>dla osób ubezwłasnowolnionych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/>
      </w:pPr>
      <w:r>
        <w:rPr>
          <w:rFonts w:cs="Verdana" w:ascii="Verdana" w:hAnsi="Verdana"/>
          <w:b w:val="false"/>
          <w:sz w:val="16"/>
        </w:rPr>
        <w:tab/>
        <w:t>9)</w:t>
      </w:r>
      <w:r>
        <w:rPr>
          <w:rFonts w:cs="Verdana" w:ascii="Verdana" w:hAnsi="Verdana"/>
          <w:sz w:val="16"/>
        </w:rPr>
        <w:t xml:space="preserve"> </w:t>
        <w:tab/>
      </w:r>
      <w:r>
        <w:rPr>
          <w:rFonts w:cs="Verdana" w:ascii="Verdana" w:hAnsi="Verdana"/>
          <w:b w:val="false"/>
          <w:sz w:val="16"/>
        </w:rPr>
        <w:t>współpracę z instytucjami samorządowymi i organizacjami pozarządowymi na rzecz Domu Pomocy Społecznej i Mieszkańców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843"/>
        <w:jc w:val="both"/>
        <w:rPr/>
      </w:pPr>
      <w:r>
        <w:rPr>
          <w:rFonts w:cs="Verdana" w:ascii="Verdana" w:hAnsi="Verdana"/>
          <w:b w:val="false"/>
          <w:sz w:val="16"/>
        </w:rPr>
        <w:tab/>
        <w:t>10)</w:t>
      </w:r>
      <w:r>
        <w:rPr>
          <w:rFonts w:cs="Verdana" w:ascii="Verdana" w:hAnsi="Verdana"/>
          <w:sz w:val="16"/>
        </w:rPr>
        <w:t xml:space="preserve">     </w:t>
      </w:r>
      <w:r>
        <w:rPr>
          <w:rFonts w:cs="Verdana" w:ascii="Verdana" w:hAnsi="Verdana"/>
          <w:b w:val="false"/>
          <w:sz w:val="16"/>
        </w:rPr>
        <w:t>obligatoryjne przestrzeganie przepisów Kodeksu Postępowania Administracyjnego, Kodeksu Rodzinnego i Opiekuńczego oraz innych obowiązujących przepisów prawa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Dział Administracyjno-Gospodarczy zapewnia właściwą bazę materialną funkcjonowania Domu </w:t>
        <w:br/>
        <w:t>w zakresi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1)</w:t>
        <w:tab/>
        <w:t>bieżącej konserwacji oraz remontów obiektów Domu i wyposażenia techn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chrony mienia Domu przed zniszczeniem, kradzieżą itp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3)</w:t>
        <w:tab/>
        <w:t>planowania i realizacji zapotrzebowania Domu n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2484" w:leader="none"/>
        </w:tabs>
        <w:ind w:left="2484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rtykuły żywnościow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2484" w:leader="none"/>
        </w:tabs>
        <w:ind w:left="2484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dzież i bieliznę osobistą oraz pościelow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2484" w:leader="none"/>
        </w:tabs>
        <w:ind w:left="2484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aliw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2484" w:leader="none"/>
        </w:tabs>
        <w:ind w:left="2484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środki czystości i dezynfekcyj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2484" w:leader="none"/>
        </w:tabs>
        <w:ind w:left="2484" w:hanging="36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rtykuły gospodarcze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4)</w:t>
        <w:tab/>
        <w:t>spraw transportu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ział Administracyjno – Gospodarczy obejmuje sprawy wchodzące w zakres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kstblokowy"/>
        <w:ind w:left="1414" w:right="304" w:hanging="70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) </w:t>
        <w:tab/>
        <w:t>właściwej eksploatacji maszyn, urządzeń, instalacji i obiektów stanowiących wyposażenie Domu,</w:t>
      </w:r>
    </w:p>
    <w:p>
      <w:pPr>
        <w:pStyle w:val="Normal"/>
        <w:ind w:left="1414" w:right="304" w:hanging="70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) </w:t>
        <w:tab/>
        <w:t>postępowania w sprawach wynikających z ustawy Prawo zamówień publicznych,</w:t>
      </w:r>
    </w:p>
    <w:p>
      <w:pPr>
        <w:pStyle w:val="Normal"/>
        <w:ind w:left="361" w:right="304" w:firstLine="34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) </w:t>
        <w:tab/>
        <w:t>prowadzenia ksiąg inwentarzowych,</w:t>
      </w:r>
    </w:p>
    <w:p>
      <w:pPr>
        <w:pStyle w:val="Normal"/>
        <w:ind w:left="360" w:right="304" w:firstLine="34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) </w:t>
        <w:tab/>
        <w:t>prowadzenia spraw BHP,</w:t>
      </w:r>
    </w:p>
    <w:p>
      <w:pPr>
        <w:pStyle w:val="Normal"/>
        <w:ind w:left="360" w:right="304" w:firstLine="34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) </w:t>
        <w:tab/>
        <w:t>technicznego i materiałowego zaopatrzenia Domu,</w:t>
      </w:r>
    </w:p>
    <w:p>
      <w:pPr>
        <w:pStyle w:val="Normal"/>
        <w:ind w:left="360" w:right="304" w:firstLine="34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6) </w:t>
        <w:tab/>
        <w:t>sporządzania analiz i sprawozdań,</w:t>
      </w:r>
    </w:p>
    <w:p>
      <w:pPr>
        <w:pStyle w:val="TextBody"/>
        <w:tabs>
          <w:tab w:val="clear" w:pos="708"/>
          <w:tab w:val="left" w:pos="142" w:leader="none"/>
        </w:tabs>
        <w:ind w:firstLine="284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eastAsia="Verdana" w:cs="Verdana" w:ascii="Verdana" w:hAnsi="Verdana"/>
          <w:b w:val="false"/>
          <w:sz w:val="16"/>
        </w:rPr>
        <w:t xml:space="preserve"> </w:t>
      </w:r>
      <w:r>
        <w:rPr>
          <w:rFonts w:cs="Verdana" w:ascii="Verdana" w:hAnsi="Verdana"/>
          <w:b w:val="false"/>
          <w:sz w:val="16"/>
        </w:rPr>
        <w:tab/>
        <w:t xml:space="preserve">7) </w:t>
        <w:tab/>
        <w:t>prowadzenie spraw organizacyjno - kadrow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420" w:hanging="13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ział Finansowy obejmuje sprawy wchodzące w zakres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budżetu i planu finansowego Dom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ontroli i wykonania budżet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nadzór i kontrola kasy dom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ejestracji funduszu płac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ozliczenia Domu z innymi podmiotam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gospodarki środkami finansowymi oraz działań zmierzających do uzyskania środk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ozliczeń depozytów mieszkańc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praw płacowych pracownik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1410" w:right="34" w:hanging="705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strzegania tajemnicy państwowej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amodzielne stanowiska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kres działania radcy prawnego określony przepisami ustawy z dnia 22.05.1997 r o zmianie ustawy Prawo o adwokaturze , ustawy o radcach prawnych oraz niektórych innych ustaw (dz. U. Nr 75 poz. 471)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kres działania kapelana określa Kuria Biskupia,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kres działania psychologa i inspektora BHP szczegółowo określają zakresy czynności,</w:t>
      </w:r>
    </w:p>
    <w:p>
      <w:pPr>
        <w:pStyle w:val="TextBody"/>
        <w:numPr>
          <w:ilvl w:val="0"/>
          <w:numId w:val="8"/>
        </w:numPr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kres działania specjalisty obejmuje:</w:t>
        <w:br/>
        <w:t>- prowadzenie spraw osobowych,</w:t>
        <w:br/>
        <w:t>- nadzór nad dyscypliną pracy,</w:t>
        <w:br/>
        <w:t>- przygotowywanie projektów regulaminu organizacyjnego i regulaminu pracy,</w:t>
        <w:br/>
        <w:t>- przestrzeganie regulaminu organizacyjnego i regulaminu pracy,</w:t>
        <w:br/>
        <w:t>- inne zadania szczegółowo określane w zakresie czyn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I</w:t>
        <w:tab/>
        <w:t>PORZĄDEK I DYSCYPLINA PRACY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 podstawowych obowiązków pracowników Domu należy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05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1)</w:t>
        <w:tab/>
        <w:t>wypełnienie powinności wobec Domu określonych w ustalonym dla zajmowanego stanowiska zakresie czynności i obowiązk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ab/>
        <w:t>2)</w:t>
        <w:tab/>
        <w:t>przestrzeganie obowiązujących przepisów prawa, regulaminu organizacyjnego, regulaminu pracy, regulaminów i  instrukcji BHP i ppoż., regulaminu wynagradzania i zarządzeń wewnętrznych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3)</w:t>
        <w:tab/>
        <w:t>dbanie o dobro Domu, ochrona mienia i używanie go zgodnie z przeznaczeniem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4)</w:t>
        <w:tab/>
        <w:t xml:space="preserve"> przestrzeganie zasad współżycia społecznego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05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5)</w:t>
        <w:tab/>
        <w:t xml:space="preserve">przestrzeganie tajemnicy zawodowej oraz przepisów Ustawy o Ochronie Danych Osobowych. </w:t>
        <w:br/>
        <w:t>/Dz.U. z 1997 r. nr 133, poz. 883 z późn. zm./, Ustawy o ochronie informacji niejawnych /Dz.U z 1999 r. nr 11, poz. 95 z późn. zm./, Ustawy o ochronie osób i mienia /Dz.U. z 1997 r. nr 114, poz. 740 z późn. zm./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Odpowiedzialność materialną tj. odpowiedzialność pracownika za szkodę wyrządzona zakładowi pracy </w:t>
        <w:br/>
        <w:t>oraz za powierzone mienie regulują przepisy kodeksu pra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aca kobiet w ciąży oraz uprawnienia wynikające ze sprawowania opieki nad małymi dziećmi podlegają ochronie zgodnie z obowiązującymi przepis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 pracowników niepełnosprawnych stosuje się obowiązujące przepisy prawa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yrektor Domu lub pracownik prowadzący sprawy kadrowe jest zobowiązany zapoznać nowo przyjętego pracownika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1)</w:t>
        <w:tab/>
        <w:t>ze Statutem Domu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2)</w:t>
        <w:tab/>
        <w:t>z regulaminem organizacyjnym Domu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 xml:space="preserve">3) </w:t>
        <w:tab/>
        <w:t>z regulaminem pracy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4)</w:t>
        <w:tab/>
        <w:t>z przepisami  bhp i ppoż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6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5)</w:t>
        <w:tab/>
        <w:t>z zakresem czynności i obowiązków dla stanowiska, na którym pracownik zostaje zatrudniony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6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6)</w:t>
        <w:tab/>
        <w:t>z przepisami o ochronie informacji niejawnych i danych osobowych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6" w:hanging="99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 xml:space="preserve">7) </w:t>
        <w:tab/>
        <w:t>z innymi regulaminami obowiązującymi w Domu w tym ze szczególnym uwzględnieniem praw i obowiązków Mieszkańców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II ZASADY PODPISYWANIA PISM I DECYZJI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6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ażdy pracownik parafuje opracowane przez siebie pisma, informacje, sprawozdania i inne dokument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szelkie dokumenty powodujące zobowiązania finansowe Domu wymagają uzgodnienia potwierdzonego podpisem Głównego Księgowego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Korespondencję Domu podpisuje Dyrektor, a w czasie jego nieobecności osoba go zastępująca </w:t>
        <w:br/>
        <w:t>lub upoważniony pracownik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kumenty związane ze sprawami zastrzeżonymi do wyłącznej kompetencji Dyrektora Domu mogą być podpisywane w zastępstwie przez inną osobę tylko na podstawie indywidualnego pisemnego upoważnienia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7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y obiegu dokumentów przestrzega się rzeczowego wykazu akt, zarządzeń wewnętrznych i instrukcji obiegu dokumentów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znakowanie sprawozdań następuje stosownie do rzeczowego wykazu ak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y obiegu korespondencji przestrzega się rzeczowego wykazu akt, zarządzeń wewnętrznych i instrukcji obiegu dokumentów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X ZASADY DZIAŁALNOŚCI SAMORZĄDU MIESZKAŃCÓW I ZESPOŁÓW TERAPEUTYCZNO </w:t>
        <w:br/>
        <w:t xml:space="preserve">     - OPIEKUŃCZYCH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19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Domu może działać Samorząd Mieszkańców, którego obieralnym reprezentantem jest Rada Mieszkańc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ada jest reprezentantem interesów Mieszkańców i partnerem Dyrektora w pełnym zaspokajaniu potrzeb Mieszkańc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szczególności Rada Mieszkańców współdziała z Dyrektorem w łagodzeniu konfliktów i napięć między Mieszkańcami oraz między pracownikami a Mieszkańca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ada Mieszkańców występuje z inicjatywą i współpracą z administracją Domu w organizowaniu życia kulturalnego, rozrywek, zajęć w wolnym czasie itp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Rada Mieszkańców może uczestniczyć w sporządzaniu jadłospisów, organizowaniu opieki </w:t>
        <w:br/>
        <w:t>nad mieszkańcami przebywającymi w szpitalu poprzez odwiedzanie chorych oraz w załatwianiu innych spraw wynikających z ich potrzeb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0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Sprawy Mieszkańców którzy naruszają przepisy niniejszego regulaminu są indywidualnie rozpatrywane przez Dyrektora Dom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sytuacjach rażących a w szczególności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>1)</w:t>
        <w:tab/>
        <w:t>nadużywania alkoholu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 xml:space="preserve">2) </w:t>
        <w:tab/>
        <w:t>kradzieży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  <w:t xml:space="preserve">3) </w:t>
        <w:tab/>
        <w:t>naruszania zasad współżycia społecznego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yrektor Domu po zasięgnięciu opinii Rady Mieszkańców lub pracownika pierwszego kontaktu, może przenieść Mieszkańca do innego pokoju lub wnioskować do PCPR o przeniesienie do innego Domu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1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m współpracuje z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środkami specjalistycznymi w zakresie potrzeb leczniczych i rehabilitacyj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odzinami i opiekunami prawny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lacówkami o podobnym profilu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 PRAWA I OBOWIĄZKI MIESZKAŃCÓW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2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eszkańcy mają prawo do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orzystania ze wszystkich usług świadczonych przez Dom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gwarantowania bezpieczeństwa w miejscu zamieszkan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uzyskania pomocy w zaspakajaniu swoich potrzeb i zapewnienia ochrony prawnej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chrony dóbr osobist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intymnego i godnego życ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miarę możliwości zachowania samodzielności i wyboru stylu życ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głaszania skarg i wniosków do Dyrektora Dom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ontaktu z kapłanem i udziału w praktykach religijnych zgodnie z wyznaniem mieszkańców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chowywania w pokojach pamiątek rodzinnych i innych, z którymi związani są uczuciowo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poznania się z przepisami prawnymi dotyczącymi domów pomocy społecznej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orzystania z usług świadczonych w dom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korzystania z posiłku, także  dietetycznego zgodnie ze wskazaniem lekarz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becności wskazanej osoby bliskiej, także w porze nocnej przy osobach umierając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ymiany ręczników i pościeli w miarę potrzeby, nie rzadziej niż raz na dwa tygodnie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poznania się ze Statutem i Regulaminem Organizacyjnym Domu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3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Mieszkańcy Domu mogą być odwiedzani przez osoby bliskie w godz. 10.00 do 18.00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Osoba odwiedzająca ( która nie jest znana pielęgniarce) powinna posiadać dowód tożsamości, który należy okazać na żądanie opiekunce bądź innej osobie będącej w tym czasie na dyżurz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Mieszkaniec może przyjmować odwiedzających w swoim pokoju, w świetlicy Domu lub w pokoju gościnny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graniczenia w odwiedzinach mogą być wprowadzane dla osób ubezwłasnowolnionych dla ewentualnej ochrony dóbr osobistych oraz w innych uzasadnionych przypadka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dwiedziny powinny odbywać się tak, aby nie zakłócać spokoju innym współmieszkańco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Osoby odwiedzające a będące w stanie wskazującym na spożycie alkoholu nie mają prawa wejścia na teren Dom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Mieszkańcy będący w stanie wskazującym na spożycie alkoholu, które trafiły do izby wytrzeźwień zobowiązane są do pokrycia kosztów pobytu w w/w placówce z własnego świadczenia zgodnie z wystawionym rachunkiem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4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obowiązków mieszkańców Domu należy w szczególności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spółdziałanie z personelem Domu w zaspakajaniu swoich podstawowych potrzeb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bałość o mienie Domu, higienę osobistą, wygląd zewnętrzny oraz porządek w swoich rzeczach i wokół siebie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strzeganie norm i zasad współżycia oraz zarządzeń porządkowych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strzeganie zakazu palenia tytoniu poza miejscami wyznaczonymi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ponoszenie częściowej odpłatności za zaspokajanie potrzeb wynikających ze Statutu Domu i ustawy </w:t>
        <w:br/>
        <w:t>o pomocy społecznej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strzeganie zaleceń lekarzy w zakresie diety i przyjmowania leków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noszenie opłat za pobyt w Domu, wg zasad określonych w przepisa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rzestrzeganie porządku dziennego Domu, który przedstawia się następująco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/ poranne zabiegi higieniczne od godz. 6.00 do 8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b/ śniadanie od godz.8.00 do 10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c/ zajęcia własne, terapia zajęciowa od godz. 10.00 do 12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/ obiad od godz. 12.00 do 14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e/ zajęcia własne lub udział w terapii zajęciowej od godz. 14.00 do 17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f/ kolacja od godz. 18.00 do 20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g/ wieczorne zajęcia własne, zabiegi higieniczne do godz. 22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h/ cisza nocna od godz. 22.00 do 6.0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przypadku otrzymania przez mieszkańca przepustki całodziennej – mieszkaniec informuje Kierownika Działu o przybliżonej godzinie powrotu do placówki. Dzienna racja żywnościowa wydawana jest                       w godzinach późniejszych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Mieszkaniec Domu  może przebywać poza Domem z własnej woli za wcześniejszym powiadomieniem lekarza, uzyskaniem przepustki na czas określony oraz wskazaniem miejsca pobytu i osoby opiekującej s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okresach przebywania mieszkańca poza Domem, Dom nie ponosi odpowiedzialności za Jego bezpieczeńs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przypadku pobytu  u rodziny, osoby biorące na czas przepustki mieszkańca pod swoją opiekę, składają stosowne oświadczenie o ponoszeniu odpowiedzialności za mieszkańca w okresie tego poby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 przypadku samowolnego opuszczenia Domu na czas dłuższy niż 24 godziny powiadamia się o tym Komendę Policji, Dyrektora Domu oraz opiekuna w/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istniałą sytuację zapisuje się w bieżącym rejestrze dyżurów oraz dokumentacji pracownika socjalnego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Skargi i wnioski Mieszkańców lub ich rodzin dotyczące niewłaściwej działalności Domu należy składać </w:t>
        <w:br/>
        <w:t>do Dyrektora Dom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b w:val="false"/>
          <w:sz w:val="16"/>
        </w:rPr>
        <w:t>Dyrektor Domu  przyjmuje skargi i wnioski w każdy wtorek od godz. 10</w:t>
      </w:r>
      <w:r>
        <w:rPr>
          <w:rFonts w:cs="Verdana" w:ascii="Verdana" w:hAnsi="Verdana"/>
          <w:b w:val="false"/>
          <w:sz w:val="16"/>
          <w:vertAlign w:val="superscript"/>
        </w:rPr>
        <w:t>00</w:t>
      </w:r>
      <w:r>
        <w:rPr>
          <w:rFonts w:cs="Verdana" w:ascii="Verdana" w:hAnsi="Verdana"/>
          <w:b w:val="false"/>
          <w:sz w:val="16"/>
        </w:rPr>
        <w:t xml:space="preserve"> do 12</w:t>
      </w:r>
      <w:r>
        <w:rPr>
          <w:rFonts w:cs="Verdana" w:ascii="Verdana" w:hAnsi="Verdana"/>
          <w:b w:val="false"/>
          <w:sz w:val="16"/>
          <w:vertAlign w:val="superscript"/>
        </w:rPr>
        <w:t>00</w:t>
      </w:r>
      <w:r>
        <w:rPr>
          <w:rFonts w:cs="Verdana" w:ascii="Verdana" w:hAnsi="Verdana"/>
          <w:b w:val="false"/>
          <w:sz w:val="16"/>
        </w:rPr>
        <w:t xml:space="preserve"> a w sytuacjach nie cierpiących zwłoki, codziennie w godzinach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Jeżeli sposób załatwienia skargi budzi wątpliwości Mieszkańców, mogą oni zwrócić się do PCPR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I POSTANOWIENIA KOŃCOWE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>§ 27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m umożliwia Mieszkańcom korzystanie z przysługujących na podstawie odrębnych przepisów  świadczeń zdrowotnych oraz pokrywa opłaty ryczałtowe i częściową odpłatność za leki do wysokości limitu ceny, przewidzianych w przepisach o powszechnym ubezpieczeniu zdrowotny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Leki za odpłatnością  przekraczająca opłaty ryczałtowe i wysokość limitu ceny o których mowa w ust.1  winny być zakupione ze środków własnych Mieszkańców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28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Wszelkie zmiany w Regulaminie Organizacyjnym wprowadzane są w trybie właściwym dla jego uchwalenia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29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Traci moc dotychczasowy Regulamin Organizacyjny Domu Pomocy Społecznej w Wiśniowej Górze z dnia 22.03.2004 r wraz ze zmianam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Załączniki:</w:t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245" w:charSpace="0"/>
        </w:sect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1) Schemat organizacyjny Domu Pomocy Społecznej w Wiśniowej Górze.</w:t>
      </w:r>
    </w:p>
    <w:p>
      <w:pPr>
        <w:pStyle w:val="Heading"/>
        <w:rPr/>
      </w:pPr>
      <w:r>
        <w:rPr/>
        <w:t>SCHEMAT ORGANIZACYJNY DOMU POMOCY SPOŁECZNEJ W WIŚNIOWEJ GÓRZ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0" cy="23583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8pt" to="585pt,29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60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6pt" to="60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8pt" to="60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28155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1.7pt" to="602.95pt,2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0pt" to="60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0" cy="20574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441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0" cy="685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14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4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3pt" to="44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0pt" to="41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1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0pt" to="44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pt" to="44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49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0" cy="21717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45pt,3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114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0" cy="114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34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4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4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4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4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44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5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5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5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5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5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4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7pt" to="4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7pt" to="22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.7pt" to="432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.7pt" to="630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</wp:posOffset>
                </wp:positionV>
                <wp:extent cx="7429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7pt" to="629.95pt,5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15290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7pt" to="324pt,5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372999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3.7pt" to="602.9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34290</wp:posOffset>
                </wp:positionV>
                <wp:extent cx="2019300" cy="4191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YREKTOR  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9pt;height:33pt;mso-wrap-distance-left:9.05pt;mso-wrap-distance-right:9.05pt;mso-wrap-distance-top:0pt;mso-wrap-distance-bottom:0pt;margin-top:2.7pt;mso-position-vertical-relative:text;margin-left:24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YREKTOR  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PIEKUŃCZO – WSPOMAGAJĄC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PIEKUŃCZO – WSPOMAGAJĄCY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Y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0855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538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</w:t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NISTRACYJNO - GOSPODARCZ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MINISTRACYJNO - GOSPODARCZY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ŁÓWNEG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GŁÓWNEG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1609090" cy="3517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JALIS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/S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ECJALIST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/S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1938655</wp:posOffset>
                </wp:positionV>
                <wp:extent cx="1609090" cy="3517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PECJ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PECJ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2696845</wp:posOffset>
                </wp:positionV>
                <wp:extent cx="1609090" cy="3517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2.35pt;mso-position-vertical-relative:text;margin-left:602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3611245</wp:posOffset>
                </wp:positionV>
                <wp:extent cx="1609090" cy="3517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4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154045</wp:posOffset>
                </wp:positionV>
                <wp:extent cx="1609090" cy="3568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1pt;mso-wrap-distance-left:9.05pt;mso-wrap-distance-right:9.05pt;mso-wrap-distance-top:0pt;mso-wrap-distance-bottom:0pt;margin-top:248.35pt;mso-position-vertical-relative:text;margin-left:60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SP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824355</wp:posOffset>
                </wp:positionV>
                <wp:extent cx="1037590" cy="2374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ZEF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3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ZEF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167255</wp:posOffset>
                </wp:positionV>
                <wp:extent cx="808990" cy="2374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0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MOC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MOC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1824355</wp:posOffset>
                </wp:positionV>
                <wp:extent cx="10375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BOT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3.65pt;mso-position-vertical-relative:text;margin-left:44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BOT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1037590" cy="237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ALACZ 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6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ALACZ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1037590" cy="2374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RZEMIEŚL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9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RZEMIEŚL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ZW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ZW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1037590" cy="2374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R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R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IEROWNIKA 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IEROWNIKA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1938655</wp:posOffset>
                </wp:positionV>
                <wp:extent cx="1151890" cy="2374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2.6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OPIEKU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OPIEKU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2624455</wp:posOffset>
                </wp:positionV>
                <wp:extent cx="1151890" cy="2374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KOJ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6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KOJ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2967355</wp:posOffset>
                </wp:positionV>
                <wp:extent cx="1151890" cy="2374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ET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33.65pt;mso-position-vertical-relative:text;margin-left:-54.3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ET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3310255</wp:posOffset>
                </wp:positionV>
                <wp:extent cx="1151890" cy="3670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9pt;mso-wrap-distance-left:9.05pt;mso-wrap-distance-right:9.05pt;mso-wrap-distance-top:0pt;mso-wrap-distance-bottom:0pt;margin-top:260.6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ACOWNI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1151890" cy="2374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HABIL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HABIL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53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3039745</wp:posOffset>
                </wp:positionV>
                <wp:extent cx="1151890" cy="4660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KTOR TERAPII ZAJĘC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9.3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KTOR TERAPII ZAJĘC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2696845</wp:posOffset>
                </wp:positionV>
                <wp:extent cx="1151890" cy="23749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RAPE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2.3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RAP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538855</wp:posOffset>
                </wp:positionV>
                <wp:extent cx="1151890" cy="35179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STRU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/S K. 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STRU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/S K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0245</wp:posOffset>
                </wp:positionH>
                <wp:positionV relativeFrom="paragraph">
                  <wp:posOffset>3767455</wp:posOffset>
                </wp:positionV>
                <wp:extent cx="1151890" cy="35179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HNIK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96.6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CHNIK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3655</wp:posOffset>
                </wp:positionH>
                <wp:positionV relativeFrom="paragraph">
                  <wp:posOffset>2353945</wp:posOffset>
                </wp:positionV>
                <wp:extent cx="1609090" cy="23749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PE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85.35pt;mso-position-vertical-relative:text;margin-left:60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A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do Regulaminu Organizacyjnego Domu Pomocy Społecznej w Wiśniowej Gó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entury Schoolbook;Bookman Old Style" w:hAnsi="Century Schoolbook;Bookman Old Style" w:cs="Century Schoolbook;Bookman Old Style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;Bookman Old Style" w:hAnsi="Century Schoolbook;Bookman Old Style" w:cs="Century Schoolbook;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9" w:right="304" w:hanging="34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31:00Z</dcterms:created>
  <dc:creator>Ministerstwo Polityki Społecznej</dc:creator>
  <dc:description/>
  <cp:keywords/>
  <dc:language>en-US</dc:language>
  <cp:lastModifiedBy>elwira</cp:lastModifiedBy>
  <cp:lastPrinted>2006-12-19T16:15:00Z</cp:lastPrinted>
  <dcterms:modified xsi:type="dcterms:W3CDTF">2007-03-19T10:12:00Z</dcterms:modified>
  <cp:revision>5</cp:revision>
  <dc:subject/>
  <dc:title>Uchwała nr  14/2006</dc:title>
</cp:coreProperties>
</file>