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15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1 grud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znaczenia i upoważnienia koordynatora i księgowego projektu „Matura z Unią Europejską – edycja III” realizowanego w roku szkolnym 2006/2007 do nadzoru i opisywania dowodów poniesionych wydatków kwalifikowalnych dotyczących ostatecznego odbiorcy pod względem merytorycznym i formalno - rachunkowy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 32 ust. 2 pkt 2 ustawy z dnia 5 czerwca 1998r. o samorządzie powiatowym (tekst jednolity z roku 2001 Dz. U.  Nr 142, poz. 1592; zmiana Dz. U. z 2002r. Nr 23 poz. 220; Nr 62 poz. 558; Nr 113 poz. 984; Nr 153, poz. 1271; Nr 200 poz. 1688; Nr 214  poz. 1806; Dz. U. z 2003r. Nr 162, poz. 1568; </w:t>
        <w:br/>
        <w:t>Dz. U. z 2004r.  Nr 102, poz. 1055), w związku z Uchwałą Nr 390 / XLII / 2006 Rady Powiatu Łódzkiego Wschodniego z dnia 21 czerwca 2006r. w sprawie przystąpienia do opracowania w ramach Działania 2.2 „Wyrównywanie szans edukacyjnych poprzez programy stypendialne” Zintegrowanego Programu Operacyjnego Rozwoju Regionalnego projektu stypendialnego „Matura z Unią Europejską – edycja III” dla uczniów szkół ponadgimnazjalnych kończących się maturą prowadzonych przez powiat łódzki wschodni na rok szkolny 2006/2007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/>
      </w:pPr>
      <w:r>
        <w:rPr>
          <w:sz w:val="28"/>
          <w:szCs w:val="28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§ 1. 1. </w:t>
      </w:r>
      <w:r>
        <w:rPr>
          <w:sz w:val="28"/>
          <w:szCs w:val="28"/>
        </w:rPr>
        <w:t>Wyznacza się Panią Jadwigę Rosę na koordynatora projektu „Matura               z Unią Europejską – edycja III” realizowanego w roku szkolnym 2006/200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Ustala się wykaz zadań i zakres odpowiedzialności koordynatora projektu zgodnie z załącznikiem nr 1 do niniejszej uchwały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się Panią Jadwigę Rosę – koordynatora projektu do opisywania pod względem merytorycznym dowodów poniesionych wydatków kwalifikowalnych dotyczących ostatecznego odbiorcy i beneficjentów ostatecznych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1. </w:t>
      </w:r>
      <w:r>
        <w:rPr>
          <w:sz w:val="28"/>
          <w:szCs w:val="28"/>
        </w:rPr>
        <w:t xml:space="preserve">Upoważnia się Panią Halinę Mirowską – księgowego projektu </w:t>
        <w:br/>
        <w:t>w trakcie realizacji projektu do opisywania pod względem merytorycznym dowodów poniesionych wydatków kwalifikowalnych dotyczących beneficjentów ostatecznych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Upoważnia się Panią Iwonę Walter-Wisiałkowską w trakcie realizacji projektu do opisywania pod względem merytorycznym dowodów poniesionych wydatków kwalifikowalnych dotyczących ostatecznego odbiorcy </w:t>
        <w:br/>
        <w:t xml:space="preserve">i beneficjentów ostatecznych, w czasie nieobecności Pani Jadwigi Rosy </w:t>
        <w:br/>
        <w:t>lub nieobecności Pani Haliny Mirowski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poważnia się Pana Damiana Liperta – referenta w Wydziale Finansowo – Księgowym w trakcie realizacji projektu do opisywania pod względem formalno – rachunkowym dowodów poniesionych wydatków kwalifikowalnych dotyczących ostatecznego odbiorcy i beneficjentów ostateczny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 xml:space="preserve">Upoważnia się Panią Barbarę Ignatowska – Skarbnika i Panią Janinę Wiśniewską – Naczelnika w Wydziale Finansowo-Księgowym w trakcie realizacji projektu do potwierdzania za zgodność z oryginałem dokumentów przekazywanych do instytucji wdrażającej projekt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Karta wzorów podpisów osób upoważnionych stanowi załącznik nr 2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>Uchwała wchodzi w życie z dniem podjęcia i obowiązuje do czasu zakończenia realizacji i rozliczenia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1800"/>
        <w:jc w:val="both"/>
        <w:rPr/>
      </w:pPr>
      <w:r>
        <w:rPr>
          <w:b w:val="false"/>
          <w:sz w:val="28"/>
          <w:szCs w:val="28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800"/>
        <w:jc w:val="both"/>
        <w:rPr/>
      </w:pPr>
      <w:r>
        <w:rPr>
          <w:b w:val="false"/>
          <w:sz w:val="28"/>
          <w:szCs w:val="28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1800"/>
        <w:jc w:val="both"/>
        <w:rPr/>
      </w:pPr>
      <w:r>
        <w:rPr>
          <w:b w:val="false"/>
          <w:sz w:val="28"/>
          <w:szCs w:val="28"/>
        </w:rPr>
        <w:t>Członek Zarządu – Aleksandra Kubicka</w:t>
        <w:tab/>
        <w:tab/>
        <w:t>............................</w:t>
      </w:r>
    </w:p>
    <w:p>
      <w:pPr>
        <w:pStyle w:val="Normal"/>
        <w:ind w:firstLine="6660"/>
        <w:rPr/>
      </w:pPr>
      <w:r>
        <w:rPr/>
        <w:t>Załącznik Nr 1</w:t>
      </w:r>
    </w:p>
    <w:p>
      <w:pPr>
        <w:pStyle w:val="Normal"/>
        <w:ind w:firstLine="6660"/>
        <w:rPr/>
      </w:pPr>
      <w:r>
        <w:rPr/>
        <w:t>do Uchwały Nr 15 / 2006</w:t>
      </w:r>
    </w:p>
    <w:p>
      <w:pPr>
        <w:pStyle w:val="Normal"/>
        <w:ind w:firstLine="6660"/>
        <w:rPr/>
      </w:pPr>
      <w:r>
        <w:rPr/>
        <w:t>Zarządu Powiatu</w:t>
      </w:r>
    </w:p>
    <w:p>
      <w:pPr>
        <w:pStyle w:val="Normal"/>
        <w:ind w:firstLine="6660"/>
        <w:rPr/>
      </w:pPr>
      <w:r>
        <w:rPr/>
        <w:t xml:space="preserve">Łódzkiego Wschodniego </w:t>
      </w:r>
    </w:p>
    <w:p>
      <w:pPr>
        <w:pStyle w:val="Normal"/>
        <w:ind w:firstLine="6660"/>
        <w:rPr/>
      </w:pPr>
      <w:r>
        <w:rPr/>
        <w:t>z dnia 21 grudnia 2006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Do zadań koordynatora projektu „Matura z Unią Europejską – edycja III” należy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realizacja zadań powiatu jako Ostatecznego Odbiorcy w zakresie koordynacji przygotowania wniosku aplikacyjnego, złożenia wniosku </w:t>
        <w:br/>
        <w:t>i wdrażani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trzymywanie stałych kontaktów w Instytucją Wdrażając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ożenie przygotowanego wniosku aplikacyjnego do zatwierdzenia przez Zarząd Powiatu Łódzkiego Wschodn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gadnianie projektu umowy z radcami prawnymi i Wydziałem Finansowo – Księgowym Starostwa Powiatowego w 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edkładanie wniosków o płatność (zestawień wydatków) do Instytucji Wdrażając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twierdzanie wniosków o płatność do Instytucji Wdrażającej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list wypł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zakresie sprawozdawczości: przygotowanie i przedkładanie Instytucji Wdrażaj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  <w:szCs w:val="28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Koordynator – jako pełnomocnik Ostatecznego Odbiorcy, odpowiedzialny jest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prawdzenie, czy wydatki zostały faktycznie poniesione, </w:t>
        <w:br/>
        <w:t>a dokumentacja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 informowanie Zarządu Powiatu o występujących problemach przy realizacji projektu;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e i ostateczne rozliczenie rzeczowo – finansowe projektu.</w:t>
      </w:r>
    </w:p>
    <w:p>
      <w:pPr>
        <w:pStyle w:val="Normal"/>
        <w:ind w:firstLine="11340"/>
        <w:rPr/>
      </w:pPr>
      <w:r>
        <w:rPr/>
        <w:t>Załącznik Nr 2</w:t>
      </w:r>
    </w:p>
    <w:p>
      <w:pPr>
        <w:pStyle w:val="Normal"/>
        <w:ind w:firstLine="11340"/>
        <w:rPr/>
      </w:pPr>
      <w:r>
        <w:rPr/>
        <w:t>do Uchwały Nr 15 / 2006</w:t>
      </w:r>
    </w:p>
    <w:p>
      <w:pPr>
        <w:pStyle w:val="Normal"/>
        <w:ind w:firstLine="11340"/>
        <w:rPr/>
      </w:pPr>
      <w:r>
        <w:rPr/>
        <w:t>Zarządu Powiatu</w:t>
      </w:r>
    </w:p>
    <w:p>
      <w:pPr>
        <w:pStyle w:val="Normal"/>
        <w:ind w:firstLine="11340"/>
        <w:rPr/>
      </w:pPr>
      <w:r>
        <w:rPr/>
        <w:t xml:space="preserve">Łódzkiego Wschodniego </w:t>
      </w:r>
    </w:p>
    <w:p>
      <w:pPr>
        <w:pStyle w:val="Normal"/>
        <w:ind w:firstLine="11340"/>
        <w:rPr/>
      </w:pPr>
      <w:r>
        <w:rPr/>
        <w:t>z dnia 21 grudnia 2006r.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WZORÓW PODPISÓW OSÓB UPOWAŻNIONYCH DO OPISYWANIA DOWODÓW PONIESIONYCH WYDATKÓW KWALIFIKOWALNYCH DOTYCZĄCYCH BENEFICJENTA I BENEFICJENTÓW OSTATECZNYCH POD WZGLĘDEM MERYTORYCZNYM I FORMALNO – RACHUNK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37"/>
        <w:gridCol w:w="2658"/>
        <w:gridCol w:w="4767"/>
        <w:gridCol w:w="2476"/>
        <w:gridCol w:w="2340"/>
      </w:tblGrid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poważnien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od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araf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Ro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ds. Integracji Europejskiej i Promocji Powiat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beneficjenta i beneficjentów końc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orządzanie sprawozdań i wniosków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na Mir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w Wydziale Polityki Społecznej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ów ostatecz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ona Walter-Wisiałkows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zelnik w Wydziale Polityki Społecznej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a            i beneficjentów ostatecznych w czasie nieobecności Jadwigi Rosy lub nieobecności Haliny Mirowskiej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Ignatows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bni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twierdzanie za zgodność z oryginałem dokumentów przekazywanych do instytucji wdrażającej projek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na Wiśniews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zelnik w Wydziale Finansowo-Księgowy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twierdzanie za zgodność z oryginałem dokumentów przekazywanych do instytucji wdrażającej projek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 Liper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 w Wydziale Finansowo-Księgowy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formalno – rachunkowym dowodów poniesionych wydatków kwalifikowalnych dotyczących beneficjentów i beneficjentów ostateczn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4:00Z</dcterms:created>
  <dc:creator>jedrzejewska</dc:creator>
  <dc:description/>
  <cp:keywords/>
  <dc:language>en-US</dc:language>
  <cp:lastModifiedBy>SPŁ</cp:lastModifiedBy>
  <cp:lastPrinted>2006-12-22T15:01:00Z</cp:lastPrinted>
  <dcterms:modified xsi:type="dcterms:W3CDTF">2006-12-22T14:06:00Z</dcterms:modified>
  <cp:revision>6</cp:revision>
  <dc:subject/>
  <dc:title>Uchwała Nr /2005</dc:title>
</cp:coreProperties>
</file>