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Uchwała Nr 16 / 20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ZARZĄDU POWIATU ŁÓDZKIEGO WSCHODN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z dnia 21 grudnia 2006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w sprawie powołania na rok szkolny 2006/2007 Komisji Stypendialnej          w sprawie przyznawania stypendiów na wyrównywanie szans edukacyjnych przyznanych w ramach realizacji projektu pt: „Matura z Unią Europejską – edycja III” współfinansowanego przez Unię Europejską z Europejskiego Funduszu Społecznego i budżetu Państwa z Działania 2.2. Zintegrowanego Programu Operacyjnego Rozwoju Regionalnego „Wyrównywanie szans edukacyjnych poprzez programy stypendialne”, dla uczniów szkół ponadgimnazjalnych prowadzonych przez Powiat Łódzki Wschodni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Na podstawie art. 32 ust. 1 pkt. 3 ustawy z dnia 5 czerwca 1998r.              </w:t>
        <w:br/>
        <w:t xml:space="preserve">o samorządzie powiatowym (tekst jednolity z roku 2001 Dz. U. Nr 142, </w:t>
        <w:br/>
        <w:t xml:space="preserve">poz. 1592, zmiana Dz. U. Nr 23 poz. 220; Dz. U. Nr 62 poz. 558; Dz. U. Nr 113 poz. 984; Dz. U. Nr 153, poz. 1271; Dz. U. Nr 200 poz. 1688; Dz. U. Nr 214 poz. 1806 z roku 2002; Dz. U. Nr 162, poz. 1568 z roku 2004; Dz. U. Nr 102, poz. 1055 z roku 2004) w związku z § 55 Statutu Powiatu Łódzkiego Wschodniego (Dz. Urz. Województwa Łódzkiego z 2002r., Nr 275, poz. 3380) </w:t>
        <w:br/>
        <w:t xml:space="preserve">z późn. zmianami oraz § 6 ust. II załącznika do Uchwały Nr 391/XLII/2006 Rady Powiatu Łódzkiego Wschodniego z dnia 21 czerwca 2006r. w sprawie przyjęcia „Regulaminu przyznawania i przekazywania stypendiów na wyrównywanie szans edukacyjnych dla uczniów szkół ponadgimnazjalnych kończących się maturą, którzy z powodów materialnych natrafiają na bariery utrudniające naukę” na rok szkolny 2006/2007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bidi="ar-SA"/>
        </w:rPr>
        <w:t>(Dz. Urz. Województwa Łódzkiego z 2006r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pl-PL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bidi="ar-SA"/>
        </w:rPr>
        <w:t>Nr 270, poz. 210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Zarząd Powiatu Łódzkiego Wschodniego </w:t>
        <w:br/>
        <w:t xml:space="preserve">           uchwala, co następ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Powołuje się na rok szkolny 2006/2007 Komisję Stypendialną           w składzie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  <w:t>Przewodniczący Komisji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  <w:t>Wiceprzewodniczący Komisj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pl-PL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  <w:t>Członkowie Komisj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>………………………</w:t>
      </w:r>
    </w:p>
    <w:p>
      <w:pPr>
        <w:sectPr>
          <w:type w:val="nextPage"/>
          <w:pgSz w:w="12240" w:h="15840"/>
          <w:pgMar w:left="1701" w:right="1417" w:gutter="0" w:header="0" w:top="123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 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 Komisja Stypendialna działa w oparciu o „Regulamin przyznawania i przekazywania stypendiów na wyrównywanie szans edukacyjnych dla uczniów szkół Ponadgimnazjalnych kończących się maturą, którzy z powodów materialnych natrafiają na bariery utrudniające naukę” stanowiący załącznik do Uchwały Nr 391/XLII/2006 Rady Powiatu Łódzkiego Wschodniego z dnia </w:t>
        <w:br/>
        <w:t xml:space="preserve">21 czerwca 2006r. w sprawie przyjęcia „Regulaminu przyznawania </w:t>
        <w:br/>
        <w:t>i przekazywania stypendiów na wyrównywanie szans edukacyjnych dla uczniów szkół ponadgimnazjalnych kończących się maturą, którzy z powodów materialnych natrafiają na bariery utrudniające naukę” na rok szkolny 2006/2007 realizowanych w ramach projektu „Matura z Unią Europejską – edycja III” współfinansowanego przez Unię Europejską z Europejskiego Funduszu Społecznego i Budżetu Państwa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 xml:space="preserve">§   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Posiedzenia Komisji zwołuje jej Przewodniczący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 Obradami Komisji kieruje Przewodniczący, a w przypadku jego nieobecności Wiceprzewodniczący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Obrady Komisji mogą się odbywać w składzie minimum  </w:t>
        <w:br/>
        <w:t>3- osobowym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 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  Każda opinia lub stanowisko Komisji będą przyjmowanie w drodze głosowania jawnego zwykłą większością głosów. W przypadku równego podziału głosów przeważa głos Przewodniczącego obrad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Z każdego posiedzenia Komisji sporządzony zostanie protokół podpisany przez uczestniczących w nim członków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§ 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  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  <w:t>Zarząd Powiatu Łódzkiego Wschodniego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ab/>
        <w:t>Starosta – Piotr Busiakiewicz</w:t>
        <w:tab/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ab/>
        <w:t>Wicestarosta –  Marek Jarzębski</w:t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ab/>
        <w:t>Członek Zarządu- Aleksandra Kubicka</w:t>
        <w:tab/>
        <w:t>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417" w:gutter="0" w:header="0" w:top="1230" w:footer="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3:00Z</dcterms:created>
  <dc:creator>mgr Marek Walkowiak</dc:creator>
  <dc:description/>
  <dc:language>en-US</dc:language>
  <cp:lastModifiedBy>SPŁ</cp:lastModifiedBy>
  <cp:lastPrinted>2006-12-27T14:46:00Z</cp:lastPrinted>
  <dcterms:modified xsi:type="dcterms:W3CDTF">2006-12-22T14:12:00Z</dcterms:modified>
  <cp:revision>7</cp:revision>
  <dc:subject/>
  <dc:title>Uchwała Nr 439 / 2005</dc:title>
</cp:coreProperties>
</file>