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bidi="ar-SA"/>
        </w:rPr>
        <w:t>Uchwała Nr 17/ 2006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bidi="ar-SA"/>
        </w:rPr>
        <w:t xml:space="preserve">ZARZĄDU POWIATU ŁÓDZKIEGO WSCHODNIEGO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bidi="ar-SA"/>
        </w:rPr>
        <w:t>z dnia 21 grudnia 2006r.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bidi="ar-SA"/>
        </w:rPr>
        <w:t xml:space="preserve">w sprawie upoważnienia osób do podpisania umowy z Regionalnym Centrum Polityki Społecznej w Łodzi w związku z przystąpieniem </w:t>
        <w:br/>
        <w:t>do realizacji projektu pt.: „Matura z Unią Europejską – edycja III” na rok szkolny 2006/2007 w ramach Działania 2.2 Wyrównywanie szans edukacyjnych poprzez programy stypendialne ZPORR 2004-2006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Na podstawie art. 26 ust. 1, art. 32 ust. 1 i 2 pkt 2, art. 48 ust. 1 ustawy </w:t>
        <w:br/>
        <w:t xml:space="preserve">z dnia 5 czerwca 1998r. o samorządzie powiatowym (tekst jednolity z roku 2001 Dz.U. Nr 142, poz. 1592, zmiana Dz. U. Nr 23 poz. 220; Dz. U. 62 poz. 558; Dz. U. Nr 113 poz. 984; Dz. U. Nr 153, poz. 1271; Dz.U. Nr 200 poz. 1688; </w:t>
        <w:br/>
        <w:t xml:space="preserve">Dz. U. Nr 214 poz. 1806 z roku 2002; Dz. U. Nr 162, poz. 1568 z 2003r.; </w:t>
        <w:br/>
        <w:t>Dz. U. Nr 102, poz. 1055 z roku 2004 ) oraz Uchwały Nr 390/XLII/2006 Rady Powiatu Łódzkiego Wschodniego z dnia 21 czerwca 2006r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>Zarząd Powiatu Łódzkiego Wschodniego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>uchwala, co następuje: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ab/>
      </w:r>
      <w:r>
        <w:rPr>
          <w:rFonts w:eastAsia="Times New Roman" w:cs="Times New Roman"/>
          <w:b/>
          <w:bCs/>
          <w:color w:val="auto"/>
          <w:sz w:val="28"/>
          <w:szCs w:val="28"/>
          <w:lang w:val="pl-PL" w:bidi="ar-SA"/>
        </w:rPr>
        <w:t>§ 1.</w:t>
      </w: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 Do podpisania umowy z Regionalnym Centrum Polityki Społecznej </w:t>
        <w:br/>
        <w:t xml:space="preserve">w Łodzi (Instytucją Wdrażającą) na podstawie upoważnienia Zarządu Województwa Łódzkiego w związku z przystąpieniem do realizacji projektu </w:t>
        <w:br/>
        <w:t xml:space="preserve">pt.: „Matura z Unią Europejską – edycja III” na rok szkolny 2006/2007 </w:t>
        <w:br/>
        <w:t xml:space="preserve">w ramach Działania 2.2 Wyrównywanie szans edukacyjnych poprzez programy stypendialne ZPORR 2004-2006 oraz do zabezpieczenia prawidłowej realizacji umowy o dofinansowanie projektu w formie weksla in blanco wraz z deklaracją wekslową do kwoty nie większej niż </w:t>
      </w:r>
      <w:r>
        <w:rPr>
          <w:rFonts w:eastAsia="Times New Roman" w:cs="Times New Roman"/>
          <w:b/>
          <w:color w:val="auto"/>
          <w:sz w:val="28"/>
          <w:szCs w:val="28"/>
          <w:u w:val="single"/>
          <w:lang w:val="pl-PL" w:bidi="ar-SA"/>
        </w:rPr>
        <w:t>396.970,00 zł</w:t>
      </w: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 upoważnia się: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>Piotr Busiakiewicz – Starosta Łódzki Wschodni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>Marek Jarzębski – Wicestarosta Łódzki Wschodni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ab/>
      </w:r>
      <w:r>
        <w:rPr>
          <w:rFonts w:eastAsia="Times New Roman" w:cs="Times New Roman"/>
          <w:b/>
          <w:bCs/>
          <w:color w:val="auto"/>
          <w:sz w:val="28"/>
          <w:szCs w:val="28"/>
          <w:lang w:val="pl-PL" w:bidi="ar-SA"/>
        </w:rPr>
        <w:t>§ 2.</w:t>
      </w: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 Uchwała podlega ogłoszeniu na tablicy ogłoszeń Starostwa Powiatowego w Łodzi w terminie 7 dni od daty jej podjęcia i wchodzi w życie </w:t>
        <w:br/>
        <w:t>z dniem podjęcia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ab/>
        <w:tab/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ab/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ab/>
        <w:tab/>
        <w:tab/>
        <w:tab/>
      </w:r>
      <w:r>
        <w:rPr>
          <w:rFonts w:eastAsia="Times New Roman" w:cs="Times New Roman"/>
          <w:b/>
          <w:color w:val="auto"/>
          <w:sz w:val="28"/>
          <w:szCs w:val="28"/>
          <w:lang w:val="pl-PL" w:bidi="ar-SA"/>
        </w:rPr>
        <w:t>Zarząd Powiatu Łódzkiego Wschodniego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ab/>
        <w:t>Starosta – Piotr Busiakiewicz</w:t>
        <w:tab/>
        <w:tab/>
        <w:tab/>
        <w:t>……………………………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ab/>
        <w:t>Wicestarosta – Marek Jarzębski</w:t>
        <w:tab/>
        <w:tab/>
        <w:t>……………………………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ab/>
        <w:t>Członek Zarządu – Aleksandra Kubicka</w:t>
        <w:tab/>
        <w:t>……………………………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sectPr>
      <w:type w:val="nextPage"/>
      <w:pgSz w:w="11906" w:h="16838"/>
      <w:pgMar w:left="1418" w:right="1418" w:gutter="0" w:header="0" w:top="360" w:footer="0" w:bottom="4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6"/>
      <w:szCs w:val="26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10:12:00Z</dcterms:created>
  <dc:creator>mgr Marek Walkowiak</dc:creator>
  <dc:description/>
  <dc:language>en-US</dc:language>
  <cp:lastModifiedBy>SPŁ</cp:lastModifiedBy>
  <cp:lastPrinted>2006-12-27T14:50:00Z</cp:lastPrinted>
  <dcterms:modified xsi:type="dcterms:W3CDTF">2006-12-22T14:18:00Z</dcterms:modified>
  <cp:revision>44</cp:revision>
  <dc:subject/>
  <dc:title>Uchwała Nr     /2006</dc:title>
</cp:coreProperties>
</file>