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ansmisja danych na potrzeby Systemu Pojazd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11127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5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weł Borek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4.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5.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postępowaniu o udzielenie zamówie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65" w:leader="none"/>
                <w:tab w:val="left" w:pos="10004" w:leader="none"/>
              </w:tabs>
              <w:ind w:left="36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8.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bert Klimcza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 xml:space="preserve"> </w:t>
        <w:tab/>
        <w:t>Anna Nowac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j: </w:t>
        <w:tab/>
        <w:tab/>
        <w:tab/>
        <w:t xml:space="preserve"> </w:t>
        <w:tab/>
        <w:t>Mirosław Nowic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Paweł Bor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ab/>
        <w:t>Robert Klimcz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Ania Nowacka</cp:lastModifiedBy>
  <cp:lastPrinted>2006-07-13T11:17:00Z</cp:lastPrinted>
  <dcterms:modified xsi:type="dcterms:W3CDTF">2006-02-22T08:38:00Z</dcterms:modified>
  <cp:revision>6</cp:revision>
  <dc:subject/>
  <dc:title/>
</cp:coreProperties>
</file>