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Uchwała Nr 20/2006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 dnia 21 grudnia 2006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Tekstpodstawowywcity3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w sprawie powołania doraźnej komisji przetargowej do przygotowania i przeprowadzenia postępowania o zamówienie publiczne: </w:t>
      </w: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„Transmisja danych na potrzeby Systemu Pojazd”   oraz uchwalenia regulaminu jej</w:t>
      </w: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pracy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podstawie § 55 Statutu Powiatu Łódzkiego Wschodniego (t.j.: Dziennik Urzędowy Województwa Łódzkiego z 2002r. Nr 275, poz. 3380; Nr 301,        poz. 3548; z 2005 Nr 171, poz. 1739) w związku z  art. 19 ust. 2 i art. 21 ust. 1 i 3 ustawy z dnia 29 stycznia 2004r. Prawo zamówień publicznych (tekst jednolity Dz.U. z 2006r. Nr 164, poz. 1163)  Zarząd Powiatu uchwala, co następuje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ab/>
        <w:t xml:space="preserve">§ 1.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Z dniem 21 grudnia 2006r. powołuje się doraźną komisję przetargową do przygotowania i przeprowadzenia postępowania o zamówienie publiczne: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„Transmisja danych na potrzeby Systemu Pojazd”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składzi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 Przewodnicząca: </w:t>
        <w:tab/>
        <w:tab/>
        <w:tab/>
        <w:t>Anna Nowack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 Z-ca Przewodniczącej:</w:t>
        <w:tab/>
        <w:tab/>
        <w:t>Mirosław Nowick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 Członek:</w:t>
        <w:tab/>
        <w:tab/>
        <w:tab/>
        <w:tab/>
        <w:tab/>
        <w:t>Paweł Borek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4. Członek:</w:t>
        <w:tab/>
        <w:tab/>
        <w:tab/>
        <w:tab/>
        <w:tab/>
        <w:t>Robert Klimczak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5. Członek:</w:t>
        <w:tab/>
        <w:tab/>
        <w:tab/>
        <w:tab/>
        <w:tab/>
        <w:t>Marzena Michalak – sekretarz komisj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chwala się regulamin pracy komisji przetargowej powołanej            do przygotowania i przeprowadzenia postępowania o zamówienie publiczne: „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  <w:t>Transmisja danych na potrzeby Systemu Pojazd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”, stanowiący załącznik            do niniejszej uchwały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Komisja przetargowa pracować będzie w oparciu 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pisy ustawy z dnia 29 stycznia 2004r. Prawo zamówie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kty wykonawcze wydane na podstawie przedmiotowej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Regulamin Pracy Komisji, o którym mowa w § 2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ab/>
        <w:tab/>
        <w:t>§ 4.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 xml:space="preserve"> Osobom  wchodzącym w skład komisji przetargowej powierza się  przygotowanie i przeprowadzenie przedmiotowego postępowania, zgodnie          z zakresem obowiązków stanowiącym załącznik do Regulaminu Pracy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>Komisji.</w:t>
      </w:r>
    </w:p>
    <w:p>
      <w:pPr>
        <w:pStyle w:val="TextBodyIndent"/>
        <w:tabs>
          <w:tab w:val="clear" w:pos="708"/>
          <w:tab w:val="left" w:pos="4536" w:leader="none"/>
        </w:tabs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5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 Komisja przetargowa rozpocznie pracę z dniem powołania.</w:t>
      </w:r>
    </w:p>
    <w:p>
      <w:pPr>
        <w:pStyle w:val="Tekstpodstawowywcity2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 Komisja zakończy pracę z chwilą podpisania umowy lub z chwilą upływu terminu na wniesienie protestu lub odwołania w przypadku unieważnienia postępowania. </w:t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6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tarosta</w:t>
        <w:tab/>
        <w:tab/>
        <w:t>– Piotr Busiakiewicz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icestarosta</w:t>
        <w:tab/>
        <w:t>– Marek Jarzębski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sectPr>
          <w:type w:val="nextPage"/>
          <w:pgSz w:w="11906" w:h="16838"/>
          <w:pgMar w:left="1417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złonek Zarządu</w:t>
        <w:tab/>
        <w:t>– Aleksandra Kubicka</w:t>
        <w:tab/>
        <w:tab/>
        <w:t>..................................................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/>
          <w:b w:val="false"/>
          <w:bCs/>
          <w:color w:val="auto"/>
          <w:sz w:val="16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16"/>
          <w:szCs w:val="20"/>
          <w:lang w:val="pl-PL" w:eastAsia="zxx" w:bidi="ar-SA"/>
        </w:rPr>
        <w:t xml:space="preserve">Załącznik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do Uchwały Nr  20 /2006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Zarządu Powiatu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Łódzkiego Wschodniego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z dnia 21 grudnia 2006r.</w:t>
      </w:r>
    </w:p>
    <w:p>
      <w:pPr>
        <w:pStyle w:val="Heading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>REGULAMIN  PRACY  KOMISJI  PRZETARGOWEJ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powołanej do przygotowania i przeprowadzenia postępowania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o zamówienie publiczne: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Transmisja danych na potrzeby Systemu Pojazd”</w:t>
      </w:r>
    </w:p>
    <w:p>
      <w:pPr>
        <w:pStyle w:val="TextBodyIndent"/>
        <w:tabs>
          <w:tab w:val="clear" w:pos="708"/>
          <w:tab w:val="left" w:pos="4962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ostanowienia ogól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Komisja rozpoczyna pracę z dniem powoł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pracować będzie w oparciu o  przepis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awy z dnia 29 stycznia 2004r. Prawo zamówień  publicznych  (tekst jednolity       Dz.U. z 2006r. Nr 164, poz. 1163), zwaną dalej „ustawą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iniejszego Regulaminu.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łonkowie Komisji rzetelnie i obiektywnie wykonują powierzone                 im czynności, kierując się wyłącznie przepisami prawa, posiadaną wiedzą i doświadczeniem.</w:t>
      </w:r>
    </w:p>
    <w:p>
      <w:pPr>
        <w:pStyle w:val="TextBodyIndent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2. Odwołanie  członka  Komisji  w  toku  postępowania o  udzielenie   zamówienia publicznego może nastąpić wyłącznie w sytuacji naruszenia przez niego obowiązków,            o których mowa w ust. 1 lub jeżeli z powodu innej przeszkody nie może on brać udziału       w pracach Komisj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8" w:leader="none"/>
          <w:tab w:val="left" w:pos="5103" w:leader="none"/>
        </w:tabs>
        <w:ind w:left="1068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Członkowie Komisji składają pod rygorem odpowiedzialności karnej za fałszywe</w:t>
      </w:r>
    </w:p>
    <w:p>
      <w:pPr>
        <w:pStyle w:val="TextBodyIndent"/>
        <w:tabs>
          <w:tab w:val="clear" w:pos="708"/>
          <w:tab w:val="left" w:pos="5103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zeznania, pisemne oświadczenie o braku lub istnieniu okoliczności, o których mowa w art. 17 ust. 1 ustawy.   </w:t>
      </w:r>
    </w:p>
    <w:p>
      <w:pPr>
        <w:pStyle w:val="TextBodyIndent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4. Czynności w postępowaniu o udzielenie zamówienia podjęte przez członka Komisji podlegającego wyłączeniu po powzięciu przez niego wiadomości o okolicznościach,              o których mowa w art. 17 ust. 1 ustawy, powtarza się, z wyjątkiem otwarcia ofert oraz innych czynności faktycznych nie wpływających na wynik postępowa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kład Komisji Przetargowej i zakres obowiązków jej członków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>§ 3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1. Osobom wchodzącym w skład Komisji Przetargowej powierza się przygotowanie i przeprowadzenie postępowania o zamówienie publiczne: „Transmisja danych na potrzeby Systemu Pojazd”.</w:t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2. Komisja składać się będzie z pięciu osób. </w:t>
      </w:r>
    </w:p>
    <w:p>
      <w:pPr>
        <w:pStyle w:val="TextBodyIndent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ab/>
        <w:t xml:space="preserve">§ 4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Zakres obowiązków osób wchodzących w skład Komisji ustala się w sposób określony w załączniku do niniejszego Regulaminu.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Tryb pracy Komisji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5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Pracami Komisji kieruje Przewodnicząca a w przypadku jej nieobecności Zastępca Przewodniczącej Komisji, który jednocześnie przejmuje wszystkie obowiązki Przewodniczącej Komisji określone w załączniku do niniejszego Regulaminu.</w:t>
      </w:r>
    </w:p>
    <w:p>
      <w:pPr>
        <w:pStyle w:val="Normal"/>
        <w:tabs>
          <w:tab w:val="clear" w:pos="708"/>
          <w:tab w:val="left" w:pos="1428" w:leader="none"/>
        </w:tabs>
        <w:ind w:left="723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racuje kolegialnie na posiedzeniach zwoływanych przez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wodniczącą Komisji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tabs>
          <w:tab w:val="clear" w:pos="708"/>
          <w:tab w:val="left" w:pos="1791" w:leader="none"/>
        </w:tabs>
        <w:ind w:left="723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Dokumentację postępowania o udzielenie zamówienia publicznego prowadz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ekretarz Komisji.</w:t>
      </w:r>
    </w:p>
    <w:p>
      <w:pPr>
        <w:pStyle w:val="Normal"/>
        <w:tabs>
          <w:tab w:val="clear" w:pos="708"/>
          <w:tab w:val="left" w:pos="1746" w:leader="none"/>
        </w:tabs>
        <w:ind w:left="67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Komisja podejmuje decyzje zwykłą większością głosów w obecności co najmniej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łowy swojego składu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6. W przypadku równej liczby głosów „za” i „przeciw” rozstrzyga głos Przewodniczącej Komisj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6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w zakresie przygotowania i przeprowadzenia postępowania                 o udzielenie zamówienia publicznego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nioskuje do Zarządu Powiatu 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wyboru trybu udzielenia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Specyfikacji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luczenie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drzucenie ofer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dpowiedzi na protes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nieważnienie postępowania (z wyjątkiem art. 93 ust. 1 pkt 4 ustaw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ołanie biegł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konuje otwarcia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spełnienie warunków stawianych wykonawco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oferty nie podlegające odrzuceni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gotowuje propozycję wyboru oferty najkorzystniejsz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jmuje i analizuje wnoszone protesty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W imieniu Komisji ze stosownym wnioskiem do Zarządu Powiatu o zatwierdze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ynności lub projektu dokumentu, o których mowa w ust. 1 występuje Przewodniczący Komisji Przetargowej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twarcie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7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dokonuje publicznego otwarcia ofert w dniu i godzinie określonych    w ogłoszeniu/specyfikacji istotnych warunków zamówienia/zaproszeniu do udziału               w postępowaniu.</w:t>
      </w:r>
    </w:p>
    <w:p>
      <w:pPr>
        <w:pStyle w:val="Normal"/>
        <w:tabs>
          <w:tab w:val="clear" w:pos="708"/>
          <w:tab w:val="left" w:pos="1065" w:leader="none"/>
        </w:tabs>
        <w:ind w:left="70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Przed otwarciem ofert Przewodnicząca Komisji zarządza sprawdzenie cz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szystkie oferty wpłynęły w termini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czy koperty z ofertami nie zostały naruszon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czy zostało wniesione wadium i w jakiej formie.</w:t>
      </w:r>
    </w:p>
    <w:p>
      <w:pPr>
        <w:pStyle w:val="Normal"/>
        <w:tabs>
          <w:tab w:val="clear" w:pos="708"/>
          <w:tab w:val="left" w:pos="780" w:leader="none"/>
          <w:tab w:val="left" w:pos="1140" w:leader="none"/>
        </w:tabs>
        <w:ind w:left="78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Komisja ofertę złożoną po terminie zwraca po upływie terminu do wniesie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testu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4. Bezpośrednio przed otwarciem ofert, Przewodnicząca Komisji podaje kwotę, jaką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zamierza się przeznaczyć na sfinansowanie zamówienia.</w:t>
      </w:r>
    </w:p>
    <w:p>
      <w:pPr>
        <w:pStyle w:val="Normal"/>
        <w:tabs>
          <w:tab w:val="clear" w:pos="708"/>
          <w:tab w:val="left" w:pos="1110" w:leader="none"/>
        </w:tabs>
        <w:ind w:left="75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Po otwarciu każdej z ofert Przewodnicząca Komisji odczyt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zwę (firmę) i adres (siedzibę) wykon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enę ofer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ermin wykonania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okres gwaran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warunki płatności zawarte w ofercie.</w:t>
      </w:r>
    </w:p>
    <w:p>
      <w:pPr>
        <w:pStyle w:val="Normal"/>
        <w:tabs>
          <w:tab w:val="clear" w:pos="708"/>
          <w:tab w:val="left" w:pos="1020" w:leader="none"/>
        </w:tabs>
        <w:ind w:left="6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6. Komisja odnotowuje wszystkie oświadczenia wykonawców złożone podcza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twarcia ofer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7. Po wykonaniu czynności określonych w ust. 1-6 Przewodnicząca Komisji ogłasza zakończenie części jawnej postępowania i informuje, iż po wyborze najkorzystniejszej oferty zamawiający zawiadomi niezwłocznie wykonawców, którzy założyli oferty o: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yborze najkorzystniej oferty, podając nazwę (firmę) i adres wykonawcy, którego ofertę wybrano i uzasadnienie jej wyboru,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wykonawcach, których oferty zostały odrzucone, podając uzasadnienie faktyczne i prawne,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wykonawcach, którzy zostali wykluczeni z postępowania, podając uzasadnienie faktyczne i prawne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8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Po zakończeniu  części jawnej  członkowie Komisji składają oświadczenie, że 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legają wyłączeniu z postępowania na mocy art. 17 ust. 1 ustaw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ykluczenie wykonawcy z postępowania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9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Oferta   wykonawcy,  który  został   wykluczony  z  postępowania nie jest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ozpatrywana przez Komisję, bowiem traktuje się ją  jak odrzucon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cena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0.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czas oceny ofert Komisja stwierdza czy każda z ofert: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jest zgodna z wymaganiami określonymi  w specyfikacji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została prawidłowo napisa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poprawia w  tekście oferty oczywiste omyłki pisarskie oraz omyłk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achunkowe w obliczeniu ceny, niezwłocznie zawiadamiając o tym wszystkich wykonawców, którzy złożyli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 występuje z wnioskiem do Zarządu Powiatu o odrzucenie oferty, jeżel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jdą przesłanki określone w art. 89  ust. 1 oraz art. 90 ust. 3 u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zawiadamia równocześnie wszystkich wykonawców o odrzuceniu ofert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dając uzasadnienie faktyczne i prawne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1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1. Komi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ja spośród ofert nie podlegających odrzuceniu proponuje Zarządowi Powiatu wybór oferty uznanej przez Komisję za najkorzystniejszą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 Wyboru najkorzystniejszej oferty dokonuje Zarząd Powiatu poprzez zatwierdzenie propozycji Komisj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kończenie postępowan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występuje z wnioskiem o unieważnienie postępowania do Zarządu   w przypadkach określonych w art. 93 ust.1 ustawy.</w:t>
      </w:r>
    </w:p>
    <w:p>
      <w:pPr>
        <w:pStyle w:val="Normal"/>
        <w:tabs>
          <w:tab w:val="clear" w:pos="708"/>
          <w:tab w:val="left" w:pos="1110" w:leader="none"/>
        </w:tabs>
        <w:ind w:left="75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W  przypadku  unieważnieniu   postępowania, Komisja zawiadamia równocześ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szystkich wykonawców, którz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łożyli oferty – w przypadku unieważnienia postępowania po upływie terminu składania ofert,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podając uzasadnienie faktyczne i praw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3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przypadku wniesienia protestu Komisja przedstawia Zarządowi projekt odpowiedzi na protest celem zatwierdzeni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4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a podpisania umowy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ą upływu terminu na wniesienie protestu lub odwołania w przypadk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nieważnienia 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2">
    <w:name w:val="WW-Absatz-Standardschriftart1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b/>
      <w:sz w:val="3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1:22:00Z</dcterms:created>
  <dc:creator>Ania Nowacka</dc:creator>
  <dc:description/>
  <dc:language>en-US</dc:language>
  <cp:lastModifiedBy>M M</cp:lastModifiedBy>
  <cp:lastPrinted>2006-02-22T08:33:00Z</cp:lastPrinted>
  <dcterms:modified xsi:type="dcterms:W3CDTF">2006-12-12T12:49:06Z</dcterms:modified>
  <cp:revision>7</cp:revision>
  <dc:subject/>
  <dc:title/>
</cp:coreProperties>
</file>