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23/2006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grudnia 2006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planów finans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 pomocnicz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w związku z </w:t>
      </w:r>
      <w:r>
        <w:rPr>
          <w:szCs w:val="24"/>
        </w:rPr>
        <w:t xml:space="preserve">art. 188 ust. 2 pkt 1 ustawy z dnia 30 czerwca 2005r. o finansach publicznych (Dz. U. z 2005r.              Nr 249, poz. 2104; zmiana: Dz. U. z 2005r. Nr 169, poz. 1420, M.P. Nr 69, poz. 962)              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1. </w:t>
      </w:r>
      <w:r>
        <w:rPr>
          <w:sz w:val="26"/>
        </w:rPr>
        <w:t>Zatwierdza się zmiany planu finansowego Powiatowego Ośrodka Dokumentacji Geodezyjnej i Kartograficznej w Łodzi zgodnie z załącznikiem Nr 1           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atwierdza się zmiany planu finansowego Warsztatów Szkolnych działających przy Zespole Szkół Ponadgimnazjalnych Nr 1 w Koluszkach zgodnie z załącznikiem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finansowy po zmianach Powiatowego Ośrodka Dokumentacji Geodezyjnej i Kartograficznej stanowi załącznik Nr 3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Plan finansowy po zmianach Warsztatów Szkolnych stanowi załącznik Nr 4                     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9:00Z</dcterms:created>
  <dc:creator>User</dc:creator>
  <dc:description/>
  <cp:keywords/>
  <dc:language>en-US</dc:language>
  <cp:lastModifiedBy>jedrzejewska</cp:lastModifiedBy>
  <cp:lastPrinted>2005-06-22T09:48:00Z</cp:lastPrinted>
  <dcterms:modified xsi:type="dcterms:W3CDTF">2006-12-29T12:19:00Z</dcterms:modified>
  <cp:revision>2</cp:revision>
  <dc:subject/>
  <dc:title>Uchwała nr       /2002</dc:title>
</cp:coreProperties>
</file>