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chwała Nr 24/20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RZĄDU POWIATU ŁÓDZKIEGO WSCHODN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9 grudnia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 sprawie powołania na rok akademicki 2006/2007 Komisji Stypendialnej                     w sprawie przyznawania stypendiów na wyrównywanie szans edukacyjnych przyznanych w ramach realizacji projektu pt: „Nowa szansa dla Żaka II” współfinansowanego przez Unię Europejską z Europejskiego Funduszu Społecznego oraz ze środków Budżetu Państwa z Działania </w:t>
        <w:br/>
        <w:t xml:space="preserve">2.2. Zintegrowanego Programu Operacyjnego Rozwoju Regionalnego „Wyrównywanie szans edukacyjnych poprzez programy stypendialne”, </w:t>
        <w:br/>
        <w:t>dla studentów zameldowanych na stałe na terenie Powiatu Łódzkiego Wschodniego, którzy z powodu trudnej sytuacji materialnej natrafiają na bariery w dostępie do kształcenia na poziomie wyższy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art. 32 ust. 1 pkt. 3 ustawy z dnia 5 czerwca 1998r. </w:t>
        <w:br/>
        <w:t>o samorządzie powiatowym (</w:t>
      </w:r>
      <w:r>
        <w:rPr>
          <w:rFonts w:cs="Times New Roman" w:ascii="Times New Roman" w:hAnsi="Times New Roman"/>
          <w:sz w:val="28"/>
          <w:szCs w:val="28"/>
        </w:rPr>
        <w:t xml:space="preserve">tekst jednolity z roku 2001 Dz. U. Nr 142, </w:t>
        <w:br/>
        <w:t xml:space="preserve">poz. 1592; zmiana Dz. U. z 2002r. Nr 23, poz. 220; Nr 62, poz. 558; Nr 113, </w:t>
        <w:br/>
        <w:t xml:space="preserve">poz. 984; Nr 153, poz. 1271; Nr 200, poz. 1688; Nr 214, poz. 1806; Dz. U. </w:t>
        <w:br/>
        <w:t>z 2003r. Nr 162, poz. 1568; Dz. U. z 2004r. Nr 102, poz. 10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w związku z § 55 Statutu Powiatu Łódzkiego Wschodniego (Dz. Urz. Województwa Łódzkiego </w:t>
        <w:br/>
        <w:t xml:space="preserve">z 2002r., Nr 275, poz. 3380) z późn. zmianami oraz § 2 pkt. 2 załącznika </w:t>
        <w:br/>
        <w:t xml:space="preserve">do Uchwały Nr 392/XLII/2006 Rady Powiatu Łódzkiego Wschodniego z dnia 21 czerwca 2006r. w sprawie przyjęcia regulaminu przyznawania i przekazywania stypendiów studentom z terenu Powiatu Łódzkiego Wschodniego w ramach projektu „Nowa szansa dla Żaka II” zawartego w porozumieniu z innymi powiatami terenu województwa łódzkiego w ramach Działania 2.2 „Wyrównywanie szans edukacyjnych poprzez programy stypendialne” Zintegrowanego Programu Operacyjnego Rozwoju Regionalnego na rok akademicki 2006/2007 </w:t>
      </w:r>
      <w:r>
        <w:rPr>
          <w:rFonts w:cs="Times New Roman" w:ascii="Times New Roman" w:hAnsi="Times New Roman"/>
          <w:sz w:val="28"/>
          <w:szCs w:val="28"/>
        </w:rPr>
        <w:t xml:space="preserve">(Dz.Urz. Województwa Łódzkiego z 2006r. Nr 270, </w:t>
        <w:br/>
        <w:t>poz. 2107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rząd Powiatu Łódzkiego Wschodn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chwala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wołuje na rok akademicki 2006/2007 Komisję Stypendialną </w:t>
        <w:br/>
        <w:t>w składzie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sectPr>
          <w:type w:val="nextPage"/>
          <w:pgSz w:w="12240" w:h="15840"/>
          <w:pgMar w:left="1701" w:right="1417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Urszula Łużniak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zewodniczący Komisj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Marek Walkowiak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iceprzewodniczący Komisj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Jadwiga Rosa - Członek Komisj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Janina Wiśniewska - Członek Komisj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Halina Mirowska - Członek Komisji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sja realizuje zadania określone w załączniku do Uchwały                          Nr 392/XLII/2006 Rady Powiatu Łódzkiego Wschodniego z dnia 21 czerwca 2006r. w sprawie przyjęcia regulaminu przyznawania i przekazywania stypendiów studentom z terenu Powiatu Łódzkiego Wschodniego w ramach projektu „Nowa szansa dla Żaka II” zawartego w porozumieniu z innymi powiatami terenu województwa łódzkiego w ramach Działania 2.2 „Wyrównywanie szans edukacyjnych poprzez programy stypendialne” Zintegrowanego Programu Operacyjnego Rozwoju Regionalnego na rok akademicki 2006/200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siedzenia Komisji zwołuje jej Przewodniczący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bradami Komisji kieruje jej Przewodniczący, a w przypadku jego nieobecności Wiceprzewodniczący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brady Komisji mogą się odbywać w składzie co najmniej  </w:t>
        <w:br/>
        <w:t>3 członków na posiedzeniu Komisji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ażda opinia lub stanowisko Komisji będą przyjmowane w drodze głosowania jawnego zwykłą większością głosów. W przypadku równego podziału głosów przeważa głos Przewodniczącego obrad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każdego posiedzenia Komisji sporządzony zostanie protokół podpisany przez uczestniczących w nim członków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ykonanie uchwały powierza się Staroście Powiatu Łódzkiego Wschodniego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 9. </w:t>
      </w:r>
      <w:r>
        <w:rPr>
          <w:rFonts w:cs="Times New Roman" w:ascii="Times New Roman" w:hAnsi="Times New Roman"/>
          <w:color w:val="000000"/>
          <w:sz w:val="28"/>
          <w:szCs w:val="28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left="283" w:firstLine="437"/>
        <w:jc w:val="both"/>
        <w:rPr/>
      </w:pPr>
      <w:r>
        <w:rPr>
          <w:sz w:val="28"/>
          <w:szCs w:val="28"/>
        </w:rPr>
        <w:tab/>
        <w:tab/>
        <w:t>Zarząd Powiatu Łódzkiego Wschodniego</w:t>
      </w:r>
    </w:p>
    <w:p>
      <w:pPr>
        <w:pStyle w:val="Heading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080"/>
        <w:jc w:val="both"/>
        <w:rPr/>
      </w:pPr>
      <w:r>
        <w:rPr>
          <w:b w:val="false"/>
          <w:sz w:val="28"/>
          <w:szCs w:val="28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080"/>
        <w:jc w:val="both"/>
        <w:rPr/>
      </w:pPr>
      <w:r>
        <w:rPr>
          <w:b w:val="false"/>
          <w:sz w:val="28"/>
          <w:szCs w:val="28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080"/>
        <w:jc w:val="both"/>
        <w:rPr/>
      </w:pPr>
      <w:r>
        <w:rPr>
          <w:b w:val="false"/>
          <w:sz w:val="28"/>
          <w:szCs w:val="28"/>
        </w:rPr>
        <w:t>Członek Zarządu – Aleksandra Kubicka</w:t>
        <w:tab/>
        <w:tab/>
        <w:t>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continuous"/>
      <w:pgSz w:w="12240" w:h="15840"/>
      <w:pgMar w:left="1701" w:right="1417" w:gutter="0" w:header="0" w:top="3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54:00Z</dcterms:created>
  <dc:creator>elwira</dc:creator>
  <dc:description/>
  <cp:keywords/>
  <dc:language>en-US</dc:language>
  <cp:lastModifiedBy>SPŁ</cp:lastModifiedBy>
  <cp:lastPrinted>2005-11-25T13:24:00Z</cp:lastPrinted>
  <dcterms:modified xsi:type="dcterms:W3CDTF">2007-01-08T11:03:00Z</dcterms:modified>
  <cp:revision>134</cp:revision>
  <dc:subject/>
  <dc:title>Uchwała Nr 461 / 2005</dc:title>
</cp:coreProperties>
</file>