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29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1 styczni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„</w:t>
      </w:r>
      <w:r>
        <w:rPr>
          <w:szCs w:val="28"/>
          <w:lang w:bidi="zxx"/>
        </w:rPr>
        <w:t>Wykonanie operatów szacunkowych wyceny nieruchomości niezbędnych do realizacji zadań Skarbu Państwa w zakresie gospodarki nieruchomościam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7/2006 Zarządu Powiatu Łódzkiego z dnia 7 grudnia 2006r. w sprawie powołania doraźnej komi</w:t>
      </w:r>
      <w:r>
        <w:rPr>
          <w:sz w:val="28"/>
          <w:szCs w:val="28"/>
          <w:lang w:bidi="zxx"/>
        </w:rPr>
        <w:t>sji do przygotowania i przeprowadzenia postępowania                  o zamówienie publiczne „Wykonanie operatów szacunkowych wyceny nieruchomości niezbędnych do realizacji zadań Skarbu Państwa w zakresie gospodarki nieruchomościami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omości niezbędnych do realizacji zadań Skarbu Państwa w zakresie gospodarki nieruchomościam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ódź, dnia 3 stycznia 2007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uto" w:line="360"/>
        <w:ind w:left="4956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Indent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jąc na podstawie § 6 ust. 1 pkt 1 Regulaminu Pracy Komisji Przetargowej powołanej do przygotowania i przeprowadzenia postępowania o zamówienia publiczne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zakresie zlecania do wykonania operatów szacunkowych wyceny nieruchomości niezbędnych do realizacji zadań powiatu i Skarbu Państwa w zakresie gospodarki nieruchomościami w roku 2007, stanowiącego załącznik do Uchwały Nr 7/2006 Zarządu Powiatu Łódzkiego Wschodniego z dnia 7 grudnia 2006r. wnoszę o zatwierdz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pozycji wyboru trybu udzielenia zamówienia publicznego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ykonanie operatów szacunkowych wyceny nieruchomości niezbędnych do realizacji zadań Skarbu Państwa  w zakresie gospodarki nieruchomości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 .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isja proponuje, aby przedmiotowe postępowanie zostało przeprowadzone w trybie zapytania o cenę. Zgodnie z art. 70 ustawy z dnia 29 stycznia 2004r. Prawo zamówień publicznych (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Zamawiający może udzielić zamówienia w tym trybie, jeżeli przedmiotem zamówienia są dostawy lub usługi powszechnie dostępne o ustalonych standardach jakościowych, a wartość zamówienia nie przekracza kwoty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ykonanie operatów szacunkowych wyceny nieruchomości niezbędnych do realizacji zadań Skarbu Państwa  w zakresie gospodarki nieruchomości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u zaproszenia do składania ofert w postępowaniu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ykonanie operatów szacunkowych wyceny nieruchomości niezbędnych do realizacji zadań Skarbu Państwa  w zakresie gospodarki nieruchomości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Bogusław Biliński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1-17T13:50:00Z</cp:lastPrinted>
  <dcterms:modified xsi:type="dcterms:W3CDTF">2007-01-17T13:04:45Z</dcterms:modified>
  <cp:revision>2</cp:revision>
  <dc:subject/>
  <dc:title>Uchwała Nr </dc:title>
</cp:coreProperties>
</file>