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27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11 stycznia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w sprawie powołania doraźnej komisji przetargowej do przygotowania i przeprowadzenia postępowania o zamówienie publiczne: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„Dostawa mieszanki mineralno-asfaltowej do naprawy bitumicznych dróg na zimno w powiecie łódzkim wschodnim”        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 dniem 11 stycznia 2007r. powołuje się doraźną komisję przetargową     do przygotowania i przeprowadzenia postępowania o zamówienie publiczne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„Dostawa mieszanki mineralno-asfaltowej do naprawy bitumicznych dróg na zimno w powiecie łódzkim wschodnim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kładz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go:</w:t>
        <w:tab/>
        <w:tab/>
        <w:t>Halina Wyżnikiewicz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Czesław Rumieniec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 Członek:</w:t>
        <w:tab/>
        <w:tab/>
        <w:tab/>
        <w:tab/>
        <w:tab/>
        <w:t>Marzena Michalak -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la się regulamin pracy komisji przetargowej powołanej                  do przygotowania i przeprowadzenia postępowania o zamówienie publiczne: „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>Dostawa mieszanki mineralno-asfaltowej do naprawy bitumicznych dróg na zimno w powiecie łódzkim wschodnim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”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–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–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– Aleksandra Kubicka</w:t>
        <w:tab/>
        <w:tab/>
        <w:t>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do Uchwały Nr 27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z dnia 11 stycznia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zamówienie publiczne: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stawa mieszanki mineralno-asfaltowej do naprawy bitumicznych dróg        na zimno w powiecie łódzkim wschodnim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Dz.U. z 2006r. Nr 164, poz. 1163), zwaną dalej „ustaw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     i przeprowadzenie postępowania o zamówienie publiczne: „Dostawa mieszanki mineralno-asfaltowej do naprawy bitumicznych dróg na zimno w powiecie łódzkim wschodnim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2. Komisja składać się będzie z pięciu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right="0" w:firstLine="78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9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a Komisji podaje kwotę, jaką Zamawiający zamierza się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right="0" w:firstLine="6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   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15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         w przypadkach określonych w art. 93 ust.1 ustawy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13Z</dcterms:created>
  <dc:creator>M M</dc:creator>
  <dc:description/>
  <dc:language>en-US</dc:language>
  <cp:lastModifiedBy>M M</cp:lastModifiedBy>
  <cp:lastPrinted>2007-01-12T09:26:00Z</cp:lastPrinted>
  <dcterms:modified xsi:type="dcterms:W3CDTF">2006-12-12T14:16:24Z</dcterms:modified>
  <cp:revision>2</cp:revision>
  <dc:subject/>
  <dc:title/>
</cp:coreProperties>
</file>