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onanie wyceny nieruchomości położonej w Łodzi przy ul. Jaracza 34 oraz sporządzenie opinii dotyczącej kosztów niezbędnych do dostosowania w/w pomieszczeń na potrzeby administracji publiczn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1127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5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dzaj obowiąz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    oszacowanie wartości zamówienia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bór trybu udzielenia zamówienia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65" w:leader="none"/>
                <w:tab w:val="left" w:pos="10004" w:leader="none"/>
              </w:tabs>
              <w:ind w:left="36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8. 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odyfikacja treści SIWZ (projekt)* 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gnieszka Jadwiszcza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gnieszka Jadwiszcza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pisywanie dokumentów w postępowaniu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ublikacja ogłoszenia o udzieleniu zamówienia w BZP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 odpowiedź na protest (projekt)*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ości związane z obsługą zabezpieczenia należytego wykonania umowy **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dstawia Przewodniczący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oblemów związanych z pracami Komisji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ebranie oświadczeń członków Komisji w trybie art. 17 ust. 2 ustawy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zewodniczący:</w:t>
        <w:tab/>
        <w:tab/>
        <w:tab/>
        <w:tab/>
        <w:t xml:space="preserve"> </w:t>
        <w:tab/>
        <w:t>Bogusław Bilińs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-ca Przewodniczącego: </w:t>
        <w:tab/>
        <w:tab/>
        <w:tab/>
        <w:t xml:space="preserve"> </w:t>
        <w:tab/>
        <w:t>Zbigniew Burzyńs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:</w:t>
        <w:tab/>
        <w:tab/>
        <w:tab/>
        <w:tab/>
        <w:tab/>
        <w:t xml:space="preserve"> </w:t>
        <w:tab/>
        <w:t>Agnieszka Jadwiszcz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:</w:t>
        <w:tab/>
        <w:tab/>
        <w:tab/>
        <w:tab/>
        <w:tab/>
        <w:tab/>
        <w:t>Michał Wierzbic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 – Sekretarz komisji</w:t>
        <w:tab/>
        <w:t xml:space="preserve"> </w:t>
        <w:tab/>
        <w:t xml:space="preserve"> </w:t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1-08T12:28:00Z</cp:lastPrinted>
  <dcterms:modified xsi:type="dcterms:W3CDTF">2007-01-08T11:43:23Z</dcterms:modified>
  <cp:revision>2</cp:revision>
  <dc:subject/>
  <dc:title/>
</cp:coreProperties>
</file>