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 /2006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9 grudni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wyznaczenia przedstawicieli Zarządu Powiatu do podpisania umowy z Miastem Łódź – Koordynatorem projektu stypendialnego dla studentów pt. „Nowa szansa dla Żaka II” zakwalifikowanego do realizacji w roku akademickim 2006/2007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6 ust. 1, art. 32 oraz art. 48 ust. 1 ustawy z dnia 5 czerwca 1998r., o samorządzie powiatowym (tekst jednolity z roku 2001 Dz. U. Nr 142, poz. 1592; zmiana z 2002r. Nr 23, poz. 220; Nr 62, poz. 558; Nr 113, poz. 984; Nr 153, poz. 1271; Nr 200, poz. 1688, Nr 214, poz. 1806; z 2003r., Nr 162, poz. 1568; z 2004r. Nr 102 poz. 1055) i Uchwały Nr 393/XLII/2006 Rady Powiatu Łódzkiego Wschodniego z dnia 21 czerwca 2006r. w sprawie wyrażenia zgody na zawarcie porozumienia z innymi powiatami z terenu województwa łódzkiego, w celu współpracy przy opracowaniu, złożeniu </w:t>
        <w:br/>
        <w:t>i realizacji projektu ”Nowa szansa dla Żaka II” w ramach Działania 2.2 Zintegrowanego Programu Operacyjnego Rozwoju Regionalnego „Wyrównywanie szans edukacyjnych poprzez programy stypendialne” na rok akademicki 2006/2007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Do podpisania umowy z Miastem Łódź – Koordynatorem </w:t>
      </w:r>
      <w:r>
        <w:rPr>
          <w:iCs/>
          <w:sz w:val="28"/>
          <w:szCs w:val="28"/>
        </w:rPr>
        <w:t>projektu stypendialnego dla studentów pt. „Nowa szansa dla Żaka II” zakwalifikowanego do realizacji w roku akademickim 2006/2007</w:t>
      </w:r>
      <w:r>
        <w:rPr>
          <w:i/>
          <w:iCs/>
          <w:szCs w:val="28"/>
        </w:rPr>
        <w:t xml:space="preserve"> </w:t>
      </w:r>
      <w:r>
        <w:rPr>
          <w:sz w:val="28"/>
          <w:szCs w:val="28"/>
        </w:rPr>
        <w:t>oraz do udzielenia zabezpieczeń mających na celu zabezpieczenie prawidłowej realizacji umowy wyznacza się przedstawicieli Zarządu Powiatu Łódzkiego Wschodniego w osobach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iotr Busiakiewicz – Starosta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Marek Jarzębski – Wicestarosta Powiat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Zabezpieczeniem prawidłowej realizacji umowy, o której mowa </w:t>
        <w:br/>
        <w:t>w § 1 jest weksel własny „in blanco” wraz z deklaracją wekslow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na tablicy ogłoszeń Starostwa Powiatowego w Łodzi w terminie 7 dni od daty jej podjęcia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tarosta – Piotr Busiakiewicz</w:t>
        <w:tab/>
        <w:tab/>
        <w:tab/>
        <w:t>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icestarosta – Marek Jarzębski</w:t>
        <w:tab/>
        <w:tab/>
        <w:t>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złonek Zarządu – Aleksandra Kubicka </w:t>
        <w:tab/>
        <w:t>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12:00Z</dcterms:created>
  <dc:creator>elwira</dc:creator>
  <dc:description/>
  <cp:keywords/>
  <dc:language>en-US</dc:language>
  <cp:lastModifiedBy>elwira</cp:lastModifiedBy>
  <dcterms:modified xsi:type="dcterms:W3CDTF">2007-03-19T08:07:00Z</dcterms:modified>
  <cp:revision>40</cp:revision>
  <dc:subject/>
  <dc:title>UCHWAŁA NR 433/2005</dc:title>
</cp:coreProperties>
</file>