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Uchwała Nr 31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8 styczni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sprawie upoważnienia osób do podpisania protokołów przyjęcia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a własność powiatu łódzkiego wschodniego mienia przekazanego nieodpłatnie przez gminę Tuszy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sz w:val="24"/>
          <w:szCs w:val="24"/>
        </w:rPr>
        <w:t>Na podstawie art. 26 ust. 1, art. 32 ust. 1 oraz 2 pkt 3, art. 48 ust. 1 ustawy z dnia 5 czerwca 1998r. o samorządzie powiatowym (tekst jednolity z roku 2001 Dz. U. Nr 142, poz. 1592; zmiana Dz. U. z 2002r. Nr 23, poz. 220; Nr 62, poz. 558; Nr 113, poz. 984; Nr 153,                 poz. 1271; Nr 200, poz. 1688; Nr 214 poz. 1806; Dz. U. z 2003r. Nr 162, poz. 1568; Dz. U.           z 2004r. Nr 102, poz. 105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Do podpisania protokołów przyjęcia na własność powiatu łódzkiego wschodniego mienia o wartości netto 10.077.851,46 zł, którego przedmiotem                      są zmodernizowane drogi powiatowe na terenie gminy Tuszyn upoważnia się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/>
      </w:pPr>
      <w:r>
        <w:rPr>
          <w:sz w:val="26"/>
          <w:szCs w:val="26"/>
        </w:rPr>
        <w:t>Piotra Busiakiewicza – Starostę Powiatu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sz w:val="26"/>
          <w:szCs w:val="26"/>
        </w:rPr>
      </w:pPr>
      <w:r>
        <w:rPr>
          <w:sz w:val="26"/>
          <w:szCs w:val="26"/>
        </w:rPr>
        <w:t>Marka Jarzębskiego – Wicestarostę Powiatu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Uchwała podlega ogłoszeniu na tablicy ogłoszeń Starostwa Powiatowego  w Łodzi w terminie 7 dni od daty jej podjęcia i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12:00Z</dcterms:created>
  <dc:creator>User</dc:creator>
  <dc:description/>
  <cp:keywords/>
  <dc:language>en-US</dc:language>
  <cp:lastModifiedBy>jedrzejewska</cp:lastModifiedBy>
  <cp:lastPrinted>2007-01-22T07:58:00Z</cp:lastPrinted>
  <dcterms:modified xsi:type="dcterms:W3CDTF">2007-01-23T07:12:00Z</dcterms:modified>
  <cp:revision>2</cp:revision>
  <dc:subject/>
  <dc:title>Uchwała Nr 272/2004 </dc:title>
</cp:coreProperties>
</file>