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ind w:left="72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 34/2007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5 styczni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„</w:t>
      </w:r>
      <w:r>
        <w:rPr>
          <w:szCs w:val="28"/>
          <w:lang w:bidi="zxx"/>
        </w:rPr>
        <w:t>Wykonanie wyceny nieruchomości położonej w Łodzi przy ul. Jaracza 34 oraz sporządzenie opinii dotyczącej kosztów niezbędnych do dostosowania w/w pomieszczeń na potrzeby administracji publicznej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28/2007 Zarządu Powiatu Łódzkiego z dnia 11 stycznia 2007r. w sprawie powołania doraźnej komi</w:t>
      </w:r>
      <w:r>
        <w:rPr>
          <w:sz w:val="28"/>
          <w:szCs w:val="28"/>
          <w:lang w:bidi="zxx"/>
        </w:rPr>
        <w:t>sji do przygotowania i przeprowadzenia postępowania                  o zamówienie publiczne „Wykonanie wyceny nieruchomości położonej w Łodzi przy ul. Jaracza 34 oraz sporządzenie opinii dotyczącej kosztów niezbędnych do dostosowania w/w pomieszczeń na potrzeby administracji publicznej”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Wykonanie wyceny nieruchomości położonej w Łodzi przy ul. Jaracza 34 oraz sporządzenie opinii dotyczącej kosztów niezbędnych do dostosowania w/w pomieszczeń na potrzeby administracji publicznej</w:t>
      </w:r>
      <w:r>
        <w:rPr>
          <w:sz w:val="28"/>
          <w:lang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18 stycznia 2007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Zarząd Powiatu</w:t>
      </w:r>
    </w:p>
    <w:p>
      <w:pPr>
        <w:pStyle w:val="Heading1"/>
        <w:tabs>
          <w:tab w:val="clear" w:pos="708"/>
          <w:tab w:val="left" w:pos="5676" w:leader="none"/>
        </w:tabs>
        <w:spacing w:lineRule="auto" w:line="360"/>
        <w:ind w:left="567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w miejsc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ziałając na podstawie § 6 ust. 1 pkt 1 Regulaminu Pracy Komisji Przetargowej powołanej do przygotowania i przeprowadzenia postępowania o zamówienie publiczne „Wykonanie wyceny nieruchomości położonej w Łodzi przy ul. Jaracza 34 oraz sporządzenie opinii dotyczącej kosztów niezbędnych do dostosowania w/w pomieszczeń na potrzeby administracji publicznej”, stanowiącego załącznik do Uchwały Nr 28/2007 Zarządu Powiatu Łódzkiego Wschodniego z dnia 11 stycznia 2007r. wnoszę o zatwierd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opozycji wyboru trybu udzielenia zamówienia publicznego „Wykonanie wyceny nieruchomości położonej w Łodzi przy ul. Jaracza 34 oraz sporządzenie opinii dotyczącej kosztów niezbędnych do dostosowania w/w pomieszczeń na potrzeby administracji publicznej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przetarg nieograniczony o wartości poniżej 60.000 EU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8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specyfikacji istotnych warunków zamówienia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wyceny nieruchomości położonej w Łodzi przy ul. Jaracza 34 oraz sporządzenie opinii dotyczącej kosztów niezbędnych do dostosowania w/w pomieszczeń na potrzeby administracji publiczn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8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ogłoszenia o przetargu nieograniczonym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wyceny nieruchomości położonej w Łodzi przy ul. Jaracza 34 oraz sporządzenie opinii dotyczącej kosztów niezbędnych do dostosowania w/w pomieszczeń na potrzeby administracji publiczn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pozycji Komisji odstąpienia od żądania wniesienia wadium przez wykonawców składających oferty oraz odstąpienia od żądania wniesienia zabezpieczenia należytego wykonania umowy w przedmiotowym postępowaniu (podstawa prawna: art. 45 ust. 2 i art. 147 ust. 1 ustawy z dnia 29 stycznia 2004r. Prawo zamówień publicznych –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tekst jednolity Dz.U. z 2006r. Nr 164, poz. 1163</w:t>
      </w: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Bogusław Biliński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M M</cp:lastModifiedBy>
  <cp:lastPrinted>2007-01-24T10:11:00Z</cp:lastPrinted>
  <dcterms:modified xsi:type="dcterms:W3CDTF">2007-01-22T10:59:10Z</dcterms:modified>
  <cp:revision>2</cp:revision>
  <dc:subject/>
  <dc:title>Uchwała Nr </dc:title>
</cp:coreProperties>
</file>