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U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poważnienia osób do podpisywania umów-zleceń z osobami obsługującymi ewidencję wojskową Powiatowej Komisji Lekar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Łodz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 podstawie art. 26 ust. 1, art. 1 i 2 pkt 2, art. 48 ust. 1 ustawy z dnia      5 czerwca 1998r.  o samorządzie powiatowym (tekst jednolity z roku 2001 Dz. U. Nr 142, poz. 1592; zmiana Dz. U. z 2002r. Nr 23, poz. 220; Nr 62, poz.558; Nr 113, poz. 984;Nr 153, poz. 1271; Nr 200, poz. 1688; Nr 214, poz. 1806; Dz. U.  z 2003r. Nr 162, poz. 1568; Dz. U. z 2004r. Nr 102, poz. 10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Do podpisania umów-zleceń z osobami obsługującymi ewidencję wojskową Powiatowej Komisji Lekarskiej w Łodzi upoważnia si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otra Busiakiewicza - Starostę Powiatu Łódzkiego Wschodni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ka Jarzębskiego – Wicestarostę Powiatu Łódzkiego Wschodn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podlega ogłoszeniu na tablicy ogłoszeń Starostwa Powiatowego  w   Łodzi     w terminie 7 dni od daty jej podjęcia i wchodzi       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– Piotr Busiakiewicz                             …………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estarosta – Marek Jarzębski                          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Zarządu – Aleksandra Kubicka             ……………………………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0:00Z</dcterms:created>
  <dc:creator>Kasprzyk</dc:creator>
  <dc:description/>
  <cp:keywords/>
  <dc:language>en-US</dc:language>
  <cp:lastModifiedBy>elwira</cp:lastModifiedBy>
  <cp:lastPrinted>2007-01-23T14:53:00Z</cp:lastPrinted>
  <dcterms:modified xsi:type="dcterms:W3CDTF">2007-01-26T09:58:00Z</dcterms:modified>
  <cp:revision>2</cp:revision>
  <dc:subject/>
  <dc:title>Uchwała Nr  /2007</dc:title>
</cp:coreProperties>
</file>