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 37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8 lutego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odrzucenia oferty nr 2 w zakresie zadania nr 3 oraz z</w:t>
      </w:r>
      <w:r>
        <w:rPr>
          <w:b/>
          <w:bCs/>
          <w:sz w:val="28"/>
          <w:szCs w:val="28"/>
        </w:rPr>
        <w:t>atwierdzenia wyboru najkorzystniejszych ofert w zakresie poszczególnych zadań w postępowaniu o zamówienie publiczne 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Wykonanie operatów szacunkowych wyceny nieruchomości niezbędnych do realizacji zadań Skarbu Państwa w zakresie gospodarki nieruchomościami</w:t>
      </w:r>
      <w:r>
        <w:rPr>
          <w:b/>
          <w:bCs/>
          <w:sz w:val="28"/>
          <w:szCs w:val="28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.  Na wniosek Komisji przetargowej, stanowiący załącznik                 do niniejszej uchwały, zatwierdza odrzucenie oferty nr 2 w zakresie zadania nr 3 złożonej przez Zakład Projektowania Nadzoru Budowlanego i Rzeczoznawstwa                z siedzibą w Łodzi przy ulicy Standego 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na podstawie art. 90 ust. 3 ustawy Prawo zamówień publicznych, tj. ze względu na to, iż nie złożono wyjaśnień dotyczących rażąco niskiej ceny w stosunku do przedmiotu zamówienia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Tekstpodstawowywcity2"/>
        <w:rPr/>
      </w:pPr>
      <w:r>
        <w:rPr/>
        <w:t xml:space="preserve">§ 2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atwierdza propozycje wyboru najkorzystniejszych ofert                   w postępowaniu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Wykonanie operatów szacunkowych wyceny nieruchomości niezbędnych do realizacji zadań Skarbu Państwa w zakresie gospodarki nieruchomościami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”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>- w zakresie zadania nr 1 oferty złożonej przez P.U. „Górecka” Małgorzata Śpionek-Górecka z siedzibą w Pabianicach przy ulicy                    20-go Stycznia 7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>- w zakresie zadania nr 2 oferty złożonej przez Zakład Projektowania Nadzoru Budowlanego i Rzeczoznawstwa z siedzibą w Łodzi przy ulicy Standego 5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>- w zakresie zadania nr 3 oferty złożonej przez Kancelarię Obsługi Nieruchomości „LEGAT” z siedzibą w Łodzi przy ulicy Ossowskiego 51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4. 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7 lutego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Komisja Przetargowa powołana Uchwałą Nr 7/2006 Zarządu Powiatu Łódzkiego Wschodniego dnia 7 grudnia 2006r. do przygotowania i przeprowadzenia postępowania                   o zamówienie publiczne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ykonanie operatów szacunkowych wyceny nieruchomości niezbędnych do realizacji zadań Skarbu Państwa w zakresie gospodarki nieruchomościam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” inform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je, iż do upływu terminu składania ofert wpłynęły 4 oferty w zakresie zadania nr 1,            3 oferty w zakresie zadania nr 2 oraz 3 oferty w zakresie zadania nr 3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Zatem Komisja wnosi 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twierdzenie odrzucenia oferty nr 2 w zakresie zadania nr 3 złożonej prze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akład Projektowania Nadzoru Budowlanego i Rzeczoznawstwa z siedzibą w Łodzi przy ulicy Standego 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, na podstawie art. 90 ust. 3 ustawy Prawo zamówień publicznych, tj.               ze wzglę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 na to, iż nie złożono wyjaśnień dotyczących rażąco niskiej ceny w stosunku    do przedmiotu zamówienia,</w:t>
      </w:r>
    </w:p>
    <w:p>
      <w:pPr>
        <w:pStyle w:val="TextBodyIndent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Uzasadn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: Wykonawca nie złożył wyjaśnień dotyczących elementów oferty mających wpływ na wysokość ceny, w zakresie zadania nr 3, w celu ustalenia, czy oferta zawiera rażąco niską cenę w stosunku do przedmiotu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atwierdzenie wyboru najkorzystniejszych ofert w zakresie:</w:t>
      </w:r>
    </w:p>
    <w:p>
      <w:pPr>
        <w:pStyle w:val="TextBodyIndent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- zadania nr 1 oferty złożonej przez:</w:t>
      </w:r>
    </w:p>
    <w:p>
      <w:pPr>
        <w:pStyle w:val="TextBodyIndent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.U. „Górecka” Małgorzata Śpionek-Górecka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20-go Stycznia 7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5-200 Pabianice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ena netto:</w:t>
        <w:tab/>
        <w:t>2.350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ena brutto:</w:t>
        <w:tab/>
        <w:t>2.867,00 zł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>- zadania nr 2 oferty złożonej przez: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Zakład Projektowania, Nadzoru Budowlanego i Rzeczoznawstwa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Standego 5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3-221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ena netto:</w:t>
        <w:tab/>
        <w:t>2.470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ena brutto:</w:t>
        <w:tab/>
        <w:t>3.013,4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- zadania nr 3 oferty złożonej przez: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Kancelarię Obsługi Nieruchomości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LEGAT”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inż. Katarzyna Wróblewska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Ossowskiego 5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ena netto:</w:t>
        <w:tab/>
        <w:t>2.000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ena brutto:</w:t>
        <w:tab/>
        <w:t>2.440,00 zł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onieważ jedynym kryterium wyboru ofert była cena a spośród ofert niepodlegających odrzuceniu oferty ww. Wykonawców zawierały najniższe ceny w zakresie poszczególnych zadań, stąd uznano je za najkorzystniejsz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Bogusław Bi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arzena Michalak</cp:lastModifiedBy>
  <cp:lastPrinted>2007-02-07T13:29:00Z</cp:lastPrinted>
  <dcterms:modified xsi:type="dcterms:W3CDTF">2006-07-12T12:34:21Z</dcterms:modified>
  <cp:revision>15</cp:revision>
  <dc:subject/>
  <dc:title>Uchwała Nr 560/2006</dc:title>
</cp:coreProperties>
</file>