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7080" w:leader="none"/>
        </w:tabs>
        <w:ind w:left="708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Załącznik do Regulaminu  </w:t>
      </w:r>
    </w:p>
    <w:p>
      <w:pPr>
        <w:pStyle w:val="Heading7"/>
        <w:tabs>
          <w:tab w:val="clear" w:pos="708"/>
          <w:tab w:val="left" w:pos="7080" w:leader="none"/>
        </w:tabs>
        <w:ind w:left="708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acy Komisji Przetargowej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kres obowiązków osób wchodzących w skład Komisji Przetargowej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owołanej do przygotowania i przeprowadzania postępowań o zamówienia publiczne w zakresie zlecania wykonania operatów szacunkowych wyceny nieruchomości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11177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506"/>
      </w:tblGrid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Rodzaj obowiązku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Osoba odpowiedzialna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.     Środki Finansow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4"/>
              <w:numPr>
                <w:ilvl w:val="0"/>
                <w:numId w:val="5"/>
              </w:numPr>
              <w:tabs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ustalenie wysokości kwoty, jaką ogółem przeznaczono na sfinansowanie zadania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    oszacowanie wartości zamówienia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.   Tryb udzielenia zamówien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bór trybu udzielenia zamówienia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ały skład Komisji </w:t>
            </w:r>
          </w:p>
        </w:tc>
      </w:tr>
      <w:tr>
        <w:trPr>
          <w:trHeight w:val="74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I. Wszczęcie postępowan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treść ogłoszenia/zaproszenia wymaganego dla danego trybu postępowania (projekt)*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umieszczenie ogłoszenia na tablicy ogłoszeń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3.    zamieszczenie ogłoszenia na stronach portalu UZP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4.    publikacja ogłoszenia w Internecie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5.    publikacja ogłoszenia w prasie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6.    publikacja ogłoszenia w Biuletynie Zamówień Publicznych**</w:t>
            </w:r>
          </w:p>
          <w:p>
            <w:pPr>
              <w:pStyle w:val="Heading1"/>
              <w:tabs>
                <w:tab w:val="clear" w:pos="708"/>
                <w:tab w:val="left" w:pos="305" w:leader="none"/>
                <w:tab w:val="left" w:pos="9944" w:leader="none"/>
              </w:tabs>
              <w:ind w:left="30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7.  ustalenie liczby wykonawców, którzy zostaną zaproszeni do składania ofert w postępowaniu o udzielenie zamówienia publicznego przeprowadzonego w trybie przetargu ograniczonego**  </w:t>
            </w:r>
          </w:p>
          <w:p>
            <w:pPr>
              <w:pStyle w:val="Heading1"/>
              <w:tabs>
                <w:tab w:val="clear" w:pos="708"/>
                <w:tab w:val="left" w:pos="335" w:leader="none"/>
                <w:tab w:val="left" w:pos="9974" w:leader="none"/>
              </w:tabs>
              <w:ind w:left="33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8. przygotowanie listy wykonawców zaproszonych do składania ofert w przetargu ograniczonym** </w:t>
            </w:r>
          </w:p>
          <w:p>
            <w:pPr>
              <w:pStyle w:val="Heading1"/>
              <w:tabs>
                <w:tab w:val="clear" w:pos="708"/>
                <w:tab w:val="left" w:pos="335" w:leader="none"/>
                <w:tab w:val="left" w:pos="9974" w:leader="none"/>
              </w:tabs>
              <w:ind w:left="33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9. 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Heading1"/>
              <w:tabs>
                <w:tab w:val="clear" w:pos="708"/>
                <w:tab w:val="left" w:pos="335" w:leader="none"/>
                <w:tab w:val="left" w:pos="9974" w:leader="none"/>
              </w:tabs>
              <w:ind w:left="33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10. przygotowanie listy wybranych wykonawców zaproszonych do negocjacji warunków umowy, w trybie negocjacji z ogłoszeniem**      </w:t>
            </w:r>
          </w:p>
          <w:p>
            <w:pPr>
              <w:pStyle w:val="Heading1"/>
              <w:tabs>
                <w:tab w:val="clear" w:pos="708"/>
                <w:tab w:val="left" w:pos="335" w:leader="none"/>
                <w:tab w:val="left" w:pos="9974" w:leader="none"/>
              </w:tabs>
              <w:ind w:left="33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1. przygotowanie listy wybranych wykonawców zaproszonych do negocjacji warunków umowy, w trybie negocjacji bez ogłoszenia**</w:t>
            </w:r>
          </w:p>
          <w:p>
            <w:pPr>
              <w:pStyle w:val="Heading1"/>
              <w:tabs>
                <w:tab w:val="clear" w:pos="708"/>
                <w:tab w:val="left" w:pos="335" w:leader="none"/>
                <w:tab w:val="left" w:pos="9974" w:leader="none"/>
              </w:tabs>
              <w:ind w:left="33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2. wyboru wykonawcy zaproszonego do negocjacji w postępowaniu o udzielenie zamówienia publicznego przeprowadzonego w trybie zamówienia z wolnej ręki (projekt)*  **</w:t>
            </w:r>
          </w:p>
          <w:p>
            <w:pPr>
              <w:pStyle w:val="Heading1"/>
              <w:tabs>
                <w:tab w:val="clear" w:pos="708"/>
                <w:tab w:val="left" w:pos="335" w:leader="none"/>
                <w:tab w:val="left" w:pos="9974" w:leader="none"/>
              </w:tabs>
              <w:ind w:left="33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3. przygotowanie listy wybranych wykonawców zaproszonych do składania ofert w postępowaniu o udzielenie zamówienia w trybie zapytania o cenę**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6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ind w:left="605" w:right="5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V. SIWZ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pis przedmiotu zamówieni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kreślenie kryteriów oceny ofert, warunków wymaganych od wykonawców  i  dokumentów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trona merytoryczna (wzór SIWZ – projekt)*  *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prowadzanie SIWZ do wykonawców*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powiedzi na zapytania wykonawców  do  SIWZ*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odyfikacja treści SIWZ (projekt)*  **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Agnieszka Jadwiszczak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ichał Wierzbick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.   Dokumenty przetargow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ygotowanie wymaganych dokumentów do postępowa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kompletowanie dokumentacji po przeprowadzeniu postępowa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dzorowanie prawidłowego prowadzenia dokumentacj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dpisywanie dokumentów w postępowaniu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V.  Ogłoszenie o wyniku  postępowania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reść ogłoszenia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na stronach portalu UZP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50" w:right="5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na własnej stronie internetowej miejscu wyodrębnionym dla zamówień**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na tablicy ogłoszeń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wiadomienie wykonawców o wyniku postępow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słanie informacji do BZP o wyborze najkorzystniejszej oferty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o zawarciu umowy na stronach portalu internetowego UZP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ublikacja ogłoszenia o udzieleniu zamówienia w BZP **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I. Procedura protestacyjn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 odpowiedź na protest (projekt)* **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II. Inne pisma związane z przygotowaniem i przeprowadzeniem  postępowania (projekt)*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p. pismo w sprawie poprawienia  w tekście oferty oczywistych omyłek pisarskich oraz omyłek  rachunkowych (projekt)*  **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Umowa, wadium i zabezpieczenie należytego wykonania umow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kreślenie wysokości wadium (projekt)*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ynności związane z obsługą wadium **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kreślenie wysokości zabezpieczenia należytego wykonania umowy (projekt)*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ynności związane z obsługą zabezpieczenia należytego wykonania umowy **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dstawia Przewodnicząca Komisji  i konsultuje z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Radcą prawnym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karbnikiem Powiatu lub Naczelnikiem Wydziału Fin.-Ks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nioski w imieniu Komisji Przetargowej do Zarządu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      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 sprawach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boru trybu udzielenia zamówi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ogłoszenia/zaprosz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zatwierdzenia propozycji wyboru wykonawcy wymienionego w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pkt. III 11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SIWZ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modyfikacji treści SIWZ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pozycji wyboru najkorzystniejszej ofer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 wniosku Komisji o unieważnienie postępowa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odpowiedzi na protest(y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rzucenia ofer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luczenia wykonawcy z postępowa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sokości wadium lub odstąpienia od j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wołania biegł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blemów związanych z pracami Komisji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Komisja Przetargow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znaczanie terminów posiedzeń Komisji i ich prowadze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ebranie oświadczeń członków Komisji w trybie art. 17 ust. 2 ustawy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>
          <w:trHeight w:val="776" w:hRule="atLeast"/>
        </w:trPr>
        <w:tc>
          <w:tcPr>
            <w:tcW w:w="1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>*    wszelkie dokumenty będące projektami muszą być przedłożone wszystkim członkom Komisji a następni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bidi="ar-SA"/>
              </w:rPr>
              <w:t>przegłosowane przez cały skład Komisji.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>**  o ile dotyczy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soby odpowiedzialne za przygotowanie i przeprowadzanie postępowań (skład Komisji)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wodniczący:</w:t>
        <w:tab/>
        <w:tab/>
        <w:tab/>
        <w:tab/>
        <w:t>Bogusław Bilińs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-ca Przewodniczącego: </w:t>
        <w:tab/>
        <w:tab/>
        <w:tab/>
        <w:t>Agnieszka Jadwiszcza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:</w:t>
        <w:tab/>
        <w:tab/>
        <w:tab/>
        <w:tab/>
        <w:tab/>
        <w:t>Michał Wierzbic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 – Sekretarz komisji</w:t>
        <w:tab/>
        <w:tab/>
        <w:t>Marzena Michalak</w:t>
      </w:r>
    </w:p>
    <w:sectPr>
      <w:type w:val="nextPage"/>
      <w:pgSz w:w="11906" w:h="16838"/>
      <w:pgMar w:left="72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ind w:left="0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88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1:31:00Z</dcterms:created>
  <dc:creator>Ania Nowacka</dc:creator>
  <dc:description/>
  <dc:language>en-US</dc:language>
  <cp:lastModifiedBy>M M</cp:lastModifiedBy>
  <cp:lastPrinted>2007-02-09T15:10:00Z</cp:lastPrinted>
  <dcterms:modified xsi:type="dcterms:W3CDTF">2007-01-12T08:42:21Z</dcterms:modified>
  <cp:revision>2</cp:revision>
  <dc:subject/>
  <dc:title/>
</cp:coreProperties>
</file>