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39/2007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9 lutego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stałej komisji przetargowej do przygotowania     i przeprowadzania postępowań o zamówienia publiczne w zakresie zlecania wykonania operatów szacunkowych wyceny nieruchomości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9 lutego 2007r. powołuje się stałą komisję przetargową do przygotowania i przeprowadzania postępowań o zamówienia publiczn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w zakresie zlecania wykonania operatów szacunkowych wyceny nieruchomości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Agnieszka Jadwiszcz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ania postępowań o zamówienia publiczne w zakresie wykonywania operatów szacunkowych wyceny nieruchomości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– Aleksandra Kubicka</w:t>
        <w:tab/>
        <w:tab/>
        <w:t>..................................................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39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9 lutego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ołanej do przygotowania i przeprowadzania postępowań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zamówienia publiczne w zakresie zlecania wykonania operatów szacunkowych wyceny nieruchomości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anie postępowań o zamówienia publiczne w zakresie zlecania wykonania operatów szacunkowych wyceny nieruchomości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 M</cp:lastModifiedBy>
  <cp:lastPrinted>2007-02-09T15:07:00Z</cp:lastPrinted>
  <dcterms:modified xsi:type="dcterms:W3CDTF">2006-12-12T14:16:24Z</dcterms:modified>
  <cp:revision>2</cp:revision>
  <dc:subject/>
  <dc:title/>
</cp:coreProperties>
</file>