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708"/>
          <w:tab w:val="left" w:pos="7080" w:leader="none"/>
        </w:tabs>
        <w:ind w:left="7080" w:right="0" w:hanging="0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 xml:space="preserve">Załącznik do Regulaminu  </w:t>
      </w:r>
    </w:p>
    <w:p>
      <w:pPr>
        <w:pStyle w:val="Heading7"/>
        <w:tabs>
          <w:tab w:val="clear" w:pos="708"/>
          <w:tab w:val="left" w:pos="7080" w:leader="none"/>
        </w:tabs>
        <w:ind w:left="7080" w:right="0" w:hanging="0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Pracy Komisji Przetargowej</w:t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ar-SA"/>
        </w:rPr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Zakres obowiązków osób wchodzących w skład Komisji Przetargowej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powołanej do przygotowania i przeprowadzania postępowań o zamówienia publiczne w zakresie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zlecania przeprowadzenia prac geodezyjnych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tbl>
      <w:tblPr>
        <w:tblW w:w="11177" w:type="dxa"/>
        <w:jc w:val="left"/>
        <w:tblInd w:w="-3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5506"/>
      </w:tblGrid>
      <w:tr>
        <w:trPr>
          <w:trHeight w:val="36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>Rodzaj obowiązku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>Osoba odpowiedzialna</w:t>
            </w:r>
          </w:p>
        </w:tc>
      </w:tr>
      <w:tr>
        <w:trPr>
          <w:trHeight w:val="36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left" w:pos="0" w:leader="none"/>
                <w:tab w:val="left" w:pos="9639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I.     Środki Finansowe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Heading4"/>
              <w:numPr>
                <w:ilvl w:val="0"/>
                <w:numId w:val="5"/>
              </w:numPr>
              <w:tabs>
                <w:tab w:val="left" w:pos="360" w:leader="none"/>
                <w:tab w:val="left" w:pos="9639" w:leader="none"/>
              </w:tabs>
              <w:ind w:left="360" w:right="0" w:hanging="360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  <w:t xml:space="preserve">ustalenie wysokości kwoty, jaką ogółem przeznaczono na sfinansowanie zadania 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2.    oszacowanie wartości zamówienia</w:t>
            </w:r>
          </w:p>
        </w:tc>
        <w:tc>
          <w:tcPr>
            <w:tcW w:w="5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rzewodniczący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rzewodniczący Komisji</w:t>
            </w:r>
          </w:p>
        </w:tc>
      </w:tr>
      <w:tr>
        <w:trPr>
          <w:trHeight w:val="42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left" w:pos="0" w:leader="none"/>
                <w:tab w:val="left" w:pos="9639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II.   Tryb udzielenia zamówienia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wybór trybu udzielenia zamówienia</w:t>
            </w:r>
          </w:p>
        </w:tc>
        <w:tc>
          <w:tcPr>
            <w:tcW w:w="5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cały skład Komisji </w:t>
            </w:r>
          </w:p>
        </w:tc>
      </w:tr>
      <w:tr>
        <w:trPr>
          <w:trHeight w:val="747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9639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III. Wszczęcie postępowania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Heading1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9639" w:leader="none"/>
              </w:tabs>
              <w:ind w:left="360" w:right="0" w:hanging="360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  <w:t>treść ogłoszenia/zaproszenia wymaganego dla danego trybu postępowania (projekt)*</w:t>
            </w:r>
          </w:p>
          <w:p>
            <w:pPr>
              <w:pStyle w:val="Heading1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9639" w:leader="none"/>
              </w:tabs>
              <w:ind w:left="360" w:right="0" w:hanging="360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  <w:t>umieszczenie ogłoszenia na tablicy ogłoszeń**</w:t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9639" w:leader="none"/>
              </w:tabs>
              <w:ind w:left="0" w:right="0" w:hanging="0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  <w:t>3.    zamieszczenie ogłoszenia na stronach portalu UZP**</w:t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9639" w:leader="none"/>
              </w:tabs>
              <w:ind w:left="0" w:right="0" w:hanging="0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  <w:t>4.    publikacja ogłoszenia w Internecie**</w:t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9639" w:leader="none"/>
              </w:tabs>
              <w:ind w:left="0" w:right="0" w:hanging="0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  <w:t>5.    publikacja ogłoszenia w prasie**</w:t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9639" w:leader="none"/>
              </w:tabs>
              <w:ind w:left="0" w:right="0" w:hanging="0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  <w:t>6.    publikacja ogłoszenia w Biuletynie Zamówień Publicznych**</w:t>
            </w:r>
          </w:p>
          <w:p>
            <w:pPr>
              <w:pStyle w:val="Heading1"/>
              <w:tabs>
                <w:tab w:val="clear" w:pos="708"/>
                <w:tab w:val="left" w:pos="305" w:leader="none"/>
                <w:tab w:val="left" w:pos="9944" w:leader="none"/>
              </w:tabs>
              <w:ind w:left="305" w:right="5" w:hanging="0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  <w:t xml:space="preserve">7.  ustalenie liczby wykonawców, którzy zostaną zaproszeni do składania ofert w postępowaniu o udzielenie zamówienia publicznego przeprowadzonego w trybie przetargu ograniczonego**  </w:t>
            </w:r>
          </w:p>
          <w:p>
            <w:pPr>
              <w:pStyle w:val="Heading1"/>
              <w:tabs>
                <w:tab w:val="clear" w:pos="708"/>
                <w:tab w:val="left" w:pos="335" w:leader="none"/>
                <w:tab w:val="left" w:pos="9974" w:leader="none"/>
              </w:tabs>
              <w:ind w:left="335" w:right="5" w:hanging="0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  <w:t xml:space="preserve">8. przygotowanie listy wykonawców zaproszonych do składania ofert w przetargu ograniczonym** </w:t>
            </w:r>
          </w:p>
          <w:p>
            <w:pPr>
              <w:pStyle w:val="Heading1"/>
              <w:tabs>
                <w:tab w:val="clear" w:pos="708"/>
                <w:tab w:val="left" w:pos="335" w:leader="none"/>
                <w:tab w:val="left" w:pos="9974" w:leader="none"/>
              </w:tabs>
              <w:ind w:left="335" w:right="5" w:hanging="0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  <w:t>9. ustalenie liczby wykonawców, którzy zostaną zaproszeni do negocjacji w postępowaniu o udzielenie zamówienia publicznego przeprowadzonego w trybie negocjacji z ogłoszeniem**</w:t>
            </w:r>
          </w:p>
          <w:p>
            <w:pPr>
              <w:pStyle w:val="Heading1"/>
              <w:tabs>
                <w:tab w:val="clear" w:pos="708"/>
                <w:tab w:val="left" w:pos="335" w:leader="none"/>
                <w:tab w:val="left" w:pos="9974" w:leader="none"/>
              </w:tabs>
              <w:ind w:left="335" w:right="5" w:hanging="0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  <w:t xml:space="preserve">10. przygotowanie listy wybranych wykonawców zaproszonych do negocjacji warunków umowy, w trybie negocjacji z ogłoszeniem**      </w:t>
            </w:r>
          </w:p>
          <w:p>
            <w:pPr>
              <w:pStyle w:val="Heading1"/>
              <w:tabs>
                <w:tab w:val="clear" w:pos="708"/>
                <w:tab w:val="left" w:pos="335" w:leader="none"/>
                <w:tab w:val="left" w:pos="9974" w:leader="none"/>
              </w:tabs>
              <w:ind w:left="335" w:right="5" w:hanging="0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  <w:t>11. przygotowanie listy wybranych wykonawców zaproszonych do negocjacji warunków umowy, w trybie negocjacji bez ogłoszenia**</w:t>
            </w:r>
          </w:p>
          <w:p>
            <w:pPr>
              <w:pStyle w:val="Heading1"/>
              <w:tabs>
                <w:tab w:val="clear" w:pos="708"/>
                <w:tab w:val="left" w:pos="335" w:leader="none"/>
                <w:tab w:val="left" w:pos="9974" w:leader="none"/>
              </w:tabs>
              <w:ind w:left="335" w:right="5" w:hanging="0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  <w:t>12. wyboru wykonawcy zaproszonego do negocjacji w postępowaniu o udzielenie zamówienia publicznego przeprowadzonego w trybie zamówienia z wolnej ręki (projekt)*  **</w:t>
            </w:r>
          </w:p>
          <w:p>
            <w:pPr>
              <w:pStyle w:val="Heading1"/>
              <w:tabs>
                <w:tab w:val="clear" w:pos="708"/>
                <w:tab w:val="left" w:pos="335" w:leader="none"/>
                <w:tab w:val="left" w:pos="9974" w:leader="none"/>
              </w:tabs>
              <w:ind w:left="335" w:right="5" w:hanging="0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  <w:t>13. przygotowanie listy wybranych wykonawców zaproszonych do składania ofert w postępowaniu o udzielenie zamówienia w trybie zapytania o cenę**</w:t>
            </w:r>
          </w:p>
        </w:tc>
        <w:tc>
          <w:tcPr>
            <w:tcW w:w="5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ekretarz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ekretarz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ekretarz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ekretarz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ekretarz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ekretarz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rzewodniczący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ekretarz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rzewodniczący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ekretarz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ekretarz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cały skład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rzewodniczący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168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snapToGrid w:val="false"/>
              <w:ind w:left="605" w:right="5" w:hanging="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IV. SIWZ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opis przedmiotu zamówienia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określenie kryteriów oceny ofert, warunków wymaganych od wykonawców  i  dokumentów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trona merytoryczna (wzór SIWZ – projekt)*  **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rozprowadzanie SIWZ do wykonawców**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odpowiedzi na zapytania wykonawców  do  SIWZ**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modyfikacja treści SIWZ (projekt)*  **</w:t>
            </w:r>
          </w:p>
        </w:tc>
        <w:tc>
          <w:tcPr>
            <w:tcW w:w="5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Agnieszka Jadwiszczak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rzewodniczący Komisji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ekretarz Komisji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Michał Wierzbicki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cały skład Komisji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ekretarz Komisji</w:t>
            </w:r>
          </w:p>
        </w:tc>
      </w:tr>
      <w:tr>
        <w:trPr>
          <w:trHeight w:val="9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V.   Dokumenty przetargow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rzygotowanie wymaganych dokumentów do postępowani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kompletowanie dokumentacji po przeprowadzeniu postępowani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nadzorowanie prawidłowego prowadzenia dokumentacji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odpisywanie dokumentów w postępowaniu</w:t>
            </w:r>
          </w:p>
        </w:tc>
        <w:tc>
          <w:tcPr>
            <w:tcW w:w="5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ekretarz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ekretarz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rzewodniczący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rzewodniczący Komisji</w:t>
            </w:r>
          </w:p>
        </w:tc>
      </w:tr>
      <w:tr>
        <w:trPr/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IV.  Ogłoszenie o wyniku  postępowania</w:t>
            </w:r>
          </w:p>
          <w:p>
            <w:pPr>
              <w:pStyle w:val="Heading3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treść ogłoszenia**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zamieszczenie ogłoszenia na stronach portalu UZP**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0" w:leader="none"/>
              </w:tabs>
              <w:ind w:left="350" w:right="5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zamieszczenie ogłoszenia na własnej stronie internetowej miejscu wyodrębnionym dla zamówień**</w:t>
            </w:r>
          </w:p>
          <w:p>
            <w:pPr>
              <w:pStyle w:val="Heading3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zamieszczenie ogłoszenia na tablicy ogłoszeń**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zawiadomienie wykonawców o wyniku postępowan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rzesłanie informacji do BZP o wyborze najkorzystniejszej oferty**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zamieszczenie ogłoszenia o zawarciu umowy na stronach portalu internetowego UZP</w:t>
            </w:r>
          </w:p>
          <w:p>
            <w:pPr>
              <w:pStyle w:val="Heading3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ublikacja ogłoszenia o udzieleniu zamówienia w BZP **</w:t>
            </w:r>
          </w:p>
        </w:tc>
        <w:tc>
          <w:tcPr>
            <w:tcW w:w="5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ekretarz Komisji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ekretarz Komisji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ekretarz Komisji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ekretarz Komisji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ekretarz Komisji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ekretarz Komisji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ekretarz Komisji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ekretarz Komisji</w:t>
            </w:r>
          </w:p>
        </w:tc>
      </w:tr>
      <w:tr>
        <w:trPr>
          <w:trHeight w:val="50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VII. Procedura protestacyjna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. odpowiedź na protest (projekt)* **</w:t>
            </w:r>
          </w:p>
        </w:tc>
        <w:tc>
          <w:tcPr>
            <w:tcW w:w="5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cały skład komisji</w:t>
            </w:r>
          </w:p>
        </w:tc>
      </w:tr>
      <w:tr>
        <w:trPr/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VIII. Inne pisma związane z przygotowaniem i przeprowadzeniem  postępowania (projekt)*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np. pismo w sprawie poprawienia  w tekście oferty oczywistych omyłek pisarskich oraz omyłek  rachunkowych (projekt)*  **</w:t>
            </w:r>
          </w:p>
        </w:tc>
        <w:tc>
          <w:tcPr>
            <w:tcW w:w="5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ekretarz Komisji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72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Umowa, wadium i zabezpieczenie należytego wykonania umowy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rojekt umowy</w:t>
            </w:r>
          </w:p>
          <w:p>
            <w:pPr>
              <w:pStyle w:val="Normal"/>
              <w:rPr/>
            </w:pPr>
            <w:r>
              <w:rPr/>
              <w:t>a)    akceptacja pod względem prawnym</w:t>
            </w:r>
          </w:p>
          <w:p>
            <w:pPr>
              <w:pStyle w:val="Normal"/>
              <w:rPr/>
            </w:pPr>
            <w:r>
              <w:rPr/>
              <w:t>b)    akceptacja pod względem finansowym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określenie wysokości wadium (projekt)*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czynności związane z obsługą wadium **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określenie wysokości zabezpieczenia należytego wykonania umowy (projekt)*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czynności związane z obsługą zabezpieczenia należytego wykonania umowy **</w:t>
            </w:r>
          </w:p>
        </w:tc>
        <w:tc>
          <w:tcPr>
            <w:tcW w:w="5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rzedstawia Przewodnicząca Komisji  i konsultuje z: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Radcą prawnym  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karbnikiem Powiatu lub Naczelnikiem Wydziału Fin.-Ks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rzewodniczący Komisji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ekretarz Komisji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rzewodniczący Komisji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ekretarz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457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72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Wnioski w imieniu Komisji Przetargowej do Zarządu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right="0" w:hanging="0"/>
              <w:rPr/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 xml:space="preserve">               </w:t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w sprawach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zatwierdzenia wyboru trybu udzielenia zamówieni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zatwierdzenia projektu ogłoszenia/zaproszeni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zatwierdzenia propozycji wyboru wykonawcy wymienionego w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     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w pkt. III 11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zatwierdzenia projektu SIWZ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zatwierdzenia modyfikacji treści SIWZ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zatwierdzenia propozycji wyboru najkorzystniejszej oferty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zatwierdzenia  wniosku Komisji o unieważnienie postępowani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zatwierdzenia projektu odpowiedzi na protest(y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odrzucenia oferty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wykluczenia wykonawcy z postępowani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zatwierdzenia wysokości wadium lub odstąpienia od jego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wnoszeni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zatwierdzenia wysokości zabezpieczenia należytego wykonania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umowy lub  odstąpienia od  jego wnoszeni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owołania biegłych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roblemów związanych z pracami Komisji</w:t>
            </w:r>
          </w:p>
        </w:tc>
        <w:tc>
          <w:tcPr>
            <w:tcW w:w="5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ewodniczący Komisji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>
          <w:trHeight w:val="6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72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Komisja Przetargowa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wyznaczanie terminów posiedzeń Komisji i ich prowadzeni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odebranie oświadczeń członków Komisji w trybie art. 17 ust. 2 ustawy</w:t>
            </w:r>
          </w:p>
        </w:tc>
        <w:tc>
          <w:tcPr>
            <w:tcW w:w="5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/>
              <w:t>Przewodniczący Komisji</w:t>
            </w:r>
          </w:p>
          <w:p>
            <w:pPr>
              <w:pStyle w:val="Normal"/>
              <w:rPr/>
            </w:pPr>
            <w:r>
              <w:rPr/>
              <w:t>Przewodniczący Komisji</w:t>
            </w:r>
          </w:p>
        </w:tc>
      </w:tr>
      <w:tr>
        <w:trPr>
          <w:trHeight w:val="776" w:hRule="atLeast"/>
        </w:trPr>
        <w:tc>
          <w:tcPr>
            <w:tcW w:w="111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i/>
                <w:i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2"/>
                <w:szCs w:val="20"/>
                <w:lang w:val="pl-PL" w:eastAsia="zxx" w:bidi="ar-SA"/>
              </w:rPr>
              <w:t>*    wszelkie dokumenty będące projektami muszą być przedłożone wszystkim członkom Komisji a następnie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i/>
                <w:color w:val="auto"/>
                <w:sz w:val="22"/>
                <w:szCs w:val="20"/>
                <w:lang w:val="pl-PL" w:bidi="ar-SA"/>
              </w:rPr>
              <w:t xml:space="preserve">      </w:t>
            </w:r>
            <w:r>
              <w:rPr>
                <w:rFonts w:eastAsia="Times New Roman" w:cs="Times New Roman"/>
                <w:i/>
                <w:color w:val="auto"/>
                <w:sz w:val="22"/>
                <w:szCs w:val="20"/>
                <w:lang w:val="pl-PL" w:bidi="ar-SA"/>
              </w:rPr>
              <w:t>przegłosowane przez cały skład Komisji.</w:t>
            </w:r>
          </w:p>
          <w:p>
            <w:pPr>
              <w:pStyle w:val="Normal"/>
              <w:rPr>
                <w:rFonts w:eastAsia="Times New Roman" w:cs="Times New Roman"/>
                <w:i/>
                <w:i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2"/>
                <w:szCs w:val="20"/>
                <w:lang w:val="pl-PL" w:eastAsia="zxx" w:bidi="ar-SA"/>
              </w:rPr>
              <w:t>**  o ile dotyczy</w:t>
            </w:r>
          </w:p>
          <w:p>
            <w:pPr>
              <w:pStyle w:val="Normal"/>
              <w:jc w:val="both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Osoby odpowiedzialne za przygotowanie i przeprowadzanie postępowań (skład Komisji):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Przewodniczący:</w:t>
        <w:tab/>
        <w:tab/>
        <w:tab/>
        <w:tab/>
        <w:t>Bogusław Biliński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 xml:space="preserve">Z-ca Przewodniczącego: </w:t>
        <w:tab/>
        <w:tab/>
        <w:tab/>
        <w:t>Andrzej Bartos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Członek:</w:t>
        <w:tab/>
        <w:tab/>
        <w:tab/>
        <w:tab/>
        <w:tab/>
        <w:t>Agnieszka Jadwiszczak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Członek:</w:t>
        <w:tab/>
        <w:tab/>
        <w:tab/>
        <w:tab/>
        <w:tab/>
        <w:t>Michał Wierzbicki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Członek – Sekretarz komisji</w:t>
        <w:tab/>
        <w:tab/>
        <w:t>Marzena Michalak</w:t>
      </w:r>
    </w:p>
    <w:sectPr>
      <w:type w:val="nextPage"/>
      <w:pgSz w:w="11906" w:h="16838"/>
      <w:pgMar w:left="720" w:right="206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639" w:leader="none"/>
      </w:tabs>
      <w:ind w:left="0" w:right="0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788" w:right="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sz w:val="24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b w:val="false"/>
    </w:rPr>
  </w:style>
  <w:style w:type="character" w:styleId="WWAbsatzStandardschriftart1111">
    <w:name w:val="WW-Absatz-Standardschriftart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b w:val="false"/>
    </w:rPr>
  </w:style>
  <w:style w:type="character" w:styleId="WWAbsatzStandardschriftart111111111">
    <w:name w:val="WW-Absatz-Standardschriftart111111111"/>
    <w:qFormat/>
    <w:rPr/>
  </w:style>
  <w:style w:type="character" w:styleId="WW8Num7z0">
    <w:name w:val="WW8Num7z0"/>
    <w:qFormat/>
    <w:rPr>
      <w:b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11:31:00Z</dcterms:created>
  <dc:creator>Ania Nowacka</dc:creator>
  <dc:description/>
  <dc:language>en-US</dc:language>
  <cp:lastModifiedBy>M M</cp:lastModifiedBy>
  <cp:lastPrinted>2007-02-09T15:12:00Z</cp:lastPrinted>
  <dcterms:modified xsi:type="dcterms:W3CDTF">2007-01-12T08:42:21Z</dcterms:modified>
  <cp:revision>2</cp:revision>
  <dc:subject/>
  <dc:title/>
</cp:coreProperties>
</file>