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38/2007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9 lutego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 sprawie powołania stałej komisji przetargowej do przygotowania     i przeprowadzania postępowań o zamówienia publiczne w zakresie zlecania przeprowadzenia prac geodezyjnych</w:t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em 9 lutego 2007r. powołuje się stałą komisję przetargową do przygotowania i przeprowadzania postępowań o zamówienia publiczne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w zakresie zlecanie przeprowadzenia prac geodezyjnych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kładzie: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y: </w:t>
        <w:tab/>
        <w:tab/>
        <w:tab/>
        <w:t>Bogusław Bilińs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go:</w:t>
        <w:tab/>
        <w:tab/>
        <w:t>Andrzej Bartos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Agnieszka Jadwiszcz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Michał Wierzbic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 Członek:</w:t>
        <w:tab/>
        <w:tab/>
        <w:tab/>
        <w:tab/>
        <w:tab/>
        <w:t>Marzena Michalak -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Uchwala się regulamin pracy komisji przetargowej powołanej                  do przygotowania i przeprowadzania postępowań o zamówienia publiczne w zakresie zlecanie przeprowadzenia prac geodezyjnych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–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–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– Aleksandra Kubicka</w:t>
        <w:tab/>
        <w:tab/>
        <w:t>..................................................</w:t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do Uchwały Nr 38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z dnia 9 lutego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ołanej do przygotowania i przeprowadzania postępowań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o zamówienia publiczne w zakresie zlecania przeprowadzenia 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rac geodezyjnych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ować będzie w oparciu o  przepis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Dz.U. z 2006r. Nr 164, poz. 1163), zwaną dalej „ustawą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     i przeprowadzanie postępowań o zamówienia publiczne w zakresie zlecania przeprowadzenia prac geodezyjnych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2. Komisja składać się będzie z pięciu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right="0" w:firstLine="78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9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a Komisji podaje kwotę, jaką Zamawiający zamierza się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right="0" w:firstLine="6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   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15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         w przypadkach określonych w art. 93 ust.1 ustawy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13Z</dcterms:created>
  <dc:creator>M M</dc:creator>
  <dc:description/>
  <dc:language>en-US</dc:language>
  <cp:lastModifiedBy>M M</cp:lastModifiedBy>
  <cp:lastPrinted>2007-02-08T10:39:00Z</cp:lastPrinted>
  <dcterms:modified xsi:type="dcterms:W3CDTF">2006-12-12T14:16:24Z</dcterms:modified>
  <cp:revision>2</cp:revision>
  <dc:subject/>
  <dc:title/>
</cp:coreProperties>
</file>