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41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4 lutego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y Uchwały Nr 614/2006 Zarządu Powiatu Łódzkiego Wschodniego z dnia 13 czerwca 2006r. w sprawie powierzenia obowiązkó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zakresie gospodarki finansowej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; art. 44 ust. 2 ustawy          z dnia  30 czerwca 2005r. o finansach publicznych (Dz. U. z 2005r. Nr 249, poz. 2104; zmiana: Dz. U. z 2005r. Nr 169, poz. 1420; Dz. U. z 2006r. Nr 45, poz. 319; Nr 104, poz. 78; Nr 170, poz. 1217; Nr 170, poz. 1218; Nr 187, poz. 1381) oraz art. 4 pkt 3 ustawy z dnia             17 grudnia 2004r. o odpowiedzialności za naruszenie dyscypliny finansów publicznych              (Dz. U. z 2005r. Nr 14, poz. 114, zmiana: Dz. U. z 2005r. Nr 249, poz. 2104; Dz. U. z 2006r. Nr 79, poz. 551)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Załącznik Nr 1 do Uchwały Nr 614/2006 Zarządu Powiatu Łódzkiego Wschodniego z dnia 13 czerwca 2006r. w sprawie powierzenia obowiązków                      w zakresie gospodarki finansowej, zawierający wykaz osób, którym zostały powierzone obowiązki z zakresu gospodarki finansowej dotyczącej realizacji dochodów budżetu powiatu łódzkiego wschodniego, otrzymuje brzmienie zgodnie            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§ 2</w:t>
      </w:r>
      <w:r>
        <w:rPr>
          <w:sz w:val="26"/>
        </w:rPr>
        <w:t xml:space="preserve">. </w:t>
      </w:r>
      <w:r>
        <w:rPr>
          <w:sz w:val="26"/>
          <w:szCs w:val="26"/>
        </w:rPr>
        <w:t>Załącznik Nr 2 do Uchwały Nr 614/2006 Zarządu Powiatu Łódzkiego Wschodniego z dnia 13 czerwca 2006r. w sprawie powierzenia obowiązków                      w zakresie gospodarki finansowej, zawierający wykaz osób, którym zostały powierzone obowiązki z zakresu gospodarki finansowej dotyczącej realizacji wydatków budżetu powiatu łódzkiego wschodniego, otrzymuje brzmienie zgodnie             z załącznikiem nr 2 do niniejszej uchwał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Obowiązki, o których mowa w § 1 ust. 1 znajdą odzwierciedlenie                     w indywidualnych zakresach czynności nadanych pracownikom Starostwa odrębnym dokumentem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Sekretarz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5.</w:t>
      </w:r>
      <w:r>
        <w:rPr>
          <w:sz w:val="26"/>
        </w:rPr>
        <w:t xml:space="preserve"> Uchwała wchodzi w życie z dniem podjęcia z mocą obowiązującą                       od 01 stycznia 2007r. i podlega ogłoszeniu na tablicy ogłoszeń Starostwa Powiatowego w Łodzi w terminie 7 dni od daty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sectPr>
          <w:type w:val="nextPage"/>
          <w:pgSz w:w="11906" w:h="16838"/>
          <w:pgMar w:left="1417" w:right="1417" w:gutter="0" w:header="0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6480"/>
        <w:rPr/>
      </w:pPr>
      <w:r>
        <w:rPr/>
        <w:t>Załącznik Nr 1</w:t>
      </w:r>
    </w:p>
    <w:p>
      <w:pPr>
        <w:pStyle w:val="Normal"/>
        <w:ind w:firstLine="6480"/>
        <w:rPr/>
      </w:pPr>
      <w:r>
        <w:rPr/>
        <w:t>do Uchwały Nr 41/2007</w:t>
      </w:r>
    </w:p>
    <w:p>
      <w:pPr>
        <w:pStyle w:val="Normal"/>
        <w:ind w:firstLine="6480"/>
        <w:rPr/>
      </w:pPr>
      <w:r>
        <w:rPr/>
        <w:t>Zarządu Powiatu</w:t>
      </w:r>
    </w:p>
    <w:p>
      <w:pPr>
        <w:pStyle w:val="Normal"/>
        <w:ind w:firstLine="6480"/>
        <w:rPr/>
      </w:pPr>
      <w:r>
        <w:rPr/>
        <w:t>Łódzkiego Wschodniego</w:t>
      </w:r>
    </w:p>
    <w:p>
      <w:pPr>
        <w:pStyle w:val="Normal"/>
        <w:ind w:firstLine="6480"/>
        <w:rPr/>
      </w:pPr>
      <w:r>
        <w:rPr/>
        <w:t>z dnia 14 lutego 2007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WIERZENIE OBOWIĄZKÓW Z ZAKRESU GOSPODARKI FINANSOWEJ DOTYCZĄCEJ REALIZACJI DOCHODÓW BUDŻE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POWIATU ŁÓDZKIEGO WSCHODN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104"/>
        <w:gridCol w:w="14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 pra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a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ytuł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 Bil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zelnik Wydziału Budownictwa, Geodez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Gospodarki Nieruchomościam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 dotacji ce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 opłat za zarząd, użytk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żytkowanie wieczy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najmu i dzierżawy składników mająt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sprzedaży składników mająt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realizacji zadań z zakresu administracji rz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omocy finans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dotacji ce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&gt;dochodów uzyskiwanych w ramach Powiatowego Funduszu Gospodarki Zasobem Geodezyj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artografi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Łukow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Rozwoju Gospodarczego, Rol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chrony Środowis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najmu i dzierżawy składników mająt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dotacji cel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 otrzymanych środków od pozostałych jednostek zaliczanych do sektora finansów publicznych na realizację zadań bieżących jednostek zaliczanych do sektora finansów publ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ró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opłat za zajęcie pasa dro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Nowa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 Naczelnika Wydziału Organizacyjne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dotacji ce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różnych opł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ró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omocy finans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 zwrotów dotacji wykorzystanych niezgodnie z przeznaczeniem                  lub pobranych w nadmiernej wysok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nadzór nad zakupami, do których stosuje się ustawę Prawo zamówień publ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Nowi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Komunikacji i Spraw Obywatelski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dotacji ce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opłaty komunik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różnych opłat z zakresu komunikacji  i transportu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 Wiśni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Finansowo - Księgowe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odsetek od środków na rachunkach ban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rowizji od sprzedaży znaków skarb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sprzedaży specyfikacji istotnych warunków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rozliczenia należności (no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windykacja należności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480"/>
        <w:rPr/>
      </w:pPr>
      <w:r>
        <w:rPr/>
        <w:t>Załącznik Nr 2</w:t>
      </w:r>
    </w:p>
    <w:p>
      <w:pPr>
        <w:pStyle w:val="Normal"/>
        <w:ind w:firstLine="6480"/>
        <w:rPr/>
      </w:pPr>
      <w:r>
        <w:rPr/>
        <w:t>do Uchwały Nr 41/2007</w:t>
      </w:r>
    </w:p>
    <w:p>
      <w:pPr>
        <w:pStyle w:val="Normal"/>
        <w:ind w:firstLine="6480"/>
        <w:rPr/>
      </w:pPr>
      <w:r>
        <w:rPr/>
        <w:t>Zarządu Powiatu</w:t>
      </w:r>
    </w:p>
    <w:p>
      <w:pPr>
        <w:pStyle w:val="Normal"/>
        <w:ind w:firstLine="6480"/>
        <w:rPr/>
      </w:pPr>
      <w:r>
        <w:rPr/>
        <w:t>Łódzkiego Wschodniego</w:t>
      </w:r>
    </w:p>
    <w:p>
      <w:pPr>
        <w:pStyle w:val="Normal"/>
        <w:ind w:firstLine="6480"/>
        <w:rPr/>
      </w:pPr>
      <w:r>
        <w:rPr/>
        <w:t>z dnia 14 lutego 2007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WIERZENIE OBOWIĄZKÓW Z ZAKRESU GOSPODARKI FINANSOWEJ DOTYCZĄCEJ REALIZACJI WYDATKÓW BUDŻE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POWIATU ŁÓDZKIEGO WSCHODN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924"/>
        <w:gridCol w:w="126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a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wydat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 Bil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zelnik Wydziału Budownictwa, Geodez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Gospodarki Nieruchomościam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race geodezyjno – urządze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potrzeby rolnict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gospodarka gruntami i nieruchom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race geodezyjne i kartograficzne (nieinwestycyj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owiatowy Fundusz Gospodarki Zasobem Geodezyjnym i Kartografi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Łukow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Rozwoju Gospodarczego, Rol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chrony Środowis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rolnictwo i łowiec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nadzór nad gospodarką leś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nadzór nad drogami powiatowymi (bieżące utrzymanie dró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owiatowy Fundusz Ochrony Środowiska         i Gospodarki Wod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Nowa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Naczelnika Wydziału Organizacyjne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wydatki realizowane w ramach rozdziału 75020 z wyjątkiem zakupu tablic rejestracyjnych i zakupu druków komunikacyj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Nowi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Komunikacji i Spraw Obywatel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cław Kryński – inspekt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akcja kurie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zakup tablic rejestracyjnych i druków komunik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komisje pobor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wydatki związane z utworzeniem powiatowego zespołu reagowania kryzys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Czyżewska – stanowisko ds. obsługi Rady Powiat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obsługa rady powia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Walter – Wisiał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i Społecz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nadzór nad oświatą – wydatki związane           z realizacją zadań z zakresu oświa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dukacyjnej opieki wychowaw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biblioteki – realizacja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 Walczak – kierownik refer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. Funduszy Strukturalnych UE i Promocji Powiat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romocja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omoc materialna dla stude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omoc materialna dla uczni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06:00Z</dcterms:created>
  <dc:creator>jedrzejewska</dc:creator>
  <dc:description/>
  <cp:keywords/>
  <dc:language>en-US</dc:language>
  <cp:lastModifiedBy>jedrzejewska</cp:lastModifiedBy>
  <cp:lastPrinted>2007-02-13T15:06:00Z</cp:lastPrinted>
  <dcterms:modified xsi:type="dcterms:W3CDTF">2007-02-13T14:06:00Z</dcterms:modified>
  <cp:revision>2</cp:revision>
  <dc:subject/>
  <dc:title>Uchwała Nr 442/2005 </dc:title>
</cp:coreProperties>
</file>